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ind w:firstLine="960"/>
        <w:rPr/>
      </w:pPr>
      <w:r>
        <w:rPr/>
        <w:t xml:space="preserve"> </w:t>
      </w:r>
      <w:r>
        <w:rPr/>
        <w:t>2022</w:t>
      </w:r>
      <w:r>
        <w:rPr/>
        <w:t>年重庆市中学语文教师论文赛评选结果</w:t>
      </w:r>
    </w:p>
    <w:tbl>
      <w:tblPr>
        <w:tblW w:w="78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680"/>
        <w:gridCol w:w="1260"/>
        <w:gridCol w:w="1030"/>
      </w:tblGrid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作者姓名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等级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课改背景下高中生语文课堂学习质量评价的变革研究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渝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基于学生全面而有个性发展的语文大单元教学实践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於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阅读与创意表达”学习任务群的设计与实施——以《热爱生活，热爱写作》专题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金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江新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构知识，破局写作——初中创意写作课刍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庆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近草木”情境写作升格教学策略突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方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减”背景下的初中语文单元作业整体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雯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减政策背景下指向语文核心素养的大单元作业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梦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自然教育理念促成初中生文学写作思维培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敬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“大单元”理念的新闻单元教学策略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季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昌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浅谈大单元设计中凝练大概念的策略——以《岳阳楼记》《醉翁亭记》《湖心亭看雪》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良英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昌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减”与“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背景下初中语文教师校本研修的策略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巧依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减背景下初三语文作文复习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辜庆芬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3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质减量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陈出新——“双减”背景下核心素养导向的初中语文作业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承奇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欣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其识，增其效，赋其能——语文跨学科教学的理论探索与实践尝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可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情境作文写作策略探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霞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7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句”切入、“变化处”析出、“人物处”深化——以《寓言四则》为例析寓言寓意“提取三法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州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语文核心素养的高中古诗词教学思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7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潼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减”背景下，初中语文单元教学“减负增效”的策略——以部编九年级上册第三单元的“亭台楼阁”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艳霞 梁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寿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大概念的单元教学设计探讨与思考——以高中语文统编教材必修上第六单元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建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以贯之：巧妙的线索让语文课堂行云流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堂英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类、分序、分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下初中语文作业设计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美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诗为引  巧学乐学——“即兴诗歌点评激趣学习”经验总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都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字的魅力——运用说“文”解“字”法化解高中文言文教学中的字词理解障碍行动研究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阳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课标背景下《水浒传》整本书阅读教学的实践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娟、王地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梁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构建群文阅读实现语文深度学习策略实践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梁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课标背景下大单元教学的设计与实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和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平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“春秋笔法”落实“双减”政策下初中语文作业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远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平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巧用课本确定语文知识教学目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敬龙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巫溪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尝试用任务驱动进行群文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耀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盛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编教材背景下农村高中语文作业设计与指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红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秀山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让课堂迸发思维的火花——“双减”背景下初中语文提问艺术探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志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坡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与山水相遇，感生命襟怀——探游记散文大单元教学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艳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坡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搭好阶段化台阶，实现大单元结构化教学——以人教版语文七下五单元为例浅谈大单元教学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雪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坡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情境作文教学优化策略初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一支生花妙笔——学会借助意象，创意表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健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中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“内”生长：文本细读的“结构分析”法——以《一棵小桃树》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永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忠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读“象”析情悟青春——高中语文必修上册第一单元诗歌阅读课教学构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治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忠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巧用生成资源  灵动语文课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素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7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江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”中有真意  “我”岂是行人——浅析新形势、新课标、新变革下高中语文教学的“本我”意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阳  刘云霞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7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岸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文阅读的名著阅读项目式学习设计与实施——以阅读《艾青诗选》策划“艾青纪念馆”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岸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大单元教学初探——以统编初中语文八下第五单元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翔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岸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深度学习的单元整合教学的实践研究——以部编教材八年级下册第五单元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豪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巫山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学习任务群突破“活动•探究”单元教学实施困境 ——以八年级上册新闻单元教学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建林 董水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碚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《水浒传》整本书阅读的策略建构与教学实践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林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碚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任务群背景下的写作教学研究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壹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《一石激起千层浪——“双减”下的作业管理经验总结 》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园鸯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知识与素养齐飞  思维共策略一色 整本书阅读策略 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玉霞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“盲”中求道  读译结合——高中文言文课堂教学创新设计与实施策略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减”背景下初中语文作业创优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熙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趣亦有意——项目化学习背景下的综合性学习复习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“双减”下初中语文“综合性学习”板块深度学习方法探讨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瑶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减”背景下初中语文作业优化设计策略浅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学科三类文化主题教学内容的整合路径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佘 小 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减”背景下七年级语文暑假作业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亚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江新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减”背景下初中语文作业设计存在的问题及对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绪英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江新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核心素养的“活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”单元作业设计策略探究——以九年级上册第一单元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杰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单元教学中情境任务的设计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咏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减”背景下初中语文学生评价方法多样化的实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诗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足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改革视角下初中语文阅读教学的新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玲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足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向核心素养的初中语文大单元教学实施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设情境链的阅读教学——以《老王》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芸菁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综合性学习校本化实施策略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讨初中语文教材大单元教学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凤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减”政策下初中语文作业的设计与优化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陈伦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“读写结合”培育阅读思维教学策略初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皇沛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跨学科学习策略研究——以说明文单元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会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课标背景下文言文朗读教学的价值与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甄宏飞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深度学习理论的文言文教学策略探究——以《马说》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艾渝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单元教学下教学方式初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种教学模式灵活运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莉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编教材背景下农村高中语文戏剧文学教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冉渝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手机在语文教学中的运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《红楼梦》整本书阅读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昌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务式阅读推动寓言学习思维训练——七年级（上）寓言阅读策略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小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昌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浅谈任务群视域下高中语文革命传统作品的教学设计思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旭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昌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浅谈高中语文阅读教学中的任务群模式构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江浪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昌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“爱”也需要理由  ——浅谈怎样激发农村孩子写作兴趣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雪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昌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凡益之道，与时偕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减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背景下语文作业的高效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概念视野下的中学语文教学转型困境与对策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先东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感知视角下初中语文微写作教学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维靖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项目化学习助推中学语文综合性学习的可行性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苟瀚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单元教学中创造以学生主体的真实情境的几点思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燕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心素养导向下的大单元教学设计路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问题任务化，让学生变成勤劳的蜜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红英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州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单元教学设计中对比大整合的运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潼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合初中双减实效，助力语文作业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晓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潼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个意识，还语文课堂本色——“双减”背景下的语文课堂教学思考与探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芬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潼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减”背景下初中语文作业设计理路——以七年级《春》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仕宏    梁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互联网的中学语文单元综合性学习教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寿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减”背景下如何提升初中生课外自主阅读效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凤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小组合作学习的语文生本课堂建设实践与思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观语言即唯美——浅谈初中语文作文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涛 吴玉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减”政策下中学语文教育评价设计的路径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杨媛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向核心素养的初中语文大单元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贵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都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让深度学习深入语文课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梁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阳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农村初中学生课外阅读教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梁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群文阅读的教学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梁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减”背景下，基于真实情景的深度学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梁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浅析高中语文学科核心素养下实施大单元教学的策略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定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梁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度学习视域下的统编教材研习策略探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先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梁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唤醒春天那抹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德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梁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浅析初中语文核心素养背景下的文言文教学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宏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梁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学巧用技术   助力双减提质增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索信息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初中语文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启凤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平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“双减”背景下初中语文课堂优化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  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平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语文要素的单元整合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刘  棋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巫溪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自学方法实践探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鹏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盛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新课标的考场作文备考策略探讨—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新高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作文解读及备考对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红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江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核心素养下的大单元教学现在及策略瞿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春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秀山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化诗入文促双减 ，落地生花“味”芬芳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利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秀山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于初中语文作业设计的思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融合 自主共生——“双减”政策背景下初中语文作业的优化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关注标点  巧搭解读课文支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勤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浅谈“双减”背景下增强初中语文课堂活力之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杨春菊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身认知视域下的初中语文综合性学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易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整本书阅读教学实践策略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腾飞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阳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文本空间描写解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仁俊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渡口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减”之下的初中语文作业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福苓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渡口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神话传说在初中语文教学方面的价值发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莎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渡口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本清源，方得始终——基于“双减”背景下的作业设计实例初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敏、余渝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中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开并蒂勿轻弃，自有暗香渺渺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单元任务群设计背景下，对单篇教学的思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睿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中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“欲”内“媚”——大单元视域下的主人公悲剧命运动因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豪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中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源流并重，以字解文：古今词义的联系与区别的教学路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中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务群教学背景下的文本解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佘乐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中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矛盾冲突：基于深度学习的小说阅读教学新视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茹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隆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比阅读激发思辨 评价运用坚定信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明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隆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减背景下趣味性整本书阅读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忠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文阅读中“意象文化”教学策略构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俊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江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基于文化传承与理解的“家乡文化生活”教学策略初探——以渝东南土家族文化生活为例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小花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江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深度学习相约学习任务群设计于初中语文复习课——以“离别，大家谈”为例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晓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岸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品拍卖会——“双减”背景下的初中语文说明文单元实践作业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豪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思辨思维在中学语文深度学习中的运用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慢慢读，欣赏吧—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“真语文”的校本教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冉小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巫山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减背景下高中语文教学提质的改进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绍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巫山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减下创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读写任务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合的初中语文读写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思妤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10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璧山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考语文情境化命题探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美霖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10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寿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语文课堂作业设计中隐形的翅膀——“红色文化和爱国情怀的渗透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碚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单元视域下的事理说明文教学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碚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写作视域下的大单元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艳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贰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跟着书本去旅行：山水散文大单元教学探索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弋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基于语文核心素养的中学古诗词教学研究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周玉洁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浅议统编教材背景下高中语文教学方式变革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清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江水暖鸭先知——“新课改”下文言文作业设计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操觚染翰时，有生花妙笔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核心素养的初中语文写作创新教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兴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课标下初中语文大单元教学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 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“双减”背景下中学语文作业设计探索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林静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向深度学习的初中语文古诗词教学策略研究——以部编版初中语文古诗词教学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熙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思维可视化的情境写作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迤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项目式学习特点刍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与高中语文项目式学习融合实践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刁蜀湘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大单元教学设计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秋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破思维藩篱，畅达思维路径——对语文教材内容的理清、选择与组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课标背景下的文言文作业设计——以八下教材为例探究文言文作业设计路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7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江新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忽如一夜春风来，千树万树梨花开——以《白雪歌送武判官归京》为例探究“双减”下的初中语文古诗教学策略实施路径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珊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江新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减”背景下名著阅读作业设计——以《朝花夕拾》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海芬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江新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型实践，聚焦素养——初中语文整本书阅读校本教学探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坤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江新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长小说”视域下《西游记》整本书阅读教学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兴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江新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单元教学视域下的“教学评一   致性”策略初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亚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课标背景下初中语文名著阅读探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焱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论语十二章》的君子内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咏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足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浅谈微课辅助初中语文教学的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玉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足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积淀传统文化底蕴  提升初中生写作素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静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足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课标理念下课堂小组合作教学模式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秀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足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写作教学的素材积累初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显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足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中学语文教学如何减负提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梦姝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智慧教育视角论高中语文整本书阅读教学—以《乡土中国》整本书阅读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古诗文教学过程中提出高质量问题策略初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婷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“双减”背景下农村初中语文教学如何做好“减负增效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朝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对话中培育阅读思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静雯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文本特质为纲，寻小说教学之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崤妤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诗词教学的创新探索——以“人间草木：《诗经》中的植物”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晓雪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真实情境的深度教学浅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大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减”背景下初中语文基础性作业的功能与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宇彤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自然教育的初中写作任务群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韦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性阅读与交流”任务群的大单元教学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单元教学任务下的小问题设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永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单元教学中创设真实情境的策略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清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得道”者得天下—《得道多助失道寡助》文本解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学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聚焦核心素养，从关注“教的活动”转向“学的活动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群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谈“双减”背景下初中语文作业设计的思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其月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课标核心素养下的“大”单元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11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议作者形象与作品形象的相似点对高中语文教学的重要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杜甫、白居易、苏轼、蒲松龄、曹雪芹的作品中探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晓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8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体性教学的实践与思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统编高中语文教材必修上册第二单元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整本书阅读的教学实作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《红楼梦》阅读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瀚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8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选题夯基础，深挖掘强自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谈“双减”背景下的语文作业设计与评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聪聪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化作业设计  助力高效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汝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守正创新，构建高质语文课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苏英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大单元教学的初中语文单元作业设计问题初探——以“现代诗歌”任务单元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佳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议提升语文作业有效性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谈当前任务群教学实施中一些问题的解决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永彬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在“双减”背景下再思考初中语文教学中的备教学评一致性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达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阅读方法之简易可行成效的探索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祖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高课堂效率，让“双减”真正落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方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教学如何处理和照顾单亲孩子的情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雍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马克思的辩证法看初中语文教育问题——以语文答题是否需要“套路”争论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减”政策背景下语文课堂需要更“活”更“精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瑶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语文观”背景下初中“大阅读”教学的策略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朝霞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3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心素养下整本书阅读策略探析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《钢铁是怎样炼成的》为例由浅入深开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作业的分层布置思路及管理策略初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晓群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化作业设计，助力家校共育——“双减”政策下初中语文作业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艺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3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化教学视野下的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活动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统编初中语文八下演讲单元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湘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雅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8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眼核心素养，着力高效赋能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 xml:space="preserve">__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于“双减”背景下语文作业设计的几点思考—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于“双减”背景下语文作业设计的几点思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娅萍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3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度细读文本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萃取出大概念——萃取《寓言四则》教学大概念初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减背景下的农村初中语文作业设计探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小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群文阅读与单元整合教学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双减政策下如何用科技为差异化教学赋能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删繁就简三秋树，领异标新二月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燕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减”政策背景下落实初中语文学科核心素养的策略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小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新高考背景下的高中语文复习课堂构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平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探讨大单元教学与初中语文深度学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奚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朝代分期视角的古诗文教学路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春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寿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夯知识，强能力，升素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贵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寿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减之下，教师何为？——“双减”背景下初中语文课堂教学改革的实践与探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苇燕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寿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新课程背景下高中语文学习任务群阅读教学的思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龙飞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寿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境任务学习，双减视域下的高中语文教学改革探索——以川维中学寿文化研学旅行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雨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寿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减视角下高中语文课后作业设计优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流源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寿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准审题，有效应对——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全国高考二卷看高考作文备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雅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寿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课标下初中语文阅读教学的策略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慧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寿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减”背景下初中语文作业创新设计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文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减”背景下如何推进中学生课外阅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万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效提问  成就学生深度学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韦小东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谈《水浒传》阅读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  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谈初中语文结构化单元教学作业有效性设计——以人教版七年级上册第二单元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超鸿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学校初中语文课外名著阅读管理探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耀群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减”政策下初中语文减负提质浅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悟亲情 传递家风——浅谈家庭教育在初中语文教学中的体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文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“解牛之道”载“深度学习”之舟——浅议高中语文深度学习的几点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永静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文言文阅读技巧有“迹”可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世洪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发式教学在初中语文教学中的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减”助成长，创意融素养——双减背景下初中语文核心素养在学科作业中的落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远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线上线下混合式课堂开展方法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丽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谈谈暑假如何引导小升初学生做好语文学习衔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远洪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学科临界生作业设计的几点思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茜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学科临界生作业设计的几点思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莉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“实用性阅读与交流”任务群教学实施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春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“双减”背景下的阅读教学策略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宗燕 蒋丽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“守正”固根本   用“创新”促变革——基于高中语文统编教材的教学方式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小霞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记住乡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静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教育信息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背景下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教学策略探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乔乔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找互补  信息技术促融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浅谈初中语文线上线下教学的有效融合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正菊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聚焦小说阅读，感悟少年成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霞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谈初中语文教学的传统文化渗透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谈信息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语文教学的融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时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合一”模式写作文——“双减”之下的高效作业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健余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初中语文教学中利用学习任务群的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仁凤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减”背景下，核心素养在语文教学实践中的渗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读写融合背景下的初中语文写作教学创新探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书勤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减背景下农村初中语文核心素养的提升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金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高中语文“元阅读”理念的写作基本原理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俊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任务群视域下高中语文大单元教学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春燕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巫溪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减”政策下，初中语文作业的设计与探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彩霞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巫溪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初中语文“群文阅读”教学模式初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志宏、向俊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巫溪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让学生在思考中学习——“双减”背景下的语文作业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金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巫溪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减”背景下语文学科学生思维论力的训练及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垫江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长作业设计策略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春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垫江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减”中寻蹊径 特色“增”实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霞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垫江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初中群文阅读教学设计之我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垫江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化作文设计，落实作文评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秀山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减”背景下语文单元学习作业设计讲评策略初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汉东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秀山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减”背景下，如何做到“减负不减质”——以非连续性文本教学实践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琳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秀山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双减”政策背景下的初中语文诗歌单元作业设计策略浅谈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静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秀山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行课标下的综合性学习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岱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龙坡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减”背景下的初中语文作业设计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敏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龙坡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学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单元教学模式的构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啸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龙坡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探索“双减”背景下初中语文综合性学习的作业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龙坡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生如戏，戏如人生——九下戏剧单元活动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龙坡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更新教师观与学生观 探寻课堂教学改革之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凌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龙坡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似春风，唤醒种子——初中语文作文教学的激趣与点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幸乾芬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龙坡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集型整本书阅读方法探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《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亨利短篇小说选》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冬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视导中深入，于细化中生成——《红楼梦》整本书阅读实施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周凌莉 张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渡口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小说教学融入课程思政的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谷小蓉谭仁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8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渡口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化作业双减正当时   发展素养幸福向未来——“双减”背景下基于核心素养的初中语文作业设计初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伟、邵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渡口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谈在初中文言文教学中落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思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探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渡口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谈课程思政与初中议论文融合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静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渡口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双减背景下初中语文核心素养内涵探究与培养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明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课程改革下初中语文常态课高效性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成东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聚焦核心素养内涵 开发校本课程体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春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中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活动目标、程序的确定与活动设计示例——以《丰富词语积累》教学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志龙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中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探究鲁迅作品中词语使用艺术教学尝试之总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中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新课程改革背景下的任务群教学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中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减”政策背景下初中语文作业设计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春燕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8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中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紧扣实用性特征，开展创新性教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——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性阅读与交流”的实用性特征及教学实践例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小禄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中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学习任务群的差异化教学初探——以“中国革命传统作品研习任务群”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兆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整本书阅读的“自由”与“限定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京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课改背景下初中语文写作教学策略初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小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忠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定而后动  水到渠自成——例谈加强考场作文提纲拟写指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玉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忠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减背景下乡镇及县城初中语文微作业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黔江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“映日荷花别样红”——关于高中语文大单元教学策略的几点思考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荣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黔江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《核心素养视野下高中语文课程教学活动设计研究——“双减” 之下的作业设计研究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静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州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足统编教材的三个支点开展语文课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在双减背景下的任务群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家欣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11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州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场深深深几许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入解读新教材《离骚》中的职场管理规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仙 张瑜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州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高中语文整本书阅读现状及对策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粟志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州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聚焦提质增效，增强作业成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昌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岸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减”背景下的语文教学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元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岸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减量、提质、增效”—— “双减”背景下的初中语文作业育人的实践和思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晓霜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北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向核心素养的大单元教学实践——托物言志类文阅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巫山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概念视域下的大单元教学策略——以统编教材七年级下册第二单元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8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巫山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效生本课堂理念下高中语文教学设计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部编本语文必修上册第七单元散文群文教学设计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承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巫山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减”政策背景下初中语文大单元教学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慈聪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巫山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减”背景下初中语文作业趣味性的探究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家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11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度学习下初中语文读写结合策略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11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编初中语文“综合性学习”项目化学习设计研讨——以七下二单元“天下国家”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燕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11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迁移理论引质量——“双减”背景下的初中语文课外作业设计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俊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11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减”背景下，语文作业设计要与时俱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晓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11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升农村初中生写作信心策略的行动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正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自信”在初中语文教学中的实践与思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清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58:00Z</dcterms:created>
  <dc:creator>wfm</dc:creator>
  <dc:description/>
  <cp:keywords/>
  <dc:language>en-US</dc:language>
  <cp:lastModifiedBy>Administrator</cp:lastModifiedBy>
  <dcterms:modified xsi:type="dcterms:W3CDTF">2022-10-28T07:58:00Z</dcterms:modified>
  <cp:revision>2</cp:revision>
  <dc:subject/>
  <dc:title>2022年重庆市中学语文教师论文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D398D49084279B24E13B3B54E7331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