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方正小标宋简体" w:hAnsi="方正小标宋简体" w:cs="方正小标宋简体" w:eastAsia="方正小标宋简体"/>
          <w:sz w:val="36"/>
          <w:szCs w:val="36"/>
          <w:lang w:val="en-US" w:eastAsia="zh-CN"/>
        </w:rPr>
        <w:t>重庆市第三届中小学群文阅读教学成果征集活动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一等奖</w:t>
      </w:r>
      <w:r>
        <w:rPr>
          <w:rFonts w:eastAsia="方正黑体_GBK" w:cs="方正黑体_GBK" w:ascii="方正黑体_GBK" w:hAnsi="方正黑体_GBK"/>
          <w:sz w:val="24"/>
          <w:szCs w:val="24"/>
          <w:lang w:val="en-US" w:eastAsia="zh-CN"/>
        </w:rPr>
        <w:t>93</w:t>
      </w:r>
      <w:r>
        <w:rPr>
          <w:rFonts w:ascii="方正黑体_GBK" w:hAnsi="方正黑体_GBK" w:cs="方正黑体_GBK" w:eastAsia="方正黑体_GBK"/>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排名不分先后）</w:t>
      </w:r>
    </w:p>
    <w:tbl>
      <w:tblPr>
        <w:tblW w:w="10047" w:type="dxa"/>
        <w:jc w:val="center"/>
        <w:tblInd w:w="0" w:type="dxa"/>
        <w:tblLayout w:type="fixed"/>
        <w:tblCellMar>
          <w:top w:w="0" w:type="dxa"/>
          <w:left w:w="108" w:type="dxa"/>
          <w:bottom w:w="0" w:type="dxa"/>
          <w:right w:w="108" w:type="dxa"/>
        </w:tblCellMar>
      </w:tblPr>
      <w:tblGrid>
        <w:gridCol w:w="1511"/>
        <w:gridCol w:w="1174"/>
        <w:gridCol w:w="2932"/>
        <w:gridCol w:w="1365"/>
        <w:gridCol w:w="3065"/>
      </w:tblGrid>
      <w:tr>
        <w:trPr>
          <w:trHeight w:val="60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val="en-US" w:eastAsia="zh-CN" w:bidi="ar"/>
              </w:rPr>
            </w:pPr>
            <w:r>
              <w:rPr>
                <w:rFonts w:ascii="楷体" w:hAnsi="楷体" w:cs="楷体" w:eastAsia="楷体"/>
                <w:b/>
                <w:bCs/>
                <w:i w:val="false"/>
                <w:iCs w:val="false"/>
                <w:color w:val="000000"/>
                <w:kern w:val="0"/>
                <w:sz w:val="21"/>
                <w:szCs w:val="21"/>
                <w:lang w:val="en-US" w:eastAsia="zh-CN" w:bidi="ar"/>
              </w:rPr>
              <w:t>编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bidi="ar"/>
              </w:rPr>
            </w:pPr>
            <w:r>
              <w:rPr>
                <w:rFonts w:ascii="楷体" w:hAnsi="楷体" w:cs="楷体" w:eastAsia="楷体"/>
                <w:b/>
                <w:bCs/>
                <w:i w:val="false"/>
                <w:iCs w:val="false"/>
                <w:color w:val="000000"/>
                <w:kern w:val="0"/>
                <w:sz w:val="21"/>
                <w:szCs w:val="21"/>
                <w:lang w:bidi="ar"/>
              </w:rPr>
              <w:t>区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val="en-US" w:eastAsia="zh-CN" w:bidi="ar"/>
              </w:rPr>
            </w:pPr>
            <w:r>
              <w:rPr>
                <w:rFonts w:ascii="楷体" w:hAnsi="楷体" w:cs="楷体" w:eastAsia="楷体"/>
                <w:b/>
                <w:bCs/>
                <w:i w:val="false"/>
                <w:iCs w:val="false"/>
                <w:color w:val="000000"/>
                <w:kern w:val="0"/>
                <w:sz w:val="21"/>
                <w:szCs w:val="21"/>
                <w:lang w:bidi="ar"/>
              </w:rPr>
              <w:t>作品</w:t>
            </w:r>
            <w:r>
              <w:rPr>
                <w:rFonts w:ascii="楷体" w:hAnsi="楷体" w:cs="楷体" w:eastAsia="楷体"/>
                <w:b/>
                <w:bCs/>
                <w:i w:val="false"/>
                <w:iCs w:val="false"/>
                <w:color w:val="000000"/>
                <w:kern w:val="0"/>
                <w:sz w:val="21"/>
                <w:szCs w:val="21"/>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bidi="ar"/>
              </w:rPr>
            </w:pPr>
            <w:r>
              <w:rPr>
                <w:rFonts w:ascii="楷体" w:hAnsi="楷体" w:cs="楷体" w:eastAsia="楷体"/>
                <w:b/>
                <w:bCs/>
                <w:i w:val="false"/>
                <w:iCs w:val="false"/>
                <w:color w:val="000000"/>
                <w:kern w:val="0"/>
                <w:sz w:val="21"/>
                <w:szCs w:val="21"/>
                <w:lang w:bidi="ar"/>
              </w:rPr>
              <w:t>姓名</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i w:val="false"/>
                <w:i w:val="false"/>
                <w:iCs w:val="false"/>
                <w:color w:val="000000"/>
                <w:kern w:val="0"/>
                <w:sz w:val="21"/>
                <w:szCs w:val="21"/>
                <w:lang w:bidi="ar"/>
              </w:rPr>
            </w:pPr>
            <w:r>
              <w:rPr>
                <w:rFonts w:ascii="楷体" w:hAnsi="楷体" w:cs="楷体" w:eastAsia="楷体"/>
                <w:b/>
                <w:bCs/>
                <w:i w:val="false"/>
                <w:iCs w:val="false"/>
                <w:color w:val="000000"/>
                <w:kern w:val="0"/>
                <w:sz w:val="21"/>
                <w:szCs w:val="21"/>
                <w:lang w:bidi="ar"/>
              </w:rPr>
              <w:t>所在单位</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不会介绍自己的我，怎么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洪建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黔江区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神话的魅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吴乔</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细节之中见父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四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寻思维的火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包雅琦</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融汇沙坪坝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提问是个艺术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丽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大足区海棠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小大之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孝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刘欢</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区教师进修学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巴南区星澜汇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关键句的妙用</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霞</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永川区文昌路红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鲁滨逊的勇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蒋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区星澜汇小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巴南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0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寓言中的劝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扬</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祯</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其秀</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营盘山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悟童诗之美  品童年之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程芙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陵园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古代儿童玩什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龚锌怡</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槐树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感知比喻带来的乐趣——三年级下册《花儿像什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伍建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育才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穿越时空的乐趣</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罗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实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有画面感的拟声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喻琼</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徐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紫金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月是故乡明悠悠思乡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余艳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长寿区教师发展中心</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史记》中的谋士之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雷雨</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珊</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区鱼洞第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故事里的幽默与讽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其秀</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祯</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谢显东</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从三次出走再识孙悟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沈晓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梁平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1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寓言中的“傻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祖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同创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解父爱密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六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镜头”中的深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群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文学类议题——故事里巧妙的结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邓小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秘冒险小说之“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罗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周恩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彭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中山路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忠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提问有妙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朱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忠县金声乡中心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孙悟空的成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卢红勤</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忠州第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冒险小说的秘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启敏</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万涛中心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花语解人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牟小雪</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毛寻寻</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致远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lang w:val="en-US" w:eastAsia="zh-CN"/>
              </w:rPr>
            </w:pPr>
            <w:r>
              <w:rPr>
                <w:rFonts w:ascii="楷体" w:hAnsi="楷体" w:cs="楷体" w:eastAsia="楷体"/>
                <w:i w:val="false"/>
                <w:iCs w:val="false"/>
                <w:color w:val="000000"/>
                <w:sz w:val="21"/>
                <w:szCs w:val="21"/>
                <w:lang w:val="en-US" w:eastAsia="zh-CN"/>
              </w:rPr>
              <w:t>两江新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为小学语文课堂注入思维活水</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红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两江新区礼嘉实验礼智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2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插叙，让叙述摇曳生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顺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孟姝</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思源实验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巫溪县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巧借物，妙喻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秦韵</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毛廷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石坝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自然之声的韵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邹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母爱的表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吴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实验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回忆性散文的情感探索——以八年级上册第二单元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余东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育委员会</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诗仙李白的月影篇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熊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凤鸣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古诗中的家国情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荣昌区棠城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诗中友情藏百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庄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第二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如何把说明文写生动——“生动的说明文”群文阅读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罗孝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永川区文昌路红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3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韦小东畅游小说世界   赏析人物形象——最美少年评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韦小东</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巴南实验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3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中国古代寓言故事》整本书阅读指导（导读课）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栾远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第二实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104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妙笔绘美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黄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舟白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匆匆》群文阅读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邓军</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金砂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探寻大自然的密码</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杨泽姝</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六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永川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单元整体下的群文阅读教学——《神话</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永恒的魅力》教学设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杨善丽</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海棠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带着五感来写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吴俊莹</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陆正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鸿恩实验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4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如何区分易混淆拼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u w:val="none"/>
                <w:lang w:val="en-US" w:eastAsia="zh-CN" w:bidi="ar"/>
              </w:rPr>
            </w:pPr>
            <w:r>
              <w:rPr>
                <w:rFonts w:ascii="楷体" w:hAnsi="楷体" w:cs="楷体" w:eastAsia="楷体"/>
                <w:i w:val="false"/>
                <w:iCs w:val="false"/>
                <w:color w:val="000000"/>
                <w:kern w:val="0"/>
                <w:sz w:val="21"/>
                <w:szCs w:val="21"/>
                <w:u w:val="none"/>
                <w:lang w:val="en-US" w:eastAsia="zh-CN" w:bidi="ar"/>
              </w:rPr>
              <w:t>陆正取</w:t>
            </w:r>
          </w:p>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朱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鸿恩实验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基于教学评一体化的群文阅读教学与评价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钟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鼎山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课标背景下群文阅读的优化与学生高阶思维培养</w:t>
            </w:r>
            <w:r>
              <w:rPr>
                <w:rFonts w:eastAsia="楷体" w:cs="楷体" w:ascii="楷体" w:hAnsi="楷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袁洁</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鼎山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浅谈农村小学低段学生群文阅读评价的有效途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4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秘“同一作家，同一主题”的群文阅读——以丰子恺先生的散文教学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洁</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几江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基于学生核心素养的群文阅读课程建构——以积极心理品质为线索的群文阅读课程建构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叶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教师进修学院</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语文核心素养背景下初中群文阅读教学探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任若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彭水第一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巴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论群文阅读的育人价值显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邓知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德普外国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初中语文群文阅读的辨体教学探索——以七年级上册回忆性散文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开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教—学—评”一体化视域下小学群文阅读教学路径探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铁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课标视域下初中语文群文阅读教学策略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梅小洪</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雨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王成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教育科学研究所</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綦江区通惠中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bookmarkStart w:id="0" w:name="OLE_LINK6"/>
            <w:bookmarkEnd w:id="0"/>
            <w:r>
              <w:rPr>
                <w:rFonts w:eastAsia="楷体" w:cs="楷体" w:ascii="楷体" w:hAnsi="楷体"/>
                <w:i w:val="false"/>
                <w:iCs w:val="false"/>
                <w:color w:val="000000"/>
                <w:kern w:val="0"/>
                <w:sz w:val="21"/>
                <w:szCs w:val="21"/>
                <w:u w:val="none"/>
                <w:lang w:val="en-US" w:eastAsia="zh-CN" w:bidi="ar"/>
              </w:rPr>
              <w:t>XHYDJY202410105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初中语文群文阅读教学：问题成因、矫正策略及行动路向</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王丽</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中的评价初探——以《有趣的形声字》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黄春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大足区双路第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为媒，单篇向群书跨越——以《探秘冒险小说之“险”》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彭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罗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周恩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中山路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5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享受阅读  在古诗词中绽放精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贺建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忠县忠州第四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实用性阅读与交流”学习任务群视域下的群文阅读教学模式建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庄燕</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城口县第二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聚焦群文阅读  提升学生语文核心素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陈启凤</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余显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铜梁区教育学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铜梁巴川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垫江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评价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春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垫江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运用“</w:t>
            </w:r>
            <w:r>
              <w:rPr>
                <w:rFonts w:eastAsia="楷体" w:cs="楷体" w:ascii="楷体" w:hAnsi="楷体"/>
                <w:i w:val="false"/>
                <w:iCs w:val="false"/>
                <w:color w:val="000000"/>
                <w:kern w:val="0"/>
                <w:sz w:val="21"/>
                <w:szCs w:val="21"/>
                <w:u w:val="none"/>
                <w:lang w:val="en-US" w:eastAsia="zh-CN" w:bidi="ar"/>
              </w:rPr>
              <w:t>1+X+Y”</w:t>
            </w:r>
            <w:r>
              <w:rPr>
                <w:rFonts w:ascii="楷体" w:hAnsi="楷体" w:cs="楷体" w:eastAsia="楷体"/>
                <w:i w:val="false"/>
                <w:iCs w:val="false"/>
                <w:color w:val="000000"/>
                <w:kern w:val="0"/>
                <w:sz w:val="21"/>
                <w:szCs w:val="21"/>
                <w:u w:val="none"/>
                <w:lang w:val="en-US" w:eastAsia="zh-CN" w:bidi="ar"/>
              </w:rPr>
              <w:t>教学模式，优化群文阅读教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范承毅</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三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课标核心素养背景下群文阅读教学路径初探——以古诗词群文阅读教学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冉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唐书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河堰初级中学</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开州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在群文阅读中发展言语交际能力——以《不会介绍自己的我，怎么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洪建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黔江区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以“群”谋“篇”，统编单元这样教</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曹家祥</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何光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教材背景下群文阅读教学策略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梁红君</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五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6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津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群文阅读教学模式建构：策略、路径与案例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翠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津区珞璜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6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对比”鲜明得寓意——以《寓言中的对比》</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周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黔江区城南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的教与评：是何？为何？何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陆正取</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江北区鸿恩实验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语文核心素养视域下群文阅读教学策略探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严太春</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万州区钟鼓楼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情境赋能课堂，素养落地开花——谈高中语文群文阅读情境创设的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谭贵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实用性阅读与交流”学习任务群教学逻辑与方略探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孟姝</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巫溪县进修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bookmarkStart w:id="1" w:name="OLE_LINK2"/>
            <w:bookmarkStart w:id="2" w:name="OLE_LINK4"/>
            <w:bookmarkEnd w:id="1"/>
            <w:bookmarkEnd w:id="2"/>
            <w:r>
              <w:rPr>
                <w:rFonts w:eastAsia="楷体" w:cs="楷体" w:ascii="楷体" w:hAnsi="楷体"/>
                <w:i w:val="false"/>
                <w:iCs w:val="false"/>
                <w:color w:val="000000"/>
                <w:kern w:val="0"/>
                <w:sz w:val="21"/>
                <w:szCs w:val="21"/>
                <w:u w:val="none"/>
                <w:lang w:val="en-US" w:eastAsia="zh-CN" w:bidi="ar"/>
              </w:rPr>
              <w:t>XHYDJY202410107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渝北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进行单元整体教学理论与实践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刘泊伶</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渝北区汉渝路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7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语文群文阅读教学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俊宏</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涪陵区行知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bookmarkStart w:id="3" w:name="OLE_LINK3"/>
            <w:bookmarkEnd w:id="3"/>
            <w:r>
              <w:rPr>
                <w:rFonts w:eastAsia="楷体" w:cs="楷体" w:ascii="楷体" w:hAnsi="楷体"/>
                <w:i w:val="false"/>
                <w:iCs w:val="false"/>
                <w:color w:val="000000"/>
                <w:kern w:val="0"/>
                <w:sz w:val="21"/>
                <w:szCs w:val="21"/>
                <w:u w:val="none"/>
                <w:lang w:val="en-US" w:eastAsia="zh-CN" w:bidi="ar"/>
              </w:rPr>
              <w:t>XHYDJY202410107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群文阅读  提核心素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武隆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7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探索教学新路径  群文阅读新发展——以小学二年级下册《寓言二则》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欢欢</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涪陵城区实验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7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群问阅读教学域评价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眉</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7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农村小学语文群文阅读教学初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向可兵</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路阳镇路阳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任务群视域下的小学语文群文阅读教学模式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李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教育科学研究所</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文阅读教学之小学语文中段教学策略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胡征军</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长寿区教师发展中心</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巧用群文策略提升小学生语文核心素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lang w:val="en-US"/>
              </w:rPr>
            </w:pPr>
            <w:r>
              <w:rPr>
                <w:rFonts w:ascii="楷体" w:hAnsi="楷体" w:cs="楷体" w:eastAsia="楷体"/>
                <w:i w:val="false"/>
                <w:iCs w:val="false"/>
                <w:color w:val="000000"/>
                <w:kern w:val="0"/>
                <w:sz w:val="21"/>
                <w:szCs w:val="21"/>
                <w:u w:val="none"/>
                <w:lang w:val="en-US" w:eastAsia="zh-CN" w:bidi="ar"/>
              </w:rPr>
              <w:t>唐莲</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lang w:val="en-US"/>
              </w:rPr>
            </w:pPr>
            <w:r>
              <w:rPr>
                <w:rFonts w:ascii="楷体" w:hAnsi="楷体" w:cs="楷体" w:eastAsia="楷体"/>
                <w:i w:val="false"/>
                <w:iCs w:val="false"/>
                <w:color w:val="000000"/>
                <w:kern w:val="0"/>
                <w:sz w:val="21"/>
                <w:szCs w:val="21"/>
                <w:u w:val="none"/>
                <w:lang w:val="en-US" w:eastAsia="zh-CN" w:bidi="ar"/>
              </w:rPr>
              <w:t>重庆市中山外国语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大单元背景下小学语文红色经典主题单元群文阅读教学研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苟红菊</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铜梁区金砂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指向结构化思维的小学语文群文阅读教学策略——以《走近神话人物》为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唐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罗兴美</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铜梁区教育学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铜梁区金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小学群文阅读的价值及教学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唐鹏</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荣昌区棠香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eastAsia="楷体" w:cs="楷体" w:ascii="楷体" w:hAnsi="楷体"/>
                <w:i w:val="false"/>
                <w:iCs w:val="false"/>
                <w:color w:val="000000"/>
                <w:kern w:val="0"/>
                <w:sz w:val="21"/>
                <w:szCs w:val="21"/>
                <w:u w:val="none"/>
                <w:lang w:val="en-US" w:eastAsia="zh-CN" w:bidi="ar"/>
              </w:rPr>
              <w:t>XHYDJY20241010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群阅书声延学  巧用六步之诀——浅谈小学语文“群文阅读”教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吴彩云</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万州区天星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8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核心素养视域下小学语文群文阅读教学的现状反思与优化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黎竞</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教师进修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8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新教材视角下群文阅读教学中师生互动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任承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重庆市开州区竹溪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lang w:val="en-US"/>
              </w:rPr>
            </w:pPr>
            <w:r>
              <w:rPr>
                <w:rFonts w:eastAsia="楷体" w:cs="楷体" w:ascii="楷体" w:hAnsi="楷体"/>
                <w:i w:val="false"/>
                <w:iCs w:val="false"/>
                <w:color w:val="000000"/>
                <w:kern w:val="0"/>
                <w:sz w:val="21"/>
                <w:szCs w:val="21"/>
                <w:u w:val="none"/>
                <w:lang w:val="en-US" w:eastAsia="zh-CN" w:bidi="ar"/>
              </w:rPr>
              <w:t>XHYDJY202410108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小学低段群文阅读教学模式建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杨群英</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rPr>
            </w:pPr>
            <w:r>
              <w:rPr>
                <w:rFonts w:ascii="楷体" w:hAnsi="楷体" w:cs="楷体" w:eastAsia="楷体"/>
                <w:i w:val="false"/>
                <w:iCs w:val="false"/>
                <w:color w:val="000000"/>
                <w:kern w:val="0"/>
                <w:sz w:val="21"/>
                <w:szCs w:val="21"/>
                <w:u w:val="none"/>
                <w:lang w:val="en-US" w:eastAsia="zh-CN" w:bidi="ar"/>
              </w:rPr>
              <w:t>汉丰第二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丰都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一问二辩三析四创”教学模式构建—— “家国情怀”群文阅读课例实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何春祥</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谭小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高家镇中心小学校</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云阳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新教材背景下的群文阅读教学策略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石喆</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太翠</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铜梁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新课标视域下初中语文群文阅读教学策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李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侣俸中学</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109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州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新教材背景下的群文阅读教学策略探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李凌云</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赶场初级中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w:t>
      </w:r>
      <w:r>
        <w:rPr>
          <w:rFonts w:ascii="方正黑体_GBK" w:hAnsi="方正黑体_GBK" w:cs="方正黑体_GBK" w:eastAsia="方正黑体_GBK"/>
          <w:sz w:val="24"/>
          <w:szCs w:val="24"/>
        </w:rPr>
        <w:t>等奖</w:t>
      </w:r>
      <w:r>
        <w:rPr>
          <w:rFonts w:eastAsia="方正黑体_GBK" w:cs="方正黑体_GBK" w:ascii="方正黑体_GBK" w:hAnsi="方正黑体_GBK"/>
          <w:sz w:val="24"/>
          <w:szCs w:val="24"/>
          <w:lang w:val="en-US" w:eastAsia="zh-CN"/>
        </w:rPr>
        <w:t>157</w:t>
      </w:r>
      <w:r>
        <w:rPr>
          <w:rFonts w:ascii="方正黑体_GBK" w:hAnsi="方正黑体_GBK" w:cs="方正黑体_GBK" w:eastAsia="方正黑体_GBK"/>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排名不分先后）</w:t>
      </w:r>
    </w:p>
    <w:tbl>
      <w:tblPr>
        <w:tblW w:w="10037" w:type="dxa"/>
        <w:jc w:val="center"/>
        <w:tblInd w:w="0" w:type="dxa"/>
        <w:tblLayout w:type="fixed"/>
        <w:tblCellMar>
          <w:top w:w="0" w:type="dxa"/>
          <w:left w:w="108" w:type="dxa"/>
          <w:bottom w:w="0" w:type="dxa"/>
          <w:right w:w="108" w:type="dxa"/>
        </w:tblCellMar>
      </w:tblPr>
      <w:tblGrid>
        <w:gridCol w:w="1487"/>
        <w:gridCol w:w="1163"/>
        <w:gridCol w:w="2950"/>
        <w:gridCol w:w="1401"/>
        <w:gridCol w:w="3036"/>
      </w:tblGrid>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b/>
                <w:bCs/>
                <w:color w:val="000000"/>
                <w:kern w:val="0"/>
                <w:sz w:val="21"/>
                <w:szCs w:val="21"/>
                <w:lang w:val="en-US" w:eastAsia="zh-CN" w:bidi="ar"/>
              </w:rPr>
              <w:t>编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区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作品名</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姓名</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所在单位</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古代儿童的智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明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徐九月</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沙溪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古诗中的家国情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冉旭</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代立红</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保家镇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bidi="ar"/>
              </w:rPr>
            </w:pPr>
            <w:r>
              <w:rPr>
                <w:rFonts w:eastAsia="楷体" w:cs="楷体" w:ascii="楷体" w:hAnsi="楷体"/>
                <w:i w:val="false"/>
                <w:iCs w:val="false"/>
                <w:color w:val="000000"/>
                <w:kern w:val="0"/>
                <w:sz w:val="21"/>
                <w:szCs w:val="21"/>
                <w:u w:val="none"/>
                <w:lang w:val="en-US" w:eastAsia="zh-CN" w:bidi="ar"/>
              </w:rPr>
              <w:t>XHYDJY20241020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陡转——小小说的意外结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向承椿</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区鸡公岭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怎样才能“说明白”？</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袁照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学院路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快与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德福</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四牌坊尚融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诗与酒的邂逅</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李治强</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支坪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阅读目的明确方向，运用方法提升效率——“优化阅读”群文阅读教学设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孙兴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同创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快乐阅读，开心识字——《新</w:t>
            </w:r>
            <w:r>
              <w:rPr>
                <w:rFonts w:eastAsia="楷体" w:cs="楷体" w:ascii="楷体" w:hAnsi="楷体"/>
                <w:i w:val="false"/>
                <w:iCs w:val="false"/>
                <w:color w:val="000000"/>
                <w:kern w:val="0"/>
                <w:sz w:val="21"/>
                <w:szCs w:val="21"/>
                <w:u w:val="none"/>
                <w:lang w:val="en-US" w:eastAsia="zh-CN" w:bidi="ar"/>
              </w:rPr>
              <w:t>365</w:t>
            </w:r>
            <w:r>
              <w:rPr>
                <w:rFonts w:ascii="楷体" w:hAnsi="楷体" w:cs="楷体" w:eastAsia="楷体"/>
                <w:i w:val="false"/>
                <w:iCs w:val="false"/>
                <w:color w:val="000000"/>
                <w:kern w:val="0"/>
                <w:sz w:val="21"/>
                <w:szCs w:val="21"/>
                <w:u w:val="none"/>
                <w:lang w:val="en-US" w:eastAsia="zh-CN" w:bidi="ar"/>
              </w:rPr>
              <w:t>夜好故事》推进课教学设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利</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拔山镇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bidi="ar"/>
              </w:rPr>
            </w:pPr>
            <w:r>
              <w:rPr>
                <w:rFonts w:eastAsia="楷体" w:cs="楷体" w:ascii="楷体" w:hAnsi="楷体"/>
                <w:i w:val="false"/>
                <w:iCs w:val="false"/>
                <w:color w:val="000000"/>
                <w:kern w:val="0"/>
                <w:sz w:val="21"/>
                <w:szCs w:val="21"/>
                <w:u w:val="none"/>
                <w:lang w:val="en-US" w:eastAsia="zh-CN" w:bidi="ar"/>
              </w:rPr>
              <w:t>XHYDJY20241020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涵泳洞庭气象  感知诗人怀抱——《望洞庭湖赠张丞相》《登岳阳楼》《念奴娇•过洞庭》群文阅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曾佐友</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长寿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浅析写景抒情古诗词中景与情的关系——以七上</w:t>
            </w:r>
            <w:r>
              <w:rPr>
                <w:rFonts w:eastAsia="楷体" w:cs="楷体" w:ascii="楷体" w:hAnsi="楷体"/>
                <w:i w:val="false"/>
                <w:iCs w:val="false"/>
                <w:color w:val="000000"/>
                <w:kern w:val="0"/>
                <w:sz w:val="21"/>
                <w:szCs w:val="21"/>
                <w:u w:val="none"/>
                <w:lang w:val="en-US" w:eastAsia="zh-CN" w:bidi="ar"/>
              </w:rPr>
              <w:t>&lt;</w:t>
            </w:r>
            <w:r>
              <w:rPr>
                <w:rFonts w:ascii="楷体" w:hAnsi="楷体" w:cs="楷体" w:eastAsia="楷体"/>
                <w:i w:val="false"/>
                <w:iCs w:val="false"/>
                <w:color w:val="000000"/>
                <w:kern w:val="0"/>
                <w:sz w:val="21"/>
                <w:szCs w:val="21"/>
                <w:u w:val="none"/>
                <w:lang w:val="en-US" w:eastAsia="zh-CN" w:bidi="ar"/>
              </w:rPr>
              <w:t>古代诗歌四首</w:t>
            </w:r>
            <w:r>
              <w:rPr>
                <w:rFonts w:eastAsia="楷体" w:cs="楷体" w:ascii="楷体" w:hAnsi="楷体"/>
                <w:i w:val="false"/>
                <w:iCs w:val="false"/>
                <w:color w:val="000000"/>
                <w:kern w:val="0"/>
                <w:sz w:val="21"/>
                <w:szCs w:val="21"/>
                <w:u w:val="none"/>
                <w:lang w:val="en-US" w:eastAsia="zh-CN" w:bidi="ar"/>
              </w:rPr>
              <w:t>&gt;</w:t>
            </w:r>
            <w:r>
              <w:rPr>
                <w:rFonts w:ascii="楷体" w:hAnsi="楷体" w:cs="楷体" w:eastAsia="楷体"/>
                <w:i w:val="false"/>
                <w:iCs w:val="false"/>
                <w:color w:val="000000"/>
                <w:kern w:val="0"/>
                <w:sz w:val="21"/>
                <w:szCs w:val="21"/>
                <w:u w:val="none"/>
                <w:lang w:val="en-US" w:eastAsia="zh-CN" w:bidi="ar"/>
              </w:rPr>
              <w:t>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涂春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探寻小英雄的成长密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丁权</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双福第五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动静相宜，亦诗亦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小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万涛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拾朝花，识鲁迅——通过鲁迅的求学之路看他的成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曾永利</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bookmarkStart w:id="4" w:name="OLE_LINK5"/>
            <w:bookmarkEnd w:id="4"/>
            <w:r>
              <w:rPr>
                <w:rFonts w:eastAsia="楷体" w:cs="楷体" w:ascii="楷体" w:hAnsi="楷体"/>
                <w:i w:val="false"/>
                <w:iCs w:val="false"/>
                <w:color w:val="000000"/>
                <w:kern w:val="0"/>
                <w:sz w:val="21"/>
                <w:szCs w:val="21"/>
                <w:u w:val="none"/>
                <w:lang w:val="en-US" w:eastAsia="zh-CN" w:bidi="ar"/>
              </w:rPr>
              <w:t>XHYDJY20241020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寓言的浅与深</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曾明</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唐乙然</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南州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寻宝物，品智慧——宝物型民间故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方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石蟆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南岸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寻找之旅</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杨林</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林珺</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岸区珊瑚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让故事情节吸引人</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吴家锐</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邻鄂镇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围绕中心来表达意思</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胡成容</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廖红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保家镇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津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从诗词中“笑”看人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胡榆</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津区东城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童话故事中的“不可思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龚晓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区其芳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孙悟空的成长历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颜会</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菁华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童年的成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邓圣美</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凤鸣山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革命英雄故事会</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樊珍羽</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bookmarkStart w:id="5" w:name="OLE_LINK7"/>
            <w:bookmarkEnd w:id="5"/>
            <w:r>
              <w:rPr>
                <w:rFonts w:eastAsia="楷体" w:cs="楷体" w:ascii="楷体" w:hAnsi="楷体"/>
                <w:i w:val="false"/>
                <w:iCs w:val="false"/>
                <w:color w:val="000000"/>
                <w:kern w:val="0"/>
                <w:sz w:val="21"/>
                <w:szCs w:val="21"/>
                <w:u w:val="none"/>
                <w:lang w:val="en-US" w:eastAsia="zh-CN" w:bidi="ar"/>
              </w:rPr>
              <w:t>XHYDJY20241020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探秘童话中的反复手法</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巴南巴蜀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 xml:space="preserve">巧用群文阅读，绘就 </w:t>
            </w:r>
            <w:r>
              <w:rPr>
                <w:rFonts w:eastAsia="楷体" w:cs="楷体" w:ascii="楷体" w:hAnsi="楷体"/>
                <w:i w:val="false"/>
                <w:iCs w:val="false"/>
                <w:color w:val="000000"/>
                <w:kern w:val="0"/>
                <w:sz w:val="21"/>
                <w:szCs w:val="21"/>
                <w:u w:val="none"/>
                <w:lang w:val="en-US" w:eastAsia="zh-CN" w:bidi="ar"/>
              </w:rPr>
              <w:t>&lt;</w:t>
            </w:r>
            <w:r>
              <w:rPr>
                <w:rFonts w:ascii="楷体" w:hAnsi="楷体" w:cs="楷体" w:eastAsia="楷体"/>
                <w:i w:val="false"/>
                <w:iCs w:val="false"/>
                <w:color w:val="000000"/>
                <w:kern w:val="0"/>
                <w:sz w:val="21"/>
                <w:szCs w:val="21"/>
                <w:u w:val="none"/>
                <w:lang w:val="en-US" w:eastAsia="zh-CN" w:bidi="ar"/>
              </w:rPr>
              <w:t>第一场雪</w:t>
            </w:r>
            <w:r>
              <w:rPr>
                <w:rFonts w:eastAsia="楷体" w:cs="楷体" w:ascii="楷体" w:hAnsi="楷体"/>
                <w:i w:val="false"/>
                <w:iCs w:val="false"/>
                <w:color w:val="000000"/>
                <w:kern w:val="0"/>
                <w:sz w:val="21"/>
                <w:szCs w:val="21"/>
                <w:u w:val="none"/>
                <w:lang w:val="en-US" w:eastAsia="zh-CN" w:bidi="ar"/>
              </w:rPr>
              <w:t xml:space="preserve">&gt; </w:t>
            </w:r>
            <w:r>
              <w:rPr>
                <w:rFonts w:ascii="楷体" w:hAnsi="楷体" w:cs="楷体" w:eastAsia="楷体"/>
                <w:i w:val="false"/>
                <w:iCs w:val="false"/>
                <w:color w:val="000000"/>
                <w:kern w:val="0"/>
                <w:sz w:val="21"/>
                <w:szCs w:val="21"/>
                <w:u w:val="none"/>
                <w:lang w:val="en-US" w:eastAsia="zh-CN" w:bidi="ar"/>
              </w:rPr>
              <w:t>中的白色画卷 —— 以 “有色彩的风景画” 议题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杨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文龙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桃之夭夭 灼灼其华</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bidi="ar"/>
              </w:rPr>
            </w:pPr>
            <w:r>
              <w:rPr>
                <w:rFonts w:ascii="楷体" w:hAnsi="楷体" w:cs="楷体" w:eastAsia="楷体"/>
                <w:i w:val="false"/>
                <w:iCs w:val="false"/>
                <w:color w:val="000000"/>
                <w:kern w:val="0"/>
                <w:sz w:val="21"/>
                <w:szCs w:val="21"/>
                <w:u w:val="none"/>
                <w:lang w:val="en-US" w:eastAsia="zh-CN" w:bidi="ar"/>
              </w:rPr>
              <w:t>彭春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父亲之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蒲咏</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唯有饮者留其名——陶渊明的饮酒诗</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卢函颖</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巴南实验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以群文引领，以阅读教导——以《盘古开天地》群文教学设计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朱志舒</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隐藏的爱</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陶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树人和平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从多方位悟狼之心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莫俊霞</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巴南区巴渝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认识你自己</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罗世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瑞山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铜梁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寓言故事中的密码</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罗兴美</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铜梁区金龙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一边读一边猜</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唐小俐</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海棠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一对事物一首童诗</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肖雪英</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忆囧味童年</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品快乐成长</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冯凌云</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走进鲁迅的生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韦欣</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修齐镇第一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3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月之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情之深</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樊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兴龙湖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3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反转类型深剖析   匠心独运谱新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刘勇</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巴南育才实验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关于月亮的一百种想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珊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有趣的数字诗</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均</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黔江区城南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云阳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带着科幻去流浪——探寻科幻小说特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董小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朱巧云</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神话故事里的情节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长春</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马灌镇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中国神话故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傅红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甘井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大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神话与火</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龙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大足区香国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小学五年级群文阅读教学设计——解密说明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小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巴川小学</w:t>
            </w:r>
          </w:p>
        </w:tc>
      </w:tr>
      <w:tr>
        <w:trPr>
          <w:trHeight w:val="629"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走近神话故事，感受人物形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徐双</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四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名家笔下的父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明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大丘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古诗中的“爱国情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景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余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城口县北屏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登高》《登楼》《登岳阳楼》群文阅读教学设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代小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万州外国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别样豪放两样情</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上海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激情与理性兼胜的表达，自信与尊严自然的流露——《中国人民站起来了》《别了，“不列颠尼亚”》联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邓萍</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二中实验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六年级上册第四单元：品读小说人物形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隆韫雯</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中国四大民间故事的结局共鸣</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邹珺</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5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走进小说天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小林</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黔江区人民小学校</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0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有色彩的风景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向琴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镇东街道中心小学</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5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水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小人物的生命尊严——《卖炭翁》《卖油翁》《卖蒜老叟》群文阅读教学设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任若颖</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彭水第一中学校</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5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渝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梦想之旅游</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忠州行开始——制定旅游攻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刘泊伶</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渝北区汉渝路小学校</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5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李白诗里的那些浪漫</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文启会</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万州区枇杷坪小学</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李白的月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李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荣昌区后西小学</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成长的秘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周利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铜梁区金龙小学</w:t>
            </w:r>
          </w:p>
        </w:tc>
      </w:tr>
      <w:tr>
        <w:trPr>
          <w:trHeight w:val="53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06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梁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打造班级纪念诗集——九年级（上）第一单元整合阅读教学设计</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江斌</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张宏</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梁平红旗中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武隆区第一初级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06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涪陵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狐狸的故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熊会</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涪陵城区第十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务群视域下小学群文阅读教学的实施路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龚科</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二小</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云阳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学习任务群视域下的群文阅读教学与评价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云</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平安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务情境：让“群文”有枝可依》</w:t>
            </w:r>
            <w:r>
              <w:rPr>
                <w:rFonts w:eastAsia="楷体" w:cs="楷体" w:ascii="楷体" w:hAnsi="楷体"/>
                <w:i w:val="false"/>
                <w:iCs w:val="false"/>
                <w:color w:val="000000"/>
                <w:kern w:val="0"/>
                <w:sz w:val="21"/>
                <w:szCs w:val="21"/>
                <w:u w:val="none"/>
                <w:lang w:val="en-US" w:eastAsia="zh-CN" w:bidi="ar"/>
              </w:rPr>
              <w:br/>
              <w:t>——</w:t>
            </w:r>
            <w:r>
              <w:rPr>
                <w:rFonts w:ascii="楷体" w:hAnsi="楷体" w:cs="楷体" w:eastAsia="楷体"/>
                <w:i w:val="false"/>
                <w:iCs w:val="false"/>
                <w:color w:val="000000"/>
                <w:kern w:val="0"/>
                <w:sz w:val="21"/>
                <w:szCs w:val="21"/>
                <w:u w:val="none"/>
                <w:lang w:val="en-US" w:eastAsia="zh-CN" w:bidi="ar"/>
              </w:rPr>
              <w:t>任务情境在高中语文群文阅读教学中的渗透</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水英</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张迪</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永新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綦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有效实施群文阅读教学措施探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敏</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霍永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南州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潼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初中群文阅读教学中的议题设置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冯小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潼南实验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6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在群文阅读中充分调动学生学习主动性的多维路径与实践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聪</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星湖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肖雪</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人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小学群文阅读教学资源开发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汇龙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云阳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下小学语文群文阅读教学策略的深度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黎敏</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卫</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师范附属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深度学习理念的初中语文群文阅读教学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袁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双竹初级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群文阅读教学评价初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胡英</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巴南区巴渝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小学语文群文阅读教学与评价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徐娇</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第二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梁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任务群视域下小学语文群文阅读教学实施策略的探索与实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玉美</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下高中语文教学实践与思考的整体思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李晓婷</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城口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角下小学语文群文阅读教学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吴依航</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周溪乡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7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高中语文群文阅读教学与评价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秀锦</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教师进修学院</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小学群文阅读教学与评价的探索与实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王荣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东安镇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蒋华波</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第一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群文阅读的小学语文核心素养提升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成姚</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修齐镇第二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教学构建看“社会众生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向长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 “</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小学文言文群文阅读教学策略初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宋思艺</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曹东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蔡明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群文阅读教学中培养学生高阶思维的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黄金秋</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任河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梁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余先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泰和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梁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初三语文群文阅读教学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徐路</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礼让初级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廖小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汉丰第八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丰都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借群文之力，品古文之韵</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小古文群文教学策略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谭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江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南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核心素养视域下小学语文群文阅读教学策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九鼎山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体化视域下的群文阅读教学评价体系构建初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徐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城东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丰都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探群文之妙 悟阅读之道——核心素养视野下的小学语文群文阅读教学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许亚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三元镇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促进统编教材习作要素落实的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华学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人民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丰都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浅谈小学群文阅读与核心素养培养策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黄智显</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小学新课标、新教材背景下的群文阅读教学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杜江涛</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森林希望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彭水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支架式教学在小学语文群文阅读中的应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余梅岚</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一小</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乡村小学生突破群文阅读困境的策略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汤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双槐镇三觉完全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在群文阅读中学习点面结合的写作方法</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黄国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0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整合重构：“问题链”引领下的小学语文大单元群文阅读教学——以六年级上册第三单元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孙兴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同创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邹珺</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链接生活，激活课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小学语文群文阅读教学实践策略探析</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琼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高中语文学习任务群教学中任务建构设计误区与优化策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黄宇</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核心素养的小学语文古诗词群文阅读教学策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英</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棠城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美国《州共同核心标准》背景下的群文阅读课程对中学生批判性思维培养的理论和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张倩</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上桥实验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巧设群文阅读任务培养学生思维能力</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邓圣美</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区凤鸣山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小学低段语文群文阅读教学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影</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小学沙滨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巫溪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语文核心素养视核心素养背景下的中学语文“群文阅读教学”实践——以《荷花淀》《小二黑结婚》《党费》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陈健</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巫溪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跨学科资源在群文阅读教学中的运用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周伦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孟姝</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思源实验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巫溪县进修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长寿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的初中语文群文阅读教学策略——以八年级上册第四单元经典文学作品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周泽容</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九龙坡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基于教学评一体化的小学语文群文阅读教学分析</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朱志舒</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云阳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农村小学群文阅读教学三个“抓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向可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路阳镇路阳小学</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阅读下小学生高阶思维培养策略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谢广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龙岗第一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教学评一致性视域下小学语文群文阅读能力提升的策略</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杨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双河治安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小学语文群文阅读教学策略初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何正群</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双路第二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课标背景下的群文阅读教学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雷灿美</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海棠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大足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新教材背景下的小学群文阅读教学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刘阳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香国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合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群文任务中如何有效设计任务驱动型教学活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赵先进</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比较策略在群文阅读中的运用——以二年级上册”古代儿童的智慧“群文议题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贺健</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第一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eastAsia="楷体" w:cs="楷体" w:ascii="楷体" w:hAnsi="楷体"/>
                <w:i w:val="false"/>
                <w:iCs w:val="false"/>
                <w:color w:val="000000"/>
                <w:kern w:val="0"/>
                <w:sz w:val="21"/>
                <w:szCs w:val="21"/>
                <w:u w:val="none"/>
                <w:lang w:val="en-US" w:eastAsia="zh-CN" w:bidi="ar"/>
              </w:rPr>
              <w:t>XHYDJY20241021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指向神话故事，唤醒民族精神——小学语文群文阅读教学与评价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葛茜</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第二实验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群文视域下的整本书阅读教学价值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雷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巴南区鱼洞第二小学校</w:t>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核心素养视域下的南宋爱国诗词群文阅读教学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刘力瑗</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凤溪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双减”背景下初中生作业设计与评价探索：理论与实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洪雨</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武隆第一初级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在群文阅读教学中如何激发小学生的阅读兴趣</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王道会</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第二实验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核心素养下统编版小学语文群文阅读教学问题与对策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何光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曹家祥</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黔江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读写结合，让群文阅读之花绽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晓慧</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黔江区菁华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学习任务群视域下的初中语文群文阅读教学模式建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前秀</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民族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情景教学在小学语文群文阅读教学中的应用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淑英</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忠县实验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探群文之妙 悟阅读之道</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丁思月</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白石镇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双新”背景下初中语文群文阅读教学策略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陈光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教师进修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铜梁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小学群文阅读促进学生综合素养提升的实践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丽</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铜梁区大庙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课堂 重塑群文阅读的未来版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文锦</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荣昌区仁义镇保安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新课标视域下初中语文群文阅读教学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李魁</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荣昌初级中学</w:t>
            </w:r>
          </w:p>
        </w:tc>
      </w:tr>
      <w:tr>
        <w:trPr>
          <w:trHeight w:val="629"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荣昌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以小见大：细节发掘在小学高年级群文阅读中的应用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黄晓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荣昌区棠香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教学评一体化视域下小学语文群文阅读教学与评价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朱敏</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一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南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项目化学习视域下群文阅读之“奇妙神话旅”——以四年级上册四单元为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一涵</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罗晓敏</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北京师范大学南川实验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南川区教师进修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开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任务链接，群文阅读——学习任务群视域下的群文阅读教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何仁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开州区云枫实验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初中语文群文阅读教学：理论、实践与展望</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熊倩</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上海中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群策群文，多维推进”群文阅读教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家玉</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白羊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3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核心素养视域下的小学语文群文阅读教学策略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罗远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文昌路红旗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单元教学背景下的小学高年级群文阅读教学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娜娜</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新教材背景下小学语文群文阅读教学策略的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汪静</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江北嘴实验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江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品群文之美，探阅读之法</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单元整合视域下小学语文群文阅读教学实践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张丽</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小学高段学习任务群视域下的群文阅读教学模式建构</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谢涛</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214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武隆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浅议提升小学教师群文阅读指导能力的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王明跃</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武隆区育才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4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浅析群文阅读在农村教学中的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冉国富</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白羊中心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学习任务群视域下群文阅读教学模式的建构与实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胡娜</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教师进修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4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江津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张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江津区石蟆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学习任务群模式下初中语文群文阅读教学实践路径分析</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许静</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沙坪坝实验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长寿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新课标视域下群文阅读走进课堂实践探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黄仕俊</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长寿区教师发展中心</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忠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群文阅读教学中的学习任务群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伯俊英</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新立镇中心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群文阅读——开启小学语文核心素养培养的金钥匙</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曾洪波</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万州区枇杷坪小学</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九龙坡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文化自信视域下的小学语文“</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群文阅读教学策略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张晓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钟玲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杨家坪小学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重庆市九龙坡区歇台子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5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巴南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小学语文群文阅读教学方法初探</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登凯</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德普外国语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eastAsia="楷体" w:cs="楷体" w:ascii="楷体" w:hAnsi="楷体"/>
                <w:i w:val="false"/>
                <w:iCs w:val="false"/>
                <w:color w:val="000000"/>
                <w:kern w:val="0"/>
                <w:sz w:val="21"/>
                <w:szCs w:val="21"/>
                <w:u w:val="none"/>
                <w:lang w:val="en-US" w:eastAsia="zh-CN" w:bidi="ar"/>
              </w:rPr>
              <w:t>XHYDJY20241021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涪陵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学习任务群视域下的小学语文群文阅读教学模式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highlight w:val="none"/>
                <w:lang w:val="en-US" w:eastAsia="zh-CN" w:bidi="ar"/>
              </w:rPr>
            </w:pPr>
            <w:r>
              <w:rPr>
                <w:rFonts w:ascii="楷体" w:hAnsi="楷体" w:cs="楷体" w:eastAsia="楷体"/>
                <w:i w:val="false"/>
                <w:iCs w:val="false"/>
                <w:color w:val="000000"/>
                <w:kern w:val="0"/>
                <w:sz w:val="21"/>
                <w:szCs w:val="21"/>
                <w:u w:val="none"/>
                <w:lang w:val="en-US" w:eastAsia="zh-CN" w:bidi="ar"/>
              </w:rPr>
              <w:t>万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涪陵城区第六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刍议群文阅读模式在高中文言文教学中的应用</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罗伟</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教师进修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21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小学群文阅读教学策略探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刘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双竹小学校</w:t>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XHYDJY202410215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巫溪县</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勇敢的秘密——智者之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陈慰</w:t>
            </w:r>
          </w:p>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纪波</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巫溪县教师进修学校</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三等奖</w:t>
      </w:r>
      <w:r>
        <w:rPr>
          <w:rFonts w:eastAsia="方正黑体_GBK" w:cs="方正黑体_GBK" w:ascii="方正黑体_GBK" w:hAnsi="方正黑体_GBK"/>
          <w:sz w:val="24"/>
          <w:szCs w:val="24"/>
          <w:lang w:val="en-US" w:eastAsia="zh-CN"/>
        </w:rPr>
        <w:t>150</w:t>
      </w:r>
      <w:r>
        <w:rPr>
          <w:rFonts w:ascii="方正黑体_GBK" w:hAnsi="方正黑体_GBK" w:cs="方正黑体_GBK" w:eastAsia="方正黑体_GBK"/>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排名不分先后）</w:t>
      </w:r>
    </w:p>
    <w:tbl>
      <w:tblPr>
        <w:tblW w:w="10002" w:type="dxa"/>
        <w:jc w:val="center"/>
        <w:tblInd w:w="0" w:type="dxa"/>
        <w:tblLayout w:type="fixed"/>
        <w:tblCellMar>
          <w:top w:w="0" w:type="dxa"/>
          <w:left w:w="108" w:type="dxa"/>
          <w:bottom w:w="0" w:type="dxa"/>
          <w:right w:w="108" w:type="dxa"/>
        </w:tblCellMar>
      </w:tblPr>
      <w:tblGrid>
        <w:gridCol w:w="1495"/>
        <w:gridCol w:w="1107"/>
        <w:gridCol w:w="2962"/>
        <w:gridCol w:w="1400"/>
        <w:gridCol w:w="3038"/>
      </w:tblGrid>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b/>
                <w:bCs/>
                <w:color w:val="000000"/>
                <w:kern w:val="0"/>
                <w:sz w:val="21"/>
                <w:szCs w:val="21"/>
                <w:lang w:val="en-US" w:eastAsia="zh-CN" w:bidi="ar"/>
              </w:rPr>
              <w:t>编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区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b/>
                <w:bCs/>
                <w:color w:val="000000"/>
                <w:kern w:val="0"/>
                <w:sz w:val="21"/>
                <w:szCs w:val="21"/>
                <w:lang w:bidi="ar"/>
              </w:rPr>
              <w:t>作品</w:t>
            </w:r>
            <w:r>
              <w:rPr>
                <w:rFonts w:ascii="楷体" w:hAnsi="楷体" w:cs="楷体" w:eastAsia="楷体"/>
                <w:b/>
                <w:bCs/>
                <w:color w:val="000000"/>
                <w:kern w:val="0"/>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姓名</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b/>
                <w:bCs/>
                <w:color w:val="000000"/>
                <w:kern w:val="0"/>
                <w:sz w:val="21"/>
                <w:szCs w:val="21"/>
                <w:lang w:bidi="ar"/>
              </w:rPr>
              <w:t>所在单位</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破译干谒诗歌的情感密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周雪梅</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仁义镇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硝烟中的爱国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冉霞</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品诗歌、谈情怀、吾人生——一路高歌的诗豪人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红</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马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童年的滋味</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袁朵朵</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汪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品民间奇人风采，悟人物描写妙法</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方朗</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郑安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涂井乡中心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寓言：轻盈而深沉</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意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梅小洪</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通惠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心随景动，空镜之中见深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肖敏</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县第十一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诗画“共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高霞</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你要“虎妈”还是“猫爸”</w:t>
            </w:r>
            <w:r>
              <w:rPr>
                <w:rFonts w:eastAsia="楷体" w:cs="楷体" w:ascii="楷体" w:hAnsi="楷体"/>
                <w:i w:val="false"/>
                <w:iCs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邵乐乐</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九龙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一样的童年，不一样的故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朱巧云</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朱军</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感受泰戈尔冰心作品的相似性</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罗丹</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刘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区文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我是小小侦探家——课文中的推测与想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玲</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高谷镇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奇妙的动物世界</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谢燕</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邱念都</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有趣的问答歌</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先玲</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庙坝镇第一中心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同样的父爱，别样的表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读懂父母的爱</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韩英</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区第一实验小学校（凤岭校区）</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记忆中的年味</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红</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育才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父母的爱</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玲</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第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中外神话天地起源之比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代丹霞</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高家镇中心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奇妙的中心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罗孟松</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bookmarkStart w:id="6" w:name="OLE_LINK1"/>
            <w:bookmarkEnd w:id="6"/>
            <w:r>
              <w:rPr>
                <w:rFonts w:eastAsia="楷体" w:cs="楷体" w:ascii="楷体" w:hAnsi="楷体"/>
                <w:i w:val="false"/>
                <w:iCs w:val="false"/>
                <w:color w:val="000000"/>
                <w:kern w:val="0"/>
                <w:sz w:val="21"/>
                <w:szCs w:val="21"/>
                <w:u w:val="none"/>
                <w:lang w:val="en-US" w:eastAsia="zh-CN" w:bidi="ar"/>
              </w:rPr>
              <w:t>XHYDJY20241030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千古一诗圣，笔端两忠忧</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杜甫家国情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唐福</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永川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一生诗意绘山水，半生浮名半生隐——王维《使至塞上》《送元二使安西》《山居秋暝》《竹里馆》群诗阅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丁祥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与一份情怀相遇</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开一朵悲悯之花</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唐诗三首》整合教学教学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何进洋</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思源实验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特别的人，特别的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贡小丽</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区江东街道凉塘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藏在寓言故事里的秘密——部编版小学语文《陶罐和铁罐》群文阅读教学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赵燕</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北城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记忆中的年味</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泽念</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城口县复兴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寻找秋天的美</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肖成英</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永丰镇凌云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石钟山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代佳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第十八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人</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动物</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情感</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探索人和动物的情感纽带</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美霞</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新立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童话故事中的变形密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陈俊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明“藉外论之”技法，建“结构化”思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睿</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天星桥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比较之法探究物象情志，独特视角剖析情境意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春花</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欧循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古南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时光筑梦成长蜕变——《一颗小桃树》《往事依依》《再塑生命的人》文本联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杨淑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实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作家笔下的动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文锐</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苗族土家族自治县普子镇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昆虫的世界</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娇</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秦小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玩转诗词展览馆——《古代诗歌四首》群诗整合教学</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龙双玲</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思源实验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古诗中的同学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凤英</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迎春</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走近神话故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龚庆梅</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五里镇中心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聊聊害怕</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郑先菊</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忠州第三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诗意在淡雅中绚烂</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百合花》《哦，香雪》群文阅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冯婷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第一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诗中一樽酒，斟酌情味长</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丁娟</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赏山水游记 学写评论文章（第二课时）——学写文言类文学评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戴雪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鹿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曲径通幽处，反差兴波澜</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叶桃</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探秘书中人：读小说，悟形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国蓉</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张怡</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生活中的鲁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余静</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城区第十四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解密中国神话故事——探寻故事中的神、人、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向必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陈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白马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在反复中预测故事情节，依情节预测故事结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谭双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梁山第一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观《山海经》之“女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娟</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区双河治安中心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送别组诗</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何友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经开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我爱我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黄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宋富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隆化第五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5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名家笔下的小人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徐庆华</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南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剖析童话故事反复情节中的角色蜕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雷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南川区九鼎山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寻寻语文阅读中的“三只眼”——不同角度看问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陈慰</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廖阳铭</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巫溪县教师进修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5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涪陵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寓言中的对比</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卢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涪陵城区第十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调皮的影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尹开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九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城口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优化任务导向 聚焦核心素养——小学三年级“导图式”群文阅读教学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黄金秋</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任河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开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人间最美是秋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陈爽</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开州区汉丰第六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城口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会“捉迷藏”的中心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胡美林</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城口县明中乡中心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5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探索寓言故事中的密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杨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水苗族土家族自治县第二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品味先秦诸子散文，理解传统文化之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何春燕</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水苗族土家族自治县民族中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万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声声悦耳，趣读拟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向小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万州区分水中心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6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赏一树繁花，品哲味人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吴圆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三峡初级中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探索奇幻世界，激发想象力</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刘静</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徐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彩云湖森林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XHYDJY202410306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群诗共赏，推动学生观察思维进阶——《古诗三首》教学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彭杨</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外国语学校森林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沙坪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亘古男儿一放翁——陆游的家国情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沙娜娜</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江北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热爱生活，热爱动物，写写可爱的小动物</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龚雪</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江北巴川量子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夏洛的网》阅读活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彭行</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沙坪坝区名校联合外语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6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沙坪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走近神话故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汪媛</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沙坪坝区阳光家园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群文阅读《民间故事》教学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张锐</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云阳县青龙小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长寿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质疑解惑，正确评价他人行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汤殿君</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长寿中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侧面烘托也鲜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叶银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汇龙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我手写我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周泽春</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双竹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如此结尾妙吗？</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胡处铸</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凤凰湖小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生命的教育</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回忆我的母亲》（朱德）群文阅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龚晓红</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永川区凤凰湖中学校</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高中语文大单元群文教学与信息技术深度融合之《芣苢》和《插秧歌》联读表格版</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李奉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双桥中学</w:t>
            </w:r>
          </w:p>
        </w:tc>
      </w:tr>
      <w:tr>
        <w:trPr>
          <w:trHeight w:val="72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0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走进故事  感受乐趣</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李翠萍</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大足区昌州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07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南岸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比较走深  借图走远——小学语文五年级上册民间故事教学设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任娟</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南岸区珊瑚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7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岸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改背景下群文阅读的核心素养培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封景文</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岸区大佛段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7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聚焦“四点”，探究小学语文群文阅读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蹇小霞</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尚华</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打通第二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从任务分解到文本融合：群文阅读教学的重构之路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潘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策略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贺昭霞</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行知育才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学科概念视角下的群文阅读教学路径思考——以统编版高中语文选择性必修上册《先秦诸子选篇》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波</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小学语文群文阅读教学与评价的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蒲咏</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语文辨体教学与群文阅读的融合路径浅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第一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借力</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融合</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拓展：新课标背景下群文阅读教学策略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代华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南溪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教材背景下的群文阅读情境教学策略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程</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玉清寺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助力小学古诗词教学的策略探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廖万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高新技术产业开发区第一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姚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第四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8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浅议新课标背景下小学群文阅读教学资源的开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陈焕明</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黄江綦</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蒲河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涪陵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群文阅读课堂建构思路</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余静</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涪陵城区第十四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资源开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盼</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九龙坡区石坪桥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綦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浇群文阅读之肥，开素养提高之花</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纯香</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婉菁</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李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綦江区南州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潼南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视域下初中杜甫诗歌教学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韦欣雨</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潼南实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语文群文阅读提升思维能力的三重价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晓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实验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文言文群文阅读教学的课程建构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袁伦</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云阳县实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浅谈新课标下初中语文群文阅读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云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铜梁区旧县初级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基于学习任务群的初中语文群文阅读教学策略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惠萍</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拔山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语文核心素养视域中的群文阅读设计与实践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石小霞</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忠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09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启建</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忠县马灌初级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语文“</w:t>
            </w:r>
            <w:r>
              <w:rPr>
                <w:rFonts w:eastAsia="楷体" w:cs="楷体" w:ascii="楷体" w:hAnsi="楷体"/>
                <w:i w:val="false"/>
                <w:iCs w:val="false"/>
                <w:color w:val="000000"/>
                <w:kern w:val="0"/>
                <w:sz w:val="21"/>
                <w:szCs w:val="21"/>
                <w:u w:val="none"/>
                <w:lang w:val="en-US" w:eastAsia="zh-CN" w:bidi="ar"/>
              </w:rPr>
              <w:t>1+X”</w:t>
            </w:r>
            <w:r>
              <w:rPr>
                <w:rFonts w:ascii="楷体" w:hAnsi="楷体" w:cs="楷体" w:eastAsia="楷体"/>
                <w:i w:val="false"/>
                <w:iCs w:val="false"/>
                <w:color w:val="000000"/>
                <w:kern w:val="0"/>
                <w:sz w:val="21"/>
                <w:szCs w:val="21"/>
                <w:u w:val="none"/>
                <w:lang w:val="en-US" w:eastAsia="zh-CN" w:bidi="ar"/>
              </w:rPr>
              <w:t>群文阅读教学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林</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新盛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1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黄霓</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忠县石黄镇中心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下小学语文群文阅读“任务式”教学探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罗小梅</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桂香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文化传承，启迪思维——探索民间故事在群文阅读中的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傅渟惠</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荫平镇小</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群文阅读教学资源开发的探索与实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小莉</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垫江第八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下初中语文群文阅读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袁丽姣</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何南鑫</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水江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群文阅读策略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白秀红</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龙孔镇中心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黔江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在小学语文单元教学中的优势与挑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宋晓林</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黔江区城东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基于单元主题的小学语文群文阅读教学策略——以统编版小学语文教科书五年级上册第三单元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徐剑</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一小</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开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吴少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开州区实验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语文群文阅读教学现状及策略探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廖红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龚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水县保家镇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生群文阅读与核心素养培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思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三年级反复情节童话群文阅读教学策略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丽</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语文群文阅读教学现状及有效路径探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金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丰都县实验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教材背景下单元整体教学与群文阅读的赋能关系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富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叶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东胜初级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的群文阅读教学策略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周凤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学昌门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教材背景下初中语文群文阅读的实施策略——以课文《春》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宋娇</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瑞山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教学选题及活动设计优化——基于我校群文阅读优质课赛课活动小学语文组课堂的探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爽</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东津沱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的小学语文群文阅读教学策略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贾小梅</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花果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小学群文阅读教学与评价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刘奎</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中南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沙坪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语文单元视域下的群文阅读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尹静</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沙坪坝实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浅析新课标背景下的群文阅读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嘉欣</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区白羊中心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品读山水胜迹  推介家乡旅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初中语文教学中游记文本群文阅读与实用性表达交流相结合的实践初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朱玉清</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城厢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视角下预测单元教学策略研究——以〈总也倒不了的老屋〉〈胡萝卜先生的长胡子〉〈小猪变形计〉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王巍薇</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白鹿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视角下小学语文课堂群文阅读教学策略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张华平</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区晏家街道双园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让课堂因群文而精彩—论高中语文群文阅读教学</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杨延梅</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第一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长寿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初中阶段巧用群文阅读提升写作能力的教学策略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周杨</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长寿实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合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低段群文阅读的教学策略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彭静</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合川区凉亭子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江北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策略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隆韫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江北区新村国奥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任务群教学在高中语文课堂中的应用路径探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孟林蔚</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巫溪县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武隆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新课标背景下小学语文群文阅读教学策略探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侯坤胜</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武隆区凤溪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万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深度学习视域下抒情散文群文阅读的路径研究——以《荷塘月色》和《故都的秋》联读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邓萍</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万州二中实验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以提升思维能力为导向的群文阅读设计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冉春蓉</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区实验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在高中语文教学中探寻文本解读的捷径：巧抓群文契合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江斌</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梁平红旗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群文阅读视域下高中语文古诗词教学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胡林</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双桥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荣昌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教学评一体化视域下的群文阅读教学与评价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程芸芸</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荣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铜梁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核心素养理念下的小学语文群文阅读教学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邓军</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铜梁区金砂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小学新教材背景下群文阅读教学的实践与创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李羚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大足区香国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eastAsia="楷体" w:cs="楷体" w:ascii="楷体" w:hAnsi="楷体"/>
                <w:i w:val="false"/>
                <w:iCs w:val="false"/>
                <w:color w:val="000000"/>
                <w:kern w:val="0"/>
                <w:sz w:val="21"/>
                <w:szCs w:val="21"/>
                <w:u w:val="none"/>
                <w:lang w:val="en-US" w:eastAsia="zh-CN" w:bidi="ar"/>
              </w:rPr>
              <w:t>XHYDJY202410313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南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核心素养下初中语文古诗词群文阅读教学实施策略</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向国胜</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周璐</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sz w:val="21"/>
                <w:szCs w:val="21"/>
              </w:rPr>
            </w:pPr>
            <w:r>
              <w:rPr>
                <w:rFonts w:ascii="楷体" w:hAnsi="楷体" w:cs="楷体" w:eastAsia="楷体"/>
                <w:i w:val="false"/>
                <w:iCs w:val="false"/>
                <w:color w:val="000000"/>
                <w:kern w:val="0"/>
                <w:sz w:val="21"/>
                <w:szCs w:val="21"/>
                <w:u w:val="none"/>
                <w:lang w:val="en-US" w:eastAsia="zh-CN" w:bidi="ar"/>
              </w:rPr>
              <w:t>重庆市南川区第三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学习任务群视域下的群文阅读教学模式建构</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以三下二单元小故事大道理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杨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丰都县仙女湖镇中心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丰都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聚焦核心素养 建设魅力课堂——小学语文“</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群文阅读策略探究与应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周柳秀</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丰都县江池镇五龙完全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巫溪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以文学评论角度赏析经典文言文章</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戴雪婷</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巫溪县白鹿初级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eastAsia="楷体" w:cs="楷体" w:ascii="楷体" w:hAnsi="楷体"/>
                <w:i w:val="false"/>
                <w:iCs w:val="false"/>
                <w:color w:val="000000"/>
                <w:kern w:val="0"/>
                <w:sz w:val="21"/>
                <w:szCs w:val="21"/>
                <w:u w:val="none"/>
                <w:lang w:val="en-US" w:eastAsia="zh-CN" w:bidi="ar"/>
              </w:rPr>
              <w:t>XHYDJY202410314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万州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新课标背景下的群文阅读教学策略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夏才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olor w:val="000000"/>
                <w:kern w:val="0"/>
                <w:sz w:val="21"/>
                <w:szCs w:val="21"/>
                <w:u w:val="none"/>
                <w:lang w:val="en-US" w:eastAsia="zh-CN" w:bidi="ar"/>
              </w:rPr>
              <w:t>重庆市万州区三峡初级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指向高阶思维的小学群文阅读教学路径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王礼梅</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刘京</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彩云湖森林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九龙坡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教学评一体化”视域下的小学语文群文阅读实践路径研究—以五下第五单元为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肖倩</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尹云秀</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九龙坡区彩云湖森林小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云阳县</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核心素养导向下小学古诗词群文阅读策略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唐月</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黄启令</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云阳县江口镇江口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梁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四步六阶：浅谈教学评一体化视域下的小学高段群文阅读教学</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王钧</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梁平区双桂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命运的拉扯与生命的意义——《秋天的怀念》《我与地坛》《合欢树》《命若琴弦》群文阅读建构</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孙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大足区海棠中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大足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教学评一体化视域下的小学语文群文阅读教学策略探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段绍庆</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大足区龙岗第一小学</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情境  结构  进阶  迁移——初中语文群文教学的“四化”实施路径</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黄瑶</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文昌中学校</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eastAsia="楷体" w:cs="楷体" w:ascii="楷体" w:hAnsi="楷体"/>
                <w:i w:val="false"/>
                <w:iCs w:val="false"/>
                <w:color w:val="000000"/>
                <w:kern w:val="0"/>
                <w:sz w:val="21"/>
                <w:szCs w:val="21"/>
                <w:u w:val="none"/>
                <w:lang w:val="en-US" w:eastAsia="zh-CN" w:bidi="ar"/>
              </w:rPr>
              <w:t>XHYDJY20241031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永川区</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小学语文群文阅读教学在新课程新教材背景下的实践与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邱敏</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color w:val="000000"/>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重庆市永川区兴龙湖小学校</w:t>
            </w:r>
          </w:p>
        </w:tc>
      </w:tr>
    </w:tbl>
    <w:p>
      <w:pPr>
        <w:pStyle w:val="Normal"/>
        <w:spacing w:lineRule="exact" w:line="600"/>
        <w:jc w:val="left"/>
        <w:rPr>
          <w:rFonts w:ascii="黑体" w:hAnsi="黑体" w:eastAsia="黑体" w:cs="黑体"/>
          <w:sz w:val="21"/>
          <w:szCs w:val="21"/>
        </w:rPr>
      </w:pPr>
      <w:r>
        <w:rPr>
          <w:rFonts w:eastAsia="黑体" w:cs="黑体" w:ascii="黑体" w:hAnsi="黑体"/>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iCs w:val="false"/>
      <w:color w:val="000000"/>
      <w:sz w:val="22"/>
      <w:szCs w:val="22"/>
      <w:u w:val="none"/>
    </w:rPr>
  </w:style>
  <w:style w:type="character" w:styleId="Font121">
    <w:name w:val="font121"/>
    <w:qFormat/>
    <w:rPr>
      <w:rFonts w:ascii="Helvetica;Arial" w:hAnsi="Helvetica;Arial" w:eastAsia="Helvetica;Arial" w:cs="Helvetica;Arial"/>
      <w:i w:val="false"/>
      <w:iCs w:val="false"/>
      <w:color w:val="000000"/>
      <w:sz w:val="21"/>
      <w:szCs w:val="21"/>
      <w:u w:val="none"/>
    </w:rPr>
  </w:style>
  <w:style w:type="character" w:styleId="Font01">
    <w:name w:val="font01"/>
    <w:qFormat/>
    <w:rPr>
      <w:rFonts w:ascii="Calibri" w:hAnsi="Calibri" w:cs="Calibri"/>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231F20"/>
      <w:sz w:val="22"/>
      <w:szCs w:val="22"/>
      <w:u w:val="none"/>
    </w:rPr>
  </w:style>
  <w:style w:type="character" w:styleId="Font81">
    <w:name w:val="font81"/>
    <w:qFormat/>
    <w:rPr>
      <w:rFonts w:ascii="宋体" w:hAnsi="宋体" w:eastAsia="宋体" w:cs="宋体"/>
      <w:i w:val="false"/>
      <w:iCs w:val="false"/>
      <w:color w:val="231F20"/>
      <w:sz w:val="22"/>
      <w:szCs w:val="22"/>
      <w:u w:val="none"/>
    </w:rPr>
  </w:style>
  <w:style w:type="character" w:styleId="Font61">
    <w:name w:val="font61"/>
    <w:qFormat/>
    <w:rPr>
      <w:rFonts w:ascii="黑体" w:hAnsi="黑体" w:eastAsia="黑体" w:cs="黑体"/>
      <w:i w:val="false"/>
      <w:iCs w:val="false"/>
      <w:color w:val="000000"/>
      <w:sz w:val="22"/>
      <w:szCs w:val="22"/>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31">
    <w:name w:val="font31"/>
    <w:qFormat/>
    <w:rPr>
      <w:rFonts w:ascii="Helvetica;Arial" w:hAnsi="Helvetica;Arial" w:eastAsia="Helvetica;Arial" w:cs="Helvetica;Arial"/>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323E3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4:00Z</dcterms:created>
  <dc:creator>Administrator</dc:creator>
  <dc:description/>
  <dc:language>en-US</dc:language>
  <cp:lastModifiedBy>向娥</cp:lastModifiedBy>
  <cp:lastPrinted>2025-04-24T10:43:00Z</cp:lastPrinted>
  <dcterms:modified xsi:type="dcterms:W3CDTF">2025-05-29T04: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6D9AAD94497F87E96201B6B37C91_13</vt:lpwstr>
  </property>
  <property fmtid="{D5CDD505-2E9C-101B-9397-08002B2CF9AE}" pid="3" name="KSOProductBuildVer">
    <vt:lpwstr>2052-12.1.0.21171</vt:lpwstr>
  </property>
  <property fmtid="{D5CDD505-2E9C-101B-9397-08002B2CF9AE}" pid="4" name="KSOTemplateDocerSaveRecord">
    <vt:lpwstr>eyJoZGlkIjoiYjI4OTkyMDk1ZGE5MDQ0NzFkMTNkZWE3ODc5N2JmMzMiLCJ1c2VySWQiOiI2Nzc0NzA5MDgifQ==</vt:lpwstr>
  </property>
  <property fmtid="{D5CDD505-2E9C-101B-9397-08002B2CF9AE}" pid="5" name="commondata">
    <vt:lpwstr>commondata</vt:lpwstr>
  </property>
</Properties>
</file>