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标题（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lang w:val="en-US" w:eastAsia="zh-CN"/>
        </w:rPr>
        <w:t>方正小标宋</w:t>
      </w:r>
      <w:r>
        <w:rPr>
          <w:rFonts w:eastAsia="方正小标宋_GBK" w:cs="Times New Roman" w:ascii="Times New Roman" w:hAnsi="Times New Roman"/>
          <w:color w:val="000000"/>
          <w:sz w:val="30"/>
          <w:szCs w:val="30"/>
          <w:lang w:val="en-US" w:eastAsia="zh-CN"/>
        </w:rPr>
        <w:t xml:space="preserve">_GBK 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lang w:val="en-US" w:eastAsia="zh-CN"/>
        </w:rPr>
        <w:t>二号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正文（方正仿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_GBK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号，固定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Times New Roman" w:hAnsi="Times New Roman" w:eastAsia="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 w:val="28"/>
          <w:szCs w:val="28"/>
          <w:lang w:val="en-US" w:eastAsia="zh-CN"/>
        </w:rPr>
        <w:t>一级标题：方正黑体简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8"/>
          <w:szCs w:val="28"/>
          <w:lang w:val="en-US" w:eastAsia="zh-CN"/>
        </w:rPr>
        <w:t>三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正文（方正仿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_GBK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号，固定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级标题：方正楷体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_GBK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正文（方正仿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_GBK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号，固定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论文格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论文文稿电子文档必须为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论文包括标题、单位、作者及作者联系方式、摘要、关键词、正文、参考文献等几个部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论文标题采用宋体三号字，居中；副标题采用小三号（尽量不用副标题），居中；正文采用宋体小四，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行距，标准页边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题下一行居中用五号标注作者区县、学校、姓名、联系方式等作者详细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考文献。作者写作时所参考的主要公开发表的文献，在文章最后采用顺序编码规范标明，即在引文处按出现的先后次序，用数字加方括号编号，并集中列于文后。同一文献出现多次，则用同一数字标识。著录格式如下：序号、主要作者、面加文献题名、文献及载体类型标识（专著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M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期刊文章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J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纸文章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N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论文集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C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学位论文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D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告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R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析出文献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A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出版项（出版地、出版者、出版年）、文献页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例：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1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义仓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学建模实验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M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们西安：西安交通大学出版社，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7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2]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龄修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读顾城《南明史》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J]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史研究，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8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7-173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单课时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教学设计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教学内容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分析本课时教学内容在单元中的位置，学习内容对发展学生核心素养的功能价值，蕴含的正确价值观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情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分析学生与本课时学习相关的学习经验、知识储备、学科能力水平、学生兴趣与发展需求、发展路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教学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根据课程标准和学生实际，指向学科核心内容、学科思想方法，描述学生经历学习过程后应达成的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教学重点、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教学准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szCs w:val="24"/>
        </w:rPr>
        <w:t>说明学生学习本课需要做的学习准备；教师的教学准备；教学环境的设计与布置；教具的设计和准备。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教学过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分环节具体说明教师指导活动、学生学习活动及师生交互活动。一般应采用分级文字叙述的格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节一：</w:t>
      </w:r>
      <w:r>
        <w:rPr>
          <w:rFonts w:ascii="楷体" w:hAnsi="楷体" w:cs="楷体" w:eastAsia="楷体"/>
          <w:color w:val="000000"/>
          <w:sz w:val="24"/>
          <w:szCs w:val="24"/>
        </w:rPr>
        <w:t>（根据课堂教与学的程序安排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教师活动</w:t>
      </w:r>
      <w:r>
        <w:rPr>
          <w:rFonts w:ascii="楷体" w:hAnsi="楷体" w:cs="楷体" w:eastAsia="楷体"/>
          <w:color w:val="000000"/>
          <w:sz w:val="24"/>
          <w:szCs w:val="24"/>
        </w:rPr>
        <w:t>（教学环节中呈现的学习情境、提出驱动性问题、学习任务类型等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活动</w:t>
      </w:r>
      <w:r>
        <w:rPr>
          <w:rFonts w:ascii="楷体" w:hAnsi="楷体" w:cs="楷体" w:eastAsia="楷体"/>
          <w:color w:val="000000"/>
          <w:sz w:val="24"/>
          <w:szCs w:val="24"/>
        </w:rPr>
        <w:t>（学生在真实问题情境中开展学习活动，与教的环节对应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意图</w:t>
      </w:r>
      <w:r>
        <w:rPr>
          <w:rFonts w:ascii="楷体" w:hAnsi="楷体" w:cs="楷体" w:eastAsia="楷体"/>
          <w:color w:val="000000"/>
          <w:sz w:val="24"/>
          <w:szCs w:val="24"/>
        </w:rPr>
        <w:t>（简要说明教学环节、学习活动等，组织与实施意图，说明活动对目标达成和学生发展的意义，说明如何在活动中达成目标，关注课堂互动的层次与深度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意正文格式为：　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㈠ </w:t>
      </w: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××××××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eastAsia="宋体" w:cs="宋体" w:ascii="宋体" w:hAnsi="宋体"/>
          <w:color w:val="000000"/>
          <w:sz w:val="24"/>
          <w:szCs w:val="24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板书设计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板书完整呈现教与学活动的过程，最好能呈现建构知识结构与思维发展的路径与关键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作业与拓展学习设计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呈现本课时学习过程中，所有学习任务单，</w:t>
      </w:r>
      <w:r>
        <w:rPr>
          <w:rFonts w:ascii="楷体" w:hAnsi="楷体" w:cs="楷体" w:eastAsia="楷体"/>
          <w:color w:val="000000"/>
          <w:sz w:val="24"/>
          <w:szCs w:val="24"/>
        </w:rPr>
        <w:t>关注作业的针对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性</w:t>
      </w:r>
      <w:r>
        <w:rPr>
          <w:rFonts w:ascii="楷体" w:hAnsi="楷体" w:cs="楷体" w:eastAsia="楷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习评价设计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从知识获得、能力提升、学习态度、学习方法、价值观念培育等方面设计过程性评价的内容、方式与工具等；过程性评价要适量、适度，通过学生的行为表现判断学习目标的达成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教学反思与改进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教与学的经验性总结，基于学情分析和目标达成度进行对比反思，教学自我评估与改进设想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大单元教学设计格式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单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题</w:t>
      </w:r>
      <w:r>
        <w:rPr>
          <w:rFonts w:ascii="宋体" w:hAnsi="宋体" w:cs="宋体"/>
          <w:color w:val="000000"/>
          <w:sz w:val="24"/>
          <w:szCs w:val="24"/>
        </w:rPr>
        <w:t>名称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元教学设计说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Cs w:val="21"/>
        </w:rPr>
        <w:t>（依据课程标准的要求，简述本单元学习对学生核心素养发展的价值；简要说明教学设计与实践的理论基础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 xml:space="preserve">（宋体 五号 </w:t>
      </w:r>
      <w:r>
        <w:rPr>
          <w:rFonts w:eastAsia="宋体"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倍行距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元目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根据课程标准和学生实际，指向学科核心内容、学科思想方法、核心素养的落实，设计单元学习目标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单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重点难点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  <w:lang w:eastAsia="zh-CN"/>
        </w:rPr>
      </w:pPr>
      <w:r>
        <w:rPr>
          <w:rFonts w:ascii="楷体" w:hAnsi="楷体" w:cs="楷体" w:eastAsia="楷体"/>
          <w:color w:val="000000"/>
          <w:szCs w:val="21"/>
          <w:lang w:eastAsia="zh-CN"/>
        </w:rPr>
        <w:t>（</w:t>
      </w:r>
      <w:r>
        <w:rPr>
          <w:rFonts w:ascii="楷体" w:hAnsi="楷体" w:cs="楷体" w:eastAsia="楷体"/>
          <w:color w:val="000000"/>
          <w:szCs w:val="21"/>
        </w:rPr>
        <w:t>明确重点和难点</w:t>
      </w:r>
      <w:r>
        <w:rPr>
          <w:rFonts w:ascii="楷体" w:hAnsi="楷体" w:cs="楷体" w:eastAsia="楷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单元情境、单元任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Cs w:val="21"/>
          <w:lang w:val="en-US" w:eastAsia="zh-CN"/>
        </w:rPr>
        <w:t>（依托什么情境，设计什么样的教学任务开展本单元教学活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单元整体教学思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介绍单元整体教学实施的思路，包括课时安排、教与学活动规划，以结构图形式整体呈现单元内的课时安排及课时之间的关联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作业与拓展学习设计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呈现本课时学习过程中，所有学习任务单，</w:t>
      </w:r>
      <w:r>
        <w:rPr>
          <w:rFonts w:ascii="楷体" w:hAnsi="楷体" w:cs="楷体" w:eastAsia="楷体"/>
          <w:color w:val="000000"/>
          <w:szCs w:val="21"/>
        </w:rPr>
        <w:t>关注作业的针对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性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单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价设计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从知识获得、能力提升、学习态度、学习方法、价值观念培育等方面设计过程性评价的内容、方式与工具等；过程性评价要适量、适度，通过学生的行为表现判断学习目标的达成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单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反思与改进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教与学的经验性总结，基于学情分析和目标达成度进行对比反思，教学自我评估与改进设想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小学道德与法治教学专业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首届优秀案例、论文、课例评选活动报名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81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72"/>
        <w:gridCol w:w="1225"/>
        <w:gridCol w:w="1511"/>
        <w:gridCol w:w="1682"/>
        <w:gridCol w:w="1607"/>
        <w:gridCol w:w="158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2:00Z</dcterms:created>
  <dc:creator>惠普</dc:creator>
  <dc:description/>
  <dc:language>en-US</dc:language>
  <cp:lastModifiedBy>向娥</cp:lastModifiedBy>
  <cp:lastPrinted>2024-12-11T15:28:00Z</cp:lastPrinted>
  <dcterms:modified xsi:type="dcterms:W3CDTF">2024-12-12T07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8AB7436341CE8016230A484CDF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