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before="0" w:after="0"/>
        <w:jc w:val="center"/>
        <w:rPr>
          <w:rFonts w:ascii="方正小标宋_GBK" w:hAnsi="方正小标宋_GBK" w:eastAsia="方正小标宋_GBK" w:cs="方正小标宋_GBK"/>
          <w:bCs/>
          <w:color w:val="333333"/>
          <w:sz w:val="44"/>
          <w:szCs w:val="44"/>
          <w:lang w:val="en-US" w:eastAsia="zh-CN"/>
        </w:rPr>
      </w:pPr>
      <w:r>
        <w:rPr>
          <w:rFonts w:ascii="方正小标宋_GBK" w:hAnsi="方正小标宋_GBK" w:cs="方正小标宋_GBK" w:eastAsia="方正小标宋_GBK"/>
          <w:bCs/>
          <w:color w:val="333333"/>
          <w:sz w:val="44"/>
          <w:szCs w:val="44"/>
        </w:rPr>
        <w:t>重庆市教育学会义务教育发展专业委员</w:t>
      </w:r>
      <w:r>
        <w:rPr>
          <w:rFonts w:ascii="方正小标宋_GBK" w:hAnsi="方正小标宋_GBK" w:cs="方正小标宋_GBK" w:eastAsia="方正小标宋_GBK"/>
          <w:bCs/>
          <w:color w:val="333333"/>
          <w:sz w:val="44"/>
          <w:szCs w:val="44"/>
          <w:lang w:val="en-US" w:eastAsia="zh-CN"/>
        </w:rPr>
        <w:t>会</w:t>
      </w:r>
    </w:p>
    <w:p>
      <w:pPr>
        <w:pStyle w:val="Normal"/>
        <w:shd w:fill="FFFFFF" w:val="clear"/>
        <w:spacing w:lineRule="exact" w:line="600" w:before="0" w:after="0"/>
        <w:jc w:val="center"/>
        <w:rPr>
          <w:rFonts w:ascii="方正小标宋_GBK" w:hAnsi="方正小标宋_GBK" w:eastAsia="方正小标宋_GBK" w:cs="方正小标宋_GBK"/>
          <w:bCs/>
          <w:color w:val="333333"/>
          <w:sz w:val="44"/>
          <w:szCs w:val="44"/>
        </w:rPr>
      </w:pPr>
      <w:r>
        <w:rPr>
          <w:rFonts w:ascii="方正小标宋_GBK" w:hAnsi="方正小标宋_GBK" w:cs="方正小标宋_GBK" w:eastAsia="方正小标宋_GBK"/>
          <w:bCs/>
          <w:color w:val="333333"/>
          <w:sz w:val="44"/>
          <w:szCs w:val="44"/>
        </w:rPr>
        <w:t>义务教育改革研究案例和论文评选结果</w:t>
      </w:r>
    </w:p>
    <w:p>
      <w:pPr>
        <w:pStyle w:val="Normal"/>
        <w:shd w:fill="FFFFFF" w:val="clear"/>
        <w:spacing w:lineRule="exact" w:line="600" w:before="0" w:after="0"/>
        <w:jc w:val="center"/>
        <w:rPr>
          <w:rFonts w:ascii="方正小标宋_GBK" w:hAnsi="方正小标宋_GBK" w:eastAsia="方正小标宋_GBK" w:cs="方正小标宋_GBK"/>
          <w:b/>
          <w:b/>
          <w:bCs/>
          <w:color w:val="333333"/>
          <w:sz w:val="44"/>
          <w:szCs w:val="44"/>
        </w:rPr>
      </w:pPr>
      <w:r>
        <w:rPr>
          <w:rFonts w:ascii="方正小标宋_GBK" w:hAnsi="方正小标宋_GBK" w:cs="方正小标宋_GBK" w:eastAsia="方正小标宋_GBK"/>
          <w:bCs/>
          <w:color w:val="333333"/>
          <w:sz w:val="44"/>
          <w:szCs w:val="44"/>
        </w:rPr>
        <w:t>公示</w:t>
      </w:r>
    </w:p>
    <w:p>
      <w:pPr>
        <w:pStyle w:val="Normal"/>
        <w:shd w:fill="FFFFFF" w:val="clear"/>
        <w:spacing w:lineRule="exact" w:line="600" w:before="0" w:after="0"/>
        <w:rPr>
          <w:rFonts w:ascii="宋体" w:hAnsi="宋体" w:eastAsia="方正小标宋_GBK" w:cs="宋体"/>
          <w:b/>
          <w:b/>
          <w:bCs/>
          <w:color w:val="333333"/>
          <w:sz w:val="28"/>
          <w:szCs w:val="28"/>
        </w:rPr>
      </w:pPr>
      <w:r>
        <w:rPr>
          <w:rFonts w:eastAsia="方正小标宋_GBK" w:cs="宋体" w:ascii="宋体" w:hAnsi="宋体"/>
          <w:b/>
          <w:bCs/>
          <w:color w:val="333333"/>
          <w:sz w:val="28"/>
          <w:szCs w:val="28"/>
        </w:rPr>
      </w:r>
    </w:p>
    <w:p>
      <w:pPr>
        <w:pStyle w:val="Normal"/>
        <w:spacing w:lineRule="exact" w:line="600" w:before="0" w:after="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根据《重庆市教育学会义务教育发展专业委员会关于开展义务教育改革研究案例和论文评选活动的通知》精神，我会组织专家评选，共评出小学组一等奖</w:t>
      </w:r>
      <w:r>
        <w:rPr>
          <w:rFonts w:eastAsia="方正仿宋_GBK" w:cs="方正仿宋_GBK" w:ascii="方正仿宋_GBK" w:hAnsi="方正仿宋_GBK"/>
          <w:bCs/>
          <w:sz w:val="32"/>
          <w:szCs w:val="32"/>
        </w:rPr>
        <w:t>105</w:t>
      </w:r>
      <w:r>
        <w:rPr>
          <w:rFonts w:ascii="方正仿宋_GBK" w:hAnsi="方正仿宋_GBK" w:cs="方正仿宋_GBK" w:eastAsia="方正仿宋_GBK"/>
          <w:bCs/>
          <w:sz w:val="32"/>
          <w:szCs w:val="32"/>
        </w:rPr>
        <w:t>篇、二等奖</w:t>
      </w:r>
      <w:r>
        <w:rPr>
          <w:rFonts w:eastAsia="方正仿宋_GBK" w:cs="方正仿宋_GBK" w:ascii="方正仿宋_GBK" w:hAnsi="方正仿宋_GBK"/>
          <w:bCs/>
          <w:sz w:val="32"/>
          <w:szCs w:val="32"/>
        </w:rPr>
        <w:t>135</w:t>
      </w:r>
      <w:r>
        <w:rPr>
          <w:rFonts w:ascii="方正仿宋_GBK" w:hAnsi="方正仿宋_GBK" w:cs="方正仿宋_GBK" w:eastAsia="方正仿宋_GBK"/>
          <w:bCs/>
          <w:sz w:val="32"/>
          <w:szCs w:val="32"/>
        </w:rPr>
        <w:t>篇、三等奖</w:t>
      </w:r>
      <w:r>
        <w:rPr>
          <w:rFonts w:eastAsia="方正仿宋_GBK" w:cs="方正仿宋_GBK" w:ascii="方正仿宋_GBK" w:hAnsi="方正仿宋_GBK"/>
          <w:bCs/>
          <w:sz w:val="32"/>
          <w:szCs w:val="32"/>
        </w:rPr>
        <w:t>274</w:t>
      </w:r>
      <w:r>
        <w:rPr>
          <w:rFonts w:ascii="方正仿宋_GBK" w:hAnsi="方正仿宋_GBK" w:cs="方正仿宋_GBK" w:eastAsia="方正仿宋_GBK"/>
          <w:bCs/>
          <w:sz w:val="32"/>
          <w:szCs w:val="32"/>
        </w:rPr>
        <w:t>篇，初中组一等奖</w:t>
      </w:r>
      <w:r>
        <w:rPr>
          <w:rFonts w:eastAsia="方正仿宋_GBK" w:cs="方正仿宋_GBK" w:ascii="方正仿宋_GBK" w:hAnsi="方正仿宋_GBK"/>
          <w:bCs/>
          <w:sz w:val="32"/>
          <w:szCs w:val="32"/>
        </w:rPr>
        <w:t>98</w:t>
      </w:r>
      <w:r>
        <w:rPr>
          <w:rFonts w:ascii="方正仿宋_GBK" w:hAnsi="方正仿宋_GBK" w:cs="方正仿宋_GBK" w:eastAsia="方正仿宋_GBK"/>
          <w:bCs/>
          <w:sz w:val="32"/>
          <w:szCs w:val="32"/>
        </w:rPr>
        <w:t>篇、二等奖</w:t>
      </w:r>
      <w:r>
        <w:rPr>
          <w:rFonts w:eastAsia="方正仿宋_GBK" w:cs="方正仿宋_GBK" w:ascii="方正仿宋_GBK" w:hAnsi="方正仿宋_GBK"/>
          <w:bCs/>
          <w:sz w:val="32"/>
          <w:szCs w:val="32"/>
        </w:rPr>
        <w:t>139</w:t>
      </w:r>
      <w:r>
        <w:rPr>
          <w:rFonts w:ascii="方正仿宋_GBK" w:hAnsi="方正仿宋_GBK" w:cs="方正仿宋_GBK" w:eastAsia="方正仿宋_GBK"/>
          <w:bCs/>
          <w:sz w:val="32"/>
          <w:szCs w:val="32"/>
        </w:rPr>
        <w:t>篇、三等奖</w:t>
      </w:r>
      <w:r>
        <w:rPr>
          <w:rFonts w:eastAsia="方正仿宋_GBK" w:cs="方正仿宋_GBK" w:ascii="方正仿宋_GBK" w:hAnsi="方正仿宋_GBK"/>
          <w:bCs/>
          <w:sz w:val="32"/>
          <w:szCs w:val="32"/>
        </w:rPr>
        <w:t>255</w:t>
      </w:r>
      <w:r>
        <w:rPr>
          <w:rFonts w:ascii="方正仿宋_GBK" w:hAnsi="方正仿宋_GBK" w:cs="方正仿宋_GBK" w:eastAsia="方正仿宋_GBK"/>
          <w:bCs/>
          <w:sz w:val="32"/>
          <w:szCs w:val="32"/>
        </w:rPr>
        <w:t>篇，现将获奖结果公示。</w:t>
      </w:r>
    </w:p>
    <w:p>
      <w:pPr>
        <w:pStyle w:val="Style16"/>
        <w:shd w:fill="FFFFFF" w:val="clear"/>
        <w:spacing w:lineRule="exact" w:line="600"/>
        <w:ind w:firstLine="645"/>
        <w:rPr>
          <w:rFonts w:ascii="微软雅黑" w:hAnsi="微软雅黑" w:cs="微软雅黑"/>
          <w:color w:val="333333"/>
          <w:sz w:val="21"/>
          <w:szCs w:val="21"/>
        </w:rPr>
      </w:pPr>
      <w:r>
        <w:rPr>
          <w:rFonts w:ascii="方正仿宋_GBK" w:hAnsi="方正仿宋_GBK" w:cs="方正仿宋_GBK" w:eastAsia="方正仿宋_GBK"/>
          <w:color w:val="333333"/>
          <w:sz w:val="31"/>
          <w:szCs w:val="31"/>
          <w:shd w:fill="FFFFFF" w:val="clear"/>
        </w:rPr>
        <w:t>公示期为</w:t>
      </w:r>
      <w:r>
        <w:rPr>
          <w:rFonts w:eastAsia="方正仿宋_GBK" w:cs="方正仿宋_GBK" w:ascii="方正仿宋_GBK" w:hAnsi="方正仿宋_GBK"/>
          <w:color w:val="333333"/>
          <w:sz w:val="31"/>
          <w:szCs w:val="31"/>
          <w:shd w:fill="FFFFFF" w:val="clear"/>
        </w:rPr>
        <w:t>5</w:t>
      </w:r>
      <w:r>
        <w:rPr>
          <w:rFonts w:ascii="方正仿宋_GBK" w:hAnsi="方正仿宋_GBK" w:cs="方正仿宋_GBK" w:eastAsia="方正仿宋_GBK"/>
          <w:color w:val="333333"/>
          <w:sz w:val="31"/>
          <w:szCs w:val="31"/>
          <w:shd w:fill="FFFFFF" w:val="clear"/>
        </w:rPr>
        <w:t>个工作日，即</w:t>
      </w:r>
      <w:r>
        <w:rPr>
          <w:rFonts w:eastAsia="方正仿宋_GBK" w:cs="方正仿宋_GBK" w:ascii="方正仿宋_GBK" w:hAnsi="方正仿宋_GBK"/>
          <w:color w:val="333333"/>
          <w:sz w:val="31"/>
          <w:szCs w:val="31"/>
          <w:shd w:fill="FFFFFF" w:val="clear"/>
        </w:rPr>
        <w:t>2020</w:t>
      </w:r>
      <w:r>
        <w:rPr>
          <w:rFonts w:ascii="方正仿宋_GBK" w:hAnsi="方正仿宋_GBK" w:cs="方正仿宋_GBK" w:eastAsia="方正仿宋_GBK"/>
          <w:color w:val="333333"/>
          <w:sz w:val="31"/>
          <w:szCs w:val="31"/>
          <w:shd w:fill="FFFFFF" w:val="clear"/>
        </w:rPr>
        <w:t>年</w:t>
      </w:r>
      <w:r>
        <w:rPr>
          <w:rFonts w:eastAsia="方正仿宋_GBK" w:cs="方正仿宋_GBK" w:ascii="方正仿宋_GBK" w:hAnsi="方正仿宋_GBK"/>
          <w:color w:val="333333"/>
          <w:sz w:val="31"/>
          <w:szCs w:val="31"/>
          <w:shd w:fill="FFFFFF" w:val="clear"/>
        </w:rPr>
        <w:t>7</w:t>
      </w:r>
      <w:r>
        <w:rPr>
          <w:rFonts w:ascii="方正仿宋_GBK" w:hAnsi="方正仿宋_GBK" w:cs="方正仿宋_GBK" w:eastAsia="方正仿宋_GBK"/>
          <w:color w:val="333333"/>
          <w:sz w:val="31"/>
          <w:szCs w:val="31"/>
          <w:shd w:fill="FFFFFF" w:val="clear"/>
        </w:rPr>
        <w:t>月</w:t>
      </w:r>
      <w:r>
        <w:rPr>
          <w:rFonts w:eastAsia="方正仿宋_GBK" w:cs="方正仿宋_GBK" w:ascii="方正仿宋_GBK" w:hAnsi="方正仿宋_GBK"/>
          <w:color w:val="333333"/>
          <w:sz w:val="31"/>
          <w:szCs w:val="31"/>
          <w:shd w:fill="FFFFFF" w:val="clear"/>
        </w:rPr>
        <w:t>8</w:t>
      </w:r>
      <w:r>
        <w:rPr>
          <w:rFonts w:ascii="方正仿宋_GBK" w:hAnsi="方正仿宋_GBK" w:cs="方正仿宋_GBK" w:eastAsia="方正仿宋_GBK"/>
          <w:color w:val="333333"/>
          <w:sz w:val="31"/>
          <w:szCs w:val="31"/>
          <w:shd w:fill="FFFFFF" w:val="clear"/>
        </w:rPr>
        <w:t>日（星期三）至</w:t>
      </w:r>
      <w:r>
        <w:rPr>
          <w:rFonts w:eastAsia="方正仿宋_GBK" w:cs="方正仿宋_GBK" w:ascii="方正仿宋_GBK" w:hAnsi="方正仿宋_GBK"/>
          <w:color w:val="333333"/>
          <w:sz w:val="31"/>
          <w:szCs w:val="31"/>
          <w:shd w:fill="FFFFFF" w:val="clear"/>
        </w:rPr>
        <w:t>7</w:t>
      </w:r>
      <w:r>
        <w:rPr>
          <w:rFonts w:ascii="方正仿宋_GBK" w:hAnsi="方正仿宋_GBK" w:cs="方正仿宋_GBK" w:eastAsia="方正仿宋_GBK"/>
          <w:color w:val="333333"/>
          <w:sz w:val="31"/>
          <w:szCs w:val="31"/>
          <w:shd w:fill="FFFFFF" w:val="clear"/>
        </w:rPr>
        <w:t>月</w:t>
      </w:r>
      <w:r>
        <w:rPr>
          <w:rFonts w:eastAsia="方正仿宋_GBK" w:cs="方正仿宋_GBK" w:ascii="方正仿宋_GBK" w:hAnsi="方正仿宋_GBK"/>
          <w:color w:val="333333"/>
          <w:sz w:val="31"/>
          <w:szCs w:val="31"/>
          <w:shd w:fill="FFFFFF" w:val="clear"/>
        </w:rPr>
        <w:t>14</w:t>
      </w:r>
      <w:r>
        <w:rPr>
          <w:rFonts w:ascii="方正仿宋_GBK" w:hAnsi="方正仿宋_GBK" w:cs="方正仿宋_GBK" w:eastAsia="方正仿宋_GBK"/>
          <w:color w:val="333333"/>
          <w:sz w:val="31"/>
          <w:szCs w:val="31"/>
          <w:shd w:fill="FFFFFF" w:val="clear"/>
        </w:rPr>
        <w:t>日（星期二）。公示期内，如对公示项目有意见或要反映问题，请以书面形式向我会反映。以单位名义反映的请加盖公章，以个人名义反映的请署真实姓名、身份证号和联系电话，否则不予受理。我们将对反映的问题进行调查核实，并为反映人保密。</w:t>
      </w:r>
    </w:p>
    <w:p>
      <w:pPr>
        <w:pStyle w:val="Style16"/>
        <w:shd w:fill="FFFFFF" w:val="clear"/>
        <w:spacing w:lineRule="exact" w:line="600"/>
        <w:ind w:firstLine="645"/>
        <w:rPr>
          <w:rFonts w:ascii="方正仿宋_GBK" w:hAnsi="方正仿宋_GBK" w:eastAsia="方正仿宋_GBK" w:cs="方正仿宋_GBK"/>
          <w:color w:val="333333"/>
          <w:sz w:val="31"/>
          <w:szCs w:val="31"/>
          <w:shd w:fill="FFFFFF" w:val="clear"/>
        </w:rPr>
      </w:pPr>
      <w:r>
        <w:rPr>
          <w:rFonts w:ascii="方正仿宋_GBK" w:hAnsi="方正仿宋_GBK" w:cs="方正仿宋_GBK" w:eastAsia="方正仿宋_GBK"/>
          <w:color w:val="333333"/>
          <w:sz w:val="31"/>
          <w:szCs w:val="31"/>
          <w:shd w:fill="FFFFFF" w:val="clear"/>
        </w:rPr>
        <w:t>联系地址：重庆市渝北区天宫殿街道山茶路</w:t>
      </w:r>
      <w:r>
        <w:rPr>
          <w:rFonts w:eastAsia="方正仿宋_GBK" w:cs="方正仿宋_GBK" w:ascii="方正仿宋_GBK" w:hAnsi="方正仿宋_GBK"/>
          <w:color w:val="333333"/>
          <w:sz w:val="31"/>
          <w:szCs w:val="31"/>
          <w:shd w:fill="FFFFFF" w:val="clear"/>
        </w:rPr>
        <w:t>237</w:t>
      </w:r>
      <w:r>
        <w:rPr>
          <w:rFonts w:ascii="方正仿宋_GBK" w:hAnsi="方正仿宋_GBK" w:cs="方正仿宋_GBK" w:eastAsia="方正仿宋_GBK"/>
          <w:color w:val="333333"/>
          <w:sz w:val="31"/>
          <w:szCs w:val="31"/>
          <w:shd w:fill="FFFFFF" w:val="clear"/>
        </w:rPr>
        <w:t>号</w:t>
      </w:r>
    </w:p>
    <w:p>
      <w:pPr>
        <w:pStyle w:val="Style16"/>
        <w:shd w:fill="FFFFFF" w:val="clear"/>
        <w:spacing w:lineRule="exact" w:line="600"/>
        <w:ind w:firstLine="645"/>
        <w:rPr>
          <w:rFonts w:ascii="方正仿宋_GBK" w:hAnsi="方正仿宋_GBK" w:eastAsia="方正仿宋_GBK" w:cs="方正仿宋_GBK"/>
          <w:color w:val="333333"/>
          <w:sz w:val="31"/>
          <w:szCs w:val="31"/>
          <w:shd w:fill="FFFFFF" w:val="clear"/>
        </w:rPr>
      </w:pPr>
      <w:r>
        <w:rPr>
          <w:rFonts w:ascii="方正仿宋_GBK" w:hAnsi="方正仿宋_GBK" w:cs="方正仿宋_GBK" w:eastAsia="方正仿宋_GBK"/>
          <w:color w:val="333333"/>
          <w:sz w:val="31"/>
          <w:szCs w:val="31"/>
          <w:shd w:fill="FFFFFF" w:val="clear"/>
        </w:rPr>
        <w:t>邮政编码：</w:t>
      </w:r>
      <w:r>
        <w:rPr>
          <w:rFonts w:eastAsia="方正仿宋_GBK" w:cs="方正仿宋_GBK" w:ascii="方正仿宋_GBK" w:hAnsi="方正仿宋_GBK"/>
          <w:color w:val="333333"/>
          <w:sz w:val="31"/>
          <w:szCs w:val="31"/>
          <w:shd w:fill="FFFFFF" w:val="clear"/>
        </w:rPr>
        <w:t>401121</w:t>
      </w:r>
    </w:p>
    <w:p>
      <w:pPr>
        <w:pStyle w:val="Style16"/>
        <w:shd w:fill="FFFFFF" w:val="clear"/>
        <w:spacing w:lineRule="exact" w:line="600"/>
        <w:ind w:firstLine="645"/>
        <w:rPr>
          <w:rFonts w:ascii="微软雅黑" w:hAnsi="微软雅黑" w:cs="微软雅黑"/>
          <w:color w:val="333333"/>
          <w:sz w:val="21"/>
          <w:szCs w:val="21"/>
        </w:rPr>
      </w:pPr>
      <w:r>
        <w:rPr>
          <w:rFonts w:ascii="方正仿宋_GBK" w:hAnsi="方正仿宋_GBK" w:cs="方正仿宋_GBK" w:eastAsia="方正仿宋_GBK"/>
          <w:color w:val="333333"/>
          <w:sz w:val="31"/>
          <w:szCs w:val="31"/>
          <w:shd w:fill="FFFFFF" w:val="clear"/>
        </w:rPr>
        <w:t>联系电话：</w:t>
      </w:r>
      <w:r>
        <w:rPr>
          <w:rFonts w:eastAsia="方正仿宋_GBK" w:cs="方正仿宋_GBK" w:ascii="方正仿宋_GBK" w:hAnsi="方正仿宋_GBK"/>
          <w:color w:val="333333"/>
          <w:sz w:val="31"/>
          <w:szCs w:val="31"/>
          <w:shd w:fill="FFFFFF" w:val="clear"/>
        </w:rPr>
        <w:t>13452902068</w:t>
      </w:r>
    </w:p>
    <w:p>
      <w:pPr>
        <w:pStyle w:val="Normal"/>
        <w:spacing w:lineRule="exact" w:line="600" w:before="0" w:after="0"/>
        <w:ind w:firstLine="640"/>
        <w:rPr>
          <w:rFonts w:ascii="方正仿宋_GBK" w:hAnsi="方正仿宋_GBK" w:eastAsia="方正仿宋_GBK" w:cs="方正仿宋_GBK"/>
          <w:bCs/>
          <w:color w:val="333333"/>
          <w:sz w:val="32"/>
          <w:szCs w:val="32"/>
        </w:rPr>
      </w:pPr>
      <w:r>
        <w:rPr>
          <w:rFonts w:eastAsia="方正仿宋_GBK" w:cs="方正仿宋_GBK" w:ascii="方正仿宋_GBK" w:hAnsi="方正仿宋_GBK"/>
          <w:bCs/>
          <w:color w:val="333333"/>
          <w:sz w:val="32"/>
          <w:szCs w:val="32"/>
        </w:rPr>
      </w:r>
    </w:p>
    <w:p>
      <w:pPr>
        <w:pStyle w:val="Normal"/>
        <w:spacing w:lineRule="exact" w:line="600" w:before="0" w:after="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before="0" w:after="0"/>
        <w:ind w:firstLine="22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市教育学会义务教育发展专业委员会</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600" w:before="0" w:after="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日</w:t>
      </w:r>
    </w:p>
    <w:p>
      <w:pPr>
        <w:pStyle w:val="Normal"/>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附件</w:t>
      </w:r>
      <w:r>
        <w:rPr>
          <w:rFonts w:eastAsia="方正仿宋_GBK" w:cs="微软雅黑" w:ascii="方正仿宋_GBK" w:hAnsi="方正仿宋_GBK"/>
          <w:color w:val="333333"/>
          <w:sz w:val="32"/>
          <w:szCs w:val="32"/>
        </w:rPr>
        <w:t>1</w:t>
      </w:r>
      <w:r>
        <w:rPr>
          <w:rFonts w:ascii="方正仿宋_GBK" w:hAnsi="方正仿宋_GBK" w:cs="微软雅黑" w:eastAsia="方正仿宋_GBK"/>
          <w:color w:val="333333"/>
          <w:sz w:val="32"/>
          <w:szCs w:val="32"/>
        </w:rPr>
        <w:t>：</w:t>
      </w:r>
    </w:p>
    <w:p>
      <w:pPr>
        <w:pStyle w:val="Style16"/>
        <w:shd w:fill="FFFFFF" w:val="clear"/>
        <w:spacing w:lineRule="atLeast" w:line="480" w:before="0" w:after="0"/>
        <w:jc w:val="center"/>
        <w:rPr>
          <w:rFonts w:ascii="微软雅黑" w:hAnsi="微软雅黑" w:eastAsia="微软雅黑" w:cs="微软雅黑"/>
          <w:color w:val="333333"/>
          <w:sz w:val="36"/>
          <w:szCs w:val="36"/>
        </w:rPr>
      </w:pPr>
      <w:r>
        <w:rPr>
          <w:rFonts w:ascii="方正小标宋_GBK" w:hAnsi="方正小标宋_GBK" w:cs="微软雅黑" w:eastAsia="方正小标宋_GBK"/>
          <w:color w:val="333333"/>
          <w:sz w:val="36"/>
          <w:szCs w:val="36"/>
        </w:rPr>
        <w:t>重庆市教育学会义务教育发展专业委员会</w:t>
      </w:r>
    </w:p>
    <w:p>
      <w:pPr>
        <w:pStyle w:val="Style16"/>
        <w:shd w:fill="FFFFFF" w:val="clear"/>
        <w:spacing w:lineRule="atLeast" w:line="480" w:before="0" w:after="0"/>
        <w:jc w:val="center"/>
        <w:rPr>
          <w:rFonts w:ascii="方正小标宋_GBK" w:hAnsi="方正小标宋_GBK" w:eastAsia="方正小标宋_GBK" w:cs="微软雅黑"/>
          <w:color w:val="333333"/>
          <w:sz w:val="36"/>
          <w:szCs w:val="36"/>
        </w:rPr>
      </w:pPr>
      <w:r>
        <w:rPr>
          <w:rFonts w:ascii="方正小标宋_GBK" w:hAnsi="方正小标宋_GBK" w:cs="微软雅黑" w:eastAsia="方正小标宋_GBK"/>
          <w:color w:val="333333"/>
          <w:sz w:val="36"/>
          <w:szCs w:val="36"/>
        </w:rPr>
        <w:t>关于开展义务教育改革研究案例和论文评选活动</w:t>
      </w:r>
    </w:p>
    <w:p>
      <w:pPr>
        <w:pStyle w:val="Normal"/>
        <w:jc w:val="center"/>
        <w:rPr>
          <w:rFonts w:ascii="方正小标宋_GBK" w:hAnsi="方正小标宋_GBK" w:eastAsia="方正小标宋_GBK" w:cs="微软雅黑"/>
          <w:color w:val="333333"/>
          <w:sz w:val="36"/>
          <w:szCs w:val="36"/>
        </w:rPr>
      </w:pPr>
      <w:r>
        <w:rPr>
          <w:rFonts w:ascii="方正小标宋_GBK" w:hAnsi="方正小标宋_GBK" w:cs="微软雅黑" w:eastAsia="方正小标宋_GBK"/>
          <w:color w:val="333333"/>
          <w:sz w:val="36"/>
          <w:szCs w:val="36"/>
        </w:rPr>
        <w:t>评选结果（小学组）</w:t>
      </w:r>
    </w:p>
    <w:p>
      <w:pPr>
        <w:pStyle w:val="Normal"/>
        <w:jc w:val="center"/>
        <w:rPr>
          <w:rFonts w:ascii="方正小标宋_GBK" w:hAnsi="方正小标宋_GBK" w:eastAsia="方正小标宋_GBK" w:cs="微软雅黑"/>
          <w:color w:val="333333"/>
          <w:sz w:val="36"/>
          <w:szCs w:val="36"/>
        </w:rPr>
      </w:pPr>
      <w:r>
        <w:rPr>
          <w:rFonts w:eastAsia="方正小标宋_GBK" w:cs="微软雅黑" w:ascii="方正小标宋_GBK" w:hAnsi="方正小标宋_GBK"/>
          <w:color w:val="333333"/>
          <w:sz w:val="36"/>
          <w:szCs w:val="36"/>
        </w:rPr>
      </w:r>
    </w:p>
    <w:p>
      <w:pPr>
        <w:pStyle w:val="Normal"/>
        <w:jc w:val="center"/>
        <w:rPr>
          <w:rFonts w:ascii="黑体" w:hAnsi="黑体" w:eastAsia="黑体" w:cs="宋体"/>
          <w:color w:val="333333"/>
          <w:sz w:val="32"/>
          <w:szCs w:val="32"/>
        </w:rPr>
      </w:pPr>
      <w:r>
        <w:rPr>
          <w:rFonts w:ascii="黑体" w:hAnsi="黑体" w:cs="宋体" w:eastAsia="黑体"/>
          <w:color w:val="333333"/>
          <w:sz w:val="32"/>
          <w:szCs w:val="32"/>
        </w:rPr>
        <w:t>一等奖获奖名单（</w:t>
      </w:r>
      <w:r>
        <w:rPr>
          <w:rFonts w:eastAsia="黑体" w:cs="宋体" w:ascii="黑体" w:hAnsi="黑体"/>
          <w:color w:val="333333"/>
          <w:sz w:val="32"/>
          <w:szCs w:val="32"/>
        </w:rPr>
        <w:t>105</w:t>
      </w:r>
      <w:r>
        <w:rPr>
          <w:rFonts w:ascii="黑体" w:hAnsi="黑体" w:cs="宋体" w:eastAsia="黑体"/>
          <w:color w:val="333333"/>
          <w:sz w:val="32"/>
          <w:szCs w:val="32"/>
        </w:rPr>
        <w:t>个）</w:t>
      </w:r>
    </w:p>
    <w:tbl>
      <w:tblPr>
        <w:tblW w:w="14497" w:type="dxa"/>
        <w:jc w:val="left"/>
        <w:tblInd w:w="-343" w:type="dxa"/>
        <w:tblLayout w:type="fixed"/>
        <w:tblCellMar>
          <w:top w:w="15" w:type="dxa"/>
          <w:left w:w="15" w:type="dxa"/>
          <w:bottom w:w="0" w:type="dxa"/>
          <w:right w:w="15" w:type="dxa"/>
        </w:tblCellMar>
      </w:tblPr>
      <w:tblGrid>
        <w:gridCol w:w="699"/>
        <w:gridCol w:w="6043"/>
        <w:gridCol w:w="1593"/>
        <w:gridCol w:w="4083"/>
        <w:gridCol w:w="2079"/>
      </w:tblGrid>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color w:val="000000"/>
              </w:rPr>
            </w:pPr>
            <w:r>
              <w:rPr>
                <w:rFonts w:ascii="宋体" w:hAnsi="宋体" w:cs="宋体" w:eastAsia="宋体"/>
                <w:b/>
                <w:color w:val="000000"/>
                <w:lang w:bidi="ar"/>
              </w:rPr>
              <w:t>编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color w:val="000000"/>
              </w:rPr>
            </w:pPr>
            <w:r>
              <w:rPr>
                <w:rFonts w:ascii="宋体" w:hAnsi="宋体" w:cs="宋体" w:eastAsia="宋体"/>
                <w:b/>
                <w:color w:val="000000"/>
                <w:lang w:bidi="ar"/>
              </w:rPr>
              <w:t>作品题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color w:val="000000"/>
              </w:rPr>
            </w:pPr>
            <w:r>
              <w:rPr>
                <w:rFonts w:ascii="宋体" w:hAnsi="宋体" w:cs="宋体" w:eastAsia="宋体"/>
                <w:b/>
                <w:color w:val="000000"/>
                <w:lang w:bidi="ar"/>
              </w:rPr>
              <w:t>姓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color w:val="000000"/>
              </w:rPr>
            </w:pPr>
            <w:r>
              <w:rPr>
                <w:rFonts w:ascii="宋体" w:hAnsi="宋体" w:cs="宋体" w:eastAsia="宋体"/>
                <w:b/>
                <w:color w:val="000000"/>
                <w:lang w:bidi="ar"/>
              </w:rPr>
              <w:t>学校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b/>
                <w:bCs/>
                <w:color w:val="000000"/>
                <w:lang w:bidi="ar"/>
              </w:rPr>
              <w:t>证书编号</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农村小学科学学科校本课程开设策略之我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周义志</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云阳县清水土家族九年制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124</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造一个音乐之梦，和孩子们一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蒋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乾丰镇中心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23</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音乐之梦”狂想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颜梦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区庹家坳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83</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基于标准的对话教学”课堂评价探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杨辉暇</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木凉镇中心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36</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小学数学与信息技术实现课程整合的方法分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佳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青龙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35</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嵌入式”专家引领助英语教师词汇课教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吴  楠</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70</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从“有”到“无”  新变革新思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邓静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区庹家坳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82</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那次玩得真高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国玲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区庹家坳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80</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浅谈小学语文口语交际教学的有效实施策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黄晓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彭水苗族土家族自治县平安镇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005</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织一张陪伴和关爱的“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胡小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梁平区实验小学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86</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适时推进农村小规模学校课程整合振兴乡村特色教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胡先权</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乾丰镇中心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22</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静听花开的声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刘小俊</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梁平区实验小学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87</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嵌入式”读写</w:t>
            </w:r>
            <w:r>
              <w:rPr>
                <w:rFonts w:eastAsia="宋体" w:cs="宋体" w:ascii="宋体" w:hAnsi="宋体"/>
                <w:color w:val="000000"/>
                <w:lang w:bidi="ar"/>
              </w:rPr>
              <w:t>:</w:t>
            </w:r>
            <w:r>
              <w:rPr>
                <w:rFonts w:ascii="宋体" w:hAnsi="宋体" w:cs="宋体" w:eastAsia="宋体"/>
                <w:color w:val="000000"/>
                <w:lang w:bidi="ar"/>
              </w:rPr>
              <w:t>知行相融  学创互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郭先富 曹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71</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微博墙”的魔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许凤</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100</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有机整合校本课程 实践引领师生发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杨兵</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木凉镇中心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37</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水墨有情润童年》</w:t>
            </w:r>
            <w:r>
              <w:rPr>
                <w:rFonts w:eastAsia="宋体" w:cs="宋体" w:ascii="宋体" w:hAnsi="宋体"/>
                <w:color w:val="000000"/>
                <w:lang w:bidi="ar"/>
              </w:rPr>
              <w:t>----</w:t>
            </w:r>
            <w:r>
              <w:rPr>
                <w:rFonts w:ascii="宋体" w:hAnsi="宋体" w:cs="宋体" w:eastAsia="宋体"/>
                <w:color w:val="000000"/>
                <w:lang w:bidi="ar"/>
              </w:rPr>
              <w:t>核心素养背景下儿童水墨画校本教材的思考与研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韩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26</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儿童“诗心”在这里萌发——统编教材四年级下册“轻叩诗歌大门”单元教学策略探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赖天惠</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巴南区李家沱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54</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儿童现代诗的韵律教学策略探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罗朋</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95</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于定标、破法中活用《教师教学用书》——《梅兰芳蓄须》教学设计与思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27</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低段学生良好卫生习惯养成的有效途径研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文杰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区庹家坳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81</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英语“自然拼读法”策略探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勇</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康庄美地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38</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英语绘本教学中有效提问的策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徐秋</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渝北区花园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20</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xml:space="preserve">小学科学观察课《动物的卵》教学案例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海霞</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101</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语文高段统编教材单元整组教学模式初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31</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班主任工作案例浅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黄小平</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新生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40</w:t>
            </w:r>
          </w:p>
        </w:tc>
      </w:tr>
      <w:tr>
        <w:trPr>
          <w:trHeight w:val="6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乡村学校少年宫活动课程化建设实践探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传西 吴思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永川区朱沱镇南华宫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74</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乡镇小学校本课程整合及建设的探索与思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卫良 杨中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三泉镇中心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78</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丰富语言积累，提高语文素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曹蓉</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渝北区旭辉小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105</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互联网下</w:t>
            </w:r>
            <w:r>
              <w:rPr>
                <w:rFonts w:eastAsia="宋体" w:cs="宋体" w:ascii="宋体" w:hAnsi="宋体"/>
                <w:color w:val="000000"/>
                <w:lang w:bidi="ar"/>
              </w:rPr>
              <w:t>APP</w:t>
            </w:r>
            <w:r>
              <w:rPr>
                <w:rFonts w:ascii="宋体" w:hAnsi="宋体" w:cs="宋体" w:eastAsia="宋体"/>
                <w:color w:val="000000"/>
                <w:lang w:bidi="ar"/>
              </w:rPr>
              <w:t>游戏化教学在小学低段语文教学中的运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朱颖倩</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小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17</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化雷为雨润心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龚天喜</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24</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学校周边节假日出行交通工具”科技调查活动方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雯瑾</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93</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文化育德  立德树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森林实验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65</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以“幸福的味道”为例，谈课程整合的几点思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胡兰 熊仕琼</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福寿镇中心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59</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巧用课堂理答提高网课实效——以《雷锋叔叔，你在哪里》网课教学的实践、探索为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曹  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69</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让劳动成为快乐的事——小学劳动教育的实施和思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雷利琴</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大渡口区公民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56</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让学生在美雅的环境中成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怒 范晓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大渡口区马王小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34</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加强课程整合实践研究  促进学生核心素养落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谢陆霖 刘金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兴隆镇中心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14</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发挥学生主体性实施价值准则教育—以树人小学劳动教育课程为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易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树人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66</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西师版小学数学教材中“思考题”的编写现状及思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何沛鑫</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江津区双福第二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11</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在“好玩”的语文课堂中落实学科核心素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江利</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91</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在小学数学教学中如何引导学生快乐学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显波</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新生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41</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农村小学现阶段语文阅读教学面临的问题及对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静 张远群</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宁江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50</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在云端教室如何扎实推进语文教学——在线小学语文教学案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何春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大渡口区建胜小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57</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在言语实践中发展学生思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潘梅</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97</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在种植中汲取“生长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文刚 徐芳</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大渡口区互助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32</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在疫情期间对网上教学的思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裴潇潇</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98</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网络教学与实际教学相结合的教学模式之我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兰  熊华东</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骑龙镇中心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61</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自然拼读结合音标在初一年级英语教学模式初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杨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彭水苗族土家族自治县平安镇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008</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多方协同建机制 家校携手合育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宏 胥宝</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大渡口区双山实验小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206</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多管齐下，让阅读在孩子心中落地开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陶文澜</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25</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农村小学传承“三线精神”</w:t>
            </w:r>
            <w:r>
              <w:rPr>
                <w:rFonts w:eastAsia="宋体" w:cs="宋体" w:ascii="宋体" w:hAnsi="宋体"/>
                <w:color w:val="000000"/>
                <w:lang w:bidi="ar"/>
              </w:rPr>
              <w:t>50</w:t>
            </w:r>
            <w:r>
              <w:rPr>
                <w:rFonts w:ascii="宋体" w:hAnsi="宋体" w:cs="宋体" w:eastAsia="宋体"/>
                <w:color w:val="000000"/>
                <w:lang w:bidi="ar"/>
              </w:rPr>
              <w:t>年实践探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志勇</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宁江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51</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农村小学语文课堂教学提问策略研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周红梅</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永川区朱沱镇南华宫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75</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如何在小学英语教学中培养学生的交际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治凤</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山王坪镇中心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44</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如何培养小学生数学阅读能力之我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吴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29</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抓关键词，建构有增长点的语文课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倪春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小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18</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抓住写作教学的规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璧山区文风小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12</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别样的课堂绽放同样的精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大渡口区马王小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33</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低年级汉语拼音“趣味性”教学策略探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雷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30</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初探小学音乐教学如何渗透价值准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彭界阳</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小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45</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纸上得来终觉浅 一课三磨促成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郑加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彭水苗族土家族自治县平安镇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007</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奋斗是青春最亮丽的底色——宁江小学“三线文化”课程整合实施初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程联亚  熊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宁江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48</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依托教学  深化目标—初中数学教学中的德育方法探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邓红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彭水苗族土家族自治县平安镇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006</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析小学数学的生活化教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何凤翔</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合川区云门小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104</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析小学德育管理工作体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周迎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小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16</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析运动放松在学校田径代表队训练和比赛的应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赵广川</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103</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重彩线描”教学的示范策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雪莲</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小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47</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人性化管理策略研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雪琴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区庹家坳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85</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人教版数学教科书六年级下册“鸽巢问题”例</w:t>
            </w:r>
            <w:r>
              <w:rPr>
                <w:rFonts w:eastAsia="宋体" w:cs="宋体" w:ascii="宋体" w:hAnsi="宋体"/>
                <w:color w:val="000000"/>
                <w:lang w:bidi="ar"/>
              </w:rPr>
              <w:t>1</w:t>
            </w:r>
            <w:r>
              <w:rPr>
                <w:rFonts w:ascii="宋体" w:hAnsi="宋体" w:cs="宋体" w:eastAsia="宋体"/>
                <w:color w:val="000000"/>
                <w:lang w:bidi="ar"/>
              </w:rPr>
              <w:t>阅读与理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云</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头渡镇中心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63</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小学英语词汇教学的几种方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剑月</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合川区濮湖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106</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小学科学课堂学生观察能力的培养与策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代小蓉</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90</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幼儿园角色游戏与幼儿社会性发展关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阳</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渝北区花园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21</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农村小学课程整合的评价策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键 张利杉</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头渡镇中心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62</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农村小学提高线上教学效果的有效措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孙莉 李林</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骑龙镇中心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60</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如何在小学书法课堂上激发学生学习兴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周仕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宁江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52</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学乐云教学促进学生深度学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夏玲</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巴南区李家沱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53</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春暖花开，从“心”出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阮贞</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树人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67</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亲历完整活动过程，在体验中积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xml:space="preserve">冯玉霞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南岸区弹子石小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58</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校园足球热的冷思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开磊</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92</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语文因生活而精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沈利</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康庄美地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39</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语篇复述在英语教学中的有效运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小琼</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28</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孩子，你也可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牟莉</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96</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核心素养背景下的美术教学变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金军丽</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永川区神女湖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75</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铁杵磨成针  功到自然成——如何在语文教学中提高核心素养的几点想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青林</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新生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42</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润物细无声—“三线”教育应时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静 张远群</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宁江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49</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课程整合，有效开展综合实践活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周开容 王帮泽</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兴隆镇中心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15</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课程整合浸文化  泉水叮咚润人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建文</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三泉镇中心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79</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基于学生终身发展的有效教学评价策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鲁春霞</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94</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谈动力阅读在小学语文高段教学中的实施策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迪</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滨江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77</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培育学生核心素养 打造学校科技特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唐安平</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涪陵区江东街道凉塘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13</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培养低年级学生有效数学学习习惯的策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汤斯乔</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区庹家坳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84</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探讨新课改背景下农村小学语文教学存在问题及对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蒋红梅</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梁平区屏锦镇第一中心小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89</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探寻孩子可持续发展的德育观——生态德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巧</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森林实验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64</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探索发挥阅读教学最大价值的途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朝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渝北区花园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19</w:t>
            </w:r>
          </w:p>
        </w:tc>
      </w:tr>
      <w:tr>
        <w:trPr>
          <w:trHeight w:val="5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基于人教版小学英语教材的思维品质提升阅读教学实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肖英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99</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基于核心素养下的小学英语课堂教学中的有效提问研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李娇</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彭水苗族土家族自治县平安镇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004</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银屏乍破水浆迸，铁骑突出刀枪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谈志川</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山王坪镇中心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43</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深度挖掘，多维读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琼</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102</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提高人文素养，培养未来“创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彭建蓉</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忠州第四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10</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嵌入式”网约课程引领学生智慧学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郭先富  廖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72</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善用游戏思维活力 激发班级管理动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廖重梅</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永川区朱沱镇南华宫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73</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强化艺体课程  整体实施国家课程“线上教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传权</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梁平区实验小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88</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催化正向团体动力 突破班级团辅重难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谢胜凤</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小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46</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新冠背景下线上书法教学的“</w:t>
            </w:r>
            <w:r>
              <w:rPr>
                <w:rFonts w:eastAsia="宋体" w:cs="宋体" w:ascii="宋体" w:hAnsi="宋体"/>
                <w:color w:val="000000"/>
                <w:lang w:bidi="ar"/>
              </w:rPr>
              <w:t>322”</w:t>
            </w:r>
            <w:r>
              <w:rPr>
                <w:rFonts w:ascii="宋体" w:hAnsi="宋体" w:cs="宋体" w:eastAsia="宋体"/>
                <w:color w:val="000000"/>
                <w:lang w:bidi="ar"/>
              </w:rPr>
              <w:t>模式探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程景红</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育英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68</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新课改下的信息技术和数学教学的相互渗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白银艳</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秀山土家族苗族自治县第一民族小学校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09</w:t>
            </w:r>
          </w:p>
        </w:tc>
      </w:tr>
      <w:tr>
        <w:trPr>
          <w:trHeight w:val="7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精准把握学情   助推深度学习——以人教版教材二年级上册认识时间为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红霞</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大渡口区公民小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10055</w:t>
            </w:r>
          </w:p>
        </w:tc>
      </w:tr>
    </w:tbl>
    <w:p>
      <w:pPr>
        <w:pStyle w:val="Normal"/>
        <w:jc w:val="center"/>
        <w:rPr>
          <w:rFonts w:ascii="黑体" w:hAnsi="黑体" w:eastAsia="黑体" w:cs="宋体"/>
          <w:color w:val="333333"/>
          <w:sz w:val="32"/>
          <w:szCs w:val="32"/>
        </w:rPr>
      </w:pPr>
      <w:r>
        <w:rPr>
          <w:rFonts w:ascii="黑体" w:hAnsi="黑体" w:cs="宋体" w:eastAsia="黑体"/>
          <w:color w:val="333333"/>
          <w:sz w:val="32"/>
          <w:szCs w:val="32"/>
        </w:rPr>
        <w:t>二等奖获奖名单（</w:t>
      </w:r>
      <w:r>
        <w:rPr>
          <w:rFonts w:eastAsia="黑体" w:cs="宋体" w:ascii="黑体" w:hAnsi="黑体"/>
          <w:color w:val="333333"/>
          <w:sz w:val="32"/>
          <w:szCs w:val="32"/>
        </w:rPr>
        <w:t>135</w:t>
      </w:r>
      <w:r>
        <w:rPr>
          <w:rFonts w:ascii="黑体" w:hAnsi="黑体" w:cs="宋体" w:eastAsia="黑体"/>
          <w:color w:val="333333"/>
          <w:sz w:val="32"/>
          <w:szCs w:val="32"/>
        </w:rPr>
        <w:t>个）</w:t>
      </w:r>
    </w:p>
    <w:tbl>
      <w:tblPr>
        <w:tblW w:w="13988" w:type="dxa"/>
        <w:jc w:val="left"/>
        <w:tblInd w:w="-20" w:type="dxa"/>
        <w:tblLayout w:type="fixed"/>
        <w:tblCellMar>
          <w:top w:w="15" w:type="dxa"/>
          <w:left w:w="15" w:type="dxa"/>
          <w:bottom w:w="0" w:type="dxa"/>
          <w:right w:w="15" w:type="dxa"/>
        </w:tblCellMar>
      </w:tblPr>
      <w:tblGrid>
        <w:gridCol w:w="735"/>
        <w:gridCol w:w="5834"/>
        <w:gridCol w:w="2200"/>
        <w:gridCol w:w="3761"/>
        <w:gridCol w:w="1458"/>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color w:val="000000"/>
              </w:rPr>
            </w:pPr>
            <w:r>
              <w:rPr>
                <w:rFonts w:ascii="宋体" w:hAnsi="宋体" w:cs="宋体" w:eastAsia="宋体"/>
                <w:b/>
                <w:color w:val="000000"/>
                <w:lang w:bidi="ar"/>
              </w:rPr>
              <w:t>编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color w:val="000000"/>
              </w:rPr>
            </w:pPr>
            <w:r>
              <w:rPr>
                <w:rFonts w:ascii="宋体" w:hAnsi="宋体" w:cs="宋体" w:eastAsia="宋体"/>
                <w:b/>
                <w:color w:val="000000"/>
                <w:lang w:bidi="ar"/>
              </w:rPr>
              <w:t>作品题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color w:val="000000"/>
              </w:rPr>
            </w:pPr>
            <w:r>
              <w:rPr>
                <w:rFonts w:ascii="宋体" w:hAnsi="宋体" w:cs="宋体" w:eastAsia="宋体"/>
                <w:b/>
                <w:color w:val="000000"/>
                <w:lang w:bidi="ar"/>
              </w:rPr>
              <w:t>姓名</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color w:val="000000"/>
              </w:rPr>
            </w:pPr>
            <w:r>
              <w:rPr>
                <w:rFonts w:ascii="宋体" w:hAnsi="宋体" w:cs="宋体" w:eastAsia="宋体"/>
                <w:b/>
                <w:color w:val="000000"/>
                <w:lang w:bidi="ar"/>
              </w:rPr>
              <w:t>学校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b/>
                <w:bCs/>
                <w:color w:val="000000"/>
                <w:lang w:bidi="ar"/>
              </w:rPr>
              <w:t>证书编号</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小数的初步认识”教材比较与分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兰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梁平区实验小学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57</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科学中长周期观察活动的几点问题与探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曾小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20</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小学语文阅读教学与学生语文素养的培养初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赵仕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eastAsia="宋体" w:cs="宋体" w:ascii="宋体" w:hAnsi="宋体"/>
                <w:color w:val="000000"/>
                <w:lang w:bidi="ar"/>
              </w:rPr>
              <w:t xml:space="preserve"> </w:t>
            </w:r>
            <w:r>
              <w:rPr>
                <w:rFonts w:ascii="宋体" w:hAnsi="宋体" w:cs="宋体" w:eastAsia="宋体"/>
                <w:color w:val="000000"/>
                <w:lang w:bidi="ar"/>
              </w:rPr>
              <w:t>重庆市南川区乾丰镇中心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77</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以笔为援  以文抗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邓丽华</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梁平区实验小学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65</w:t>
            </w:r>
          </w:p>
        </w:tc>
      </w:tr>
      <w:tr>
        <w:trPr>
          <w:trHeight w:val="5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xml:space="preserve">　生活中的德育课程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苟倩 周兴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青龙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96</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让“那抹红”染亮孩子的心灵—— 一个真实的家校共育案例《我的爸爸叫“看不见”》四部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岳良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梁平区实验小学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64</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在防疫中如何让体育学科核心素养落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李小燕</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梁平区实验小学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63</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在科学教学中激发创新思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孙建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区庹家坳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56</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网课教学后的微课应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唐伟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梁平区实验小学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61</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浅析新课标下的语文教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李学明</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木凉镇中心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98</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浅谈小学生创新能力的培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尧学英</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梁平区实验小学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59</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浅谈小学语文课文中“泡泡语”的妙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冉燕妮</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彭水苗族土家族自治县平安镇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354</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浅谈数学随笔的作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郑春燕</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梁平区实验小学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60</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培养数学核心素养的有效策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献</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木凉镇中心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97</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深挖资源   构建灵动课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王一芬</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梁平区实验小学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62</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整合劳动教育资源实现“五育”并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胡先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eastAsia="宋体" w:cs="宋体" w:ascii="宋体" w:hAnsi="宋体"/>
                <w:color w:val="000000"/>
                <w:lang w:bidi="ar"/>
              </w:rPr>
              <w:t xml:space="preserve"> </w:t>
            </w:r>
            <w:r>
              <w:rPr>
                <w:rFonts w:ascii="宋体" w:hAnsi="宋体" w:cs="宋体" w:eastAsia="宋体"/>
                <w:color w:val="000000"/>
                <w:lang w:bidi="ar"/>
              </w:rPr>
              <w:t>重庆市南川区乾丰镇中心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78</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小科抖”变形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会蓉</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73</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云”在教育教学中的应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黄贵坤</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康庄美地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02</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以美育人”为学校艺术教育的发展赋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森林实验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32</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三月桃花水》教学的情感体验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曹均梅</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37</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语文》与《道德与法治》课程整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伍星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三泉镇中心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50</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校园安全我负责》主题班会引发的校园信息化建设的思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代鲲 张琳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大渡口区马王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94</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STEM</w:t>
            </w:r>
            <w:r>
              <w:rPr>
                <w:rFonts w:ascii="宋体" w:hAnsi="宋体" w:cs="宋体" w:eastAsia="宋体"/>
                <w:color w:val="000000"/>
                <w:lang w:bidi="ar"/>
              </w:rPr>
              <w:t>理念视域下</w:t>
            </w:r>
            <w:r>
              <w:rPr>
                <w:rFonts w:eastAsia="宋体" w:cs="宋体" w:ascii="宋体" w:hAnsi="宋体"/>
                <w:color w:val="000000"/>
                <w:lang w:bidi="ar"/>
              </w:rPr>
              <w:t>Scratch</w:t>
            </w:r>
            <w:r>
              <w:rPr>
                <w:rFonts w:ascii="宋体" w:hAnsi="宋体" w:cs="宋体" w:eastAsia="宋体"/>
                <w:color w:val="000000"/>
                <w:lang w:bidi="ar"/>
              </w:rPr>
              <w:t>与小学数学融合教学策略分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魏婕</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森林实验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34</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一场网课带给教育的变革与思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毛金波</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梁平区实验小学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70</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三线正品　课程育德——宁江小学构建传承三线精神的课程体系实践探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熊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宁江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17</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小厨师成长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曹红玲 廖晓娟</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大渡口区互助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90</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议小学语文统编教材学生核心素养的培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易美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81</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一年级识字教学策略探究与思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林宗镜</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86</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小学二年级数学思想与数学    活动教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刘敏玲</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彭水苗族土家族自治县平安镇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356</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中年级语文批注式阅读教学应用探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曾操超</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梁平区实验小学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66</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多元音乐教学模式的实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潘虹霖</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79</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小学英语《</w:t>
            </w:r>
            <w:r>
              <w:rPr>
                <w:rFonts w:eastAsia="宋体" w:cs="宋体" w:ascii="宋体" w:hAnsi="宋体"/>
                <w:color w:val="000000"/>
                <w:sz w:val="21"/>
                <w:szCs w:val="21"/>
                <w:lang w:bidi="ar"/>
              </w:rPr>
              <w:t>Point to the Desk</w:t>
            </w:r>
            <w:r>
              <w:rPr>
                <w:rFonts w:ascii="宋体" w:hAnsi="宋体" w:cs="宋体" w:eastAsia="宋体"/>
                <w:color w:val="000000"/>
                <w:sz w:val="21"/>
                <w:szCs w:val="21"/>
                <w:lang w:bidi="ar"/>
              </w:rPr>
              <w:t>》教学案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吴胜娟</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彭水苗族土家族自治县平安镇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353</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学校体育与竞技体育、社区体育、家庭体育关系探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然红</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康庄美地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01</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音乐课中育德功能的挖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卢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璧山区文风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66</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语文写作教学策略初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范家忠</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新生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05</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语文课外阅读策略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夏桂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永川区朱沱镇南华宫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44</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语文教学中如何渗透“孝道教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头渡镇中心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29</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语文教学合作学习规范化初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王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烈士墓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83</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山区小学美术实践工作坊的探索与实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韦泽剑 田茂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三泉镇中心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48</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义务教育改革研究中有关如何促进学生深度学习数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元清</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梁平区实验小学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68</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开辟新天地  师生共成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红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万州区高梁中心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65</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云端授课探寻路——一个青年教师的网课“主播”经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周莲</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渝北区花园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75</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为小学生爱上阅读助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小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88</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心与心的交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国玲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区庹家坳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51</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心中有课标 教学有妙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罗昌波</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梁平区实验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71</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以“读”促学，迈向语文更深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82</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以爱为桥 倾心教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黄恩芬</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永川区朱沱镇南华宫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42</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用爱心助力成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海燕</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76</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让多媒体成为“问题解决”的助推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冯家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永川区朱沱镇南华宫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45</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让财商教育更有实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韩晓萍</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10</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让学生在“空中”畅读、乐享——以莲光小学校六年级整本书阅读为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雪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莲光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31</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让高段学生课堂积极发言的策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尹宗凤</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区庹家坳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54</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共同培育健康阳光新一代——浅谈“停课不停学”网络课堂给我的思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向瑜</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彭水苗族土家族自治县平安镇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355</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在疫情防控中看到教学的新光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邹家菊</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兴隆镇中心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70</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在数学教学中培养学生创新性思维的实践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吴云翘</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彭水苗族土家族自治县平安镇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361</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师爱无痕  花开无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雪玲</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72</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自制视频在小学低段数学教学中的优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邹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71</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创新理论在班主任德育管理工作中的应用探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光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宁江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18</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各个击破，小组共建——联合发力优化班级风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朝娟</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渝北区花园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74</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充盈生命，绽放光彩——生命教育的建构与实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蒙智惠</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阳光家园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82</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守正养习惯，奋斗毅童心— 习惯养成在“三线精神”中的重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段文霞 舒国琴</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宁江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15</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守护星星——一个单亲家庭学生的教育案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肖洁</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大渡口区公民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21</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论小学科学教学中学生科学素养的养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黄亮</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康庄美地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99</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论在教学中如何培养学生的坚毅品质策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宋强 赵春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大渡口区马王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91</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农村小学英语学困生的转化探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季星光 李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骑龙镇中心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27</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农村小学数学课堂小组合作学习的有效性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龙书华</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山王坪镇中心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07</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农村学校综合实践课程有效性开展初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颜屈友 谢陆霖</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兴隆镇中心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67</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寻找体质健康支撑的力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赵送章  吴胜军</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40</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如何开展义务教育阶段学校安全教育工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单志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79</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如何引导学生进行整本书的阅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彭林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巴南区李家沱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19</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如何引导学生深入研读文本</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明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福寿镇中心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25</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如何在语文教学中让学生学会感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罗雪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梁平区实验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58</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如何利用数学绘本辅助课堂教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晏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83</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如何做好小学书法教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宋伦清</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万州区高梁中心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64</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利用微信与家长做好沟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国玲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区庹家坳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626</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每一个梦想都开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镜</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区庹家坳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55</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言引趣  情入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 勤</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11</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峂峂的故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周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区庹家坳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52</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图解小学数学中的解决问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帮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头渡镇中心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28</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知识可视化的应用分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公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梁平区实验小学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69</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议小学语文教学中学生注意力的培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翠英</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康庄美地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00</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论小学语文教学如何以问题意识促学生创新能力培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孔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永川区朱沱镇南华宫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46</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论语文教学语言风格的成因及优化途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冯久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山王坪镇中心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06</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析小学语文课外活动在教学中的开展策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张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彭水苗族土家族自治县平安镇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362</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析小学高年级学生自主时间管理方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邓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永川区朱沱镇南华宫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43</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三研二上一讲座主题教研形式”的有效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严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78</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词块”教学在小学低段语文线上教学的运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霍芝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08</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小学英语低段绘本教学的选材和运用策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罗梓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74</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小学教育中“快乐教育”的实虚及发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许英</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阳光家园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80</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打造小学英语卓越课堂的教学优化措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彭瑜 韩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彭水苗族土家族自治县平安镇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358</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自然拼读法在小学英语教学中如何实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华</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宁江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13</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农村小学生良好行为习惯的培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周召明</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新生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03</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统编教材中自主学习能力的培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何燕</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84</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学生情绪管理训练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翁茂英</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阳光家园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81</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学科育人视角下实践性数学开展策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劲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兴隆镇中心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68</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线上教学四部曲，让语文学习有效进行——“空中课堂”教学模式初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奕</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森林实验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33</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厘清算理  着眼本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谭玉林</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新桥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76</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厚植法制素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徐巧宁 宋质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大渡口区互助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89</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牵线搭桥——督导先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远群</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宁江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12</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战“疫”下空中生态课程进课堂——嵌入式师生居家情境研修学习下的班级生态课程案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包雅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36</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点亮心灵之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麟凤</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大渡口区马王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93</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信息技术与小学语文教学深度融合的实践探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邓俐</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宁江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14</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信息技术背景下小学数学课时作业设计有效性的探索与思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瑜 罗云吉</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骑龙镇中心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26</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信息技术课的合作学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盛仁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75</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将德育教育融于小学语文课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菊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区庹家坳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53</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美丽校园 “足”意盎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琳敏 张麟凤</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大渡口区马王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92</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核心素养下初中数学分层教学的实践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刘代军</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彭水苗族土家族自治县平安镇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359</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爱是教育好学生的前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吴思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永川区朱沱镇南华宫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623</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爱润心灵  德行天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黄春丽</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新生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04</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遇上你是我的幸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吴树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彭水苗族土家族自治县平安镇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357</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病毒也怕“查家谱”——嵌入师生居家情境的“空中课堂”学本式班会案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许秋菊</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39</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家访让教育更有温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英</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85</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通过参与赛课团队磨课，提高新入职青年教师上课技能的策略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秋霞</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72</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教育需要艺术，教学需要策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吴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87</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探究单元整合 翻转传统备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焱</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77</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基于线上教学的小学数学低段家校共育策略初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周晓娟</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73</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停课不停学——线上美术教学如何开发学生的想象创造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翁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烈士墓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84</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搭建支架，让“交际味”拾级而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冯钰华</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南岸区弹子石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23</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遇上你是我的幸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张显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彭水苗族土家族自治县平安镇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363</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践行“三线”：培养奋斗精神，从吃苦教育开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xml:space="preserve">李静 李应碧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宁江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16</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嵌入研修：让居家学习平台臻备——互联网平台服务</w:t>
            </w:r>
            <w:r>
              <w:rPr>
                <w:rFonts w:eastAsia="宋体" w:cs="宋体" w:ascii="宋体" w:hAnsi="宋体"/>
                <w:color w:val="000000"/>
                <w:lang w:bidi="ar"/>
              </w:rPr>
              <w:t>"</w:t>
            </w:r>
            <w:r>
              <w:rPr>
                <w:rFonts w:ascii="宋体" w:hAnsi="宋体" w:cs="宋体" w:eastAsia="宋体"/>
                <w:color w:val="000000"/>
                <w:lang w:bidi="ar"/>
              </w:rPr>
              <w:t>空中课堂</w:t>
            </w:r>
            <w:r>
              <w:rPr>
                <w:rFonts w:eastAsia="宋体" w:cs="宋体" w:ascii="宋体" w:hAnsi="宋体"/>
                <w:color w:val="000000"/>
                <w:lang w:bidi="ar"/>
              </w:rPr>
              <w:t>"</w:t>
            </w:r>
            <w:r>
              <w:rPr>
                <w:rFonts w:ascii="宋体" w:hAnsi="宋体" w:cs="宋体" w:eastAsia="宋体"/>
                <w:color w:val="000000"/>
                <w:lang w:bidi="ar"/>
              </w:rPr>
              <w:t>实施案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万  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38</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尊重差异  激扬生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森林实验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35</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朗读，最美的遇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谭彩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80</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游戏化教学在小学数学课堂教学中的应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卢天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青龙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95</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强化劳动教育  甘做生活主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仕才 许晓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兴隆镇中心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369</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置美术课于自然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韦泽剑</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三泉镇中心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49</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躲在角落里的孩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军</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大渡口区公民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20</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解锁云端作业困难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颜红梅</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梁平区实验小学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67</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数学教育中的养育渗透浅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曹长君 马功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大渡口区建胜小学、大渡口区花园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22</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缤纷课间操 让课间激情四射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陶学艳 鲜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红糟房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30</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聚焦微课，助力线上教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圣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福寿镇中心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24</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融</w:t>
            </w:r>
            <w:r>
              <w:rPr>
                <w:rFonts w:eastAsia="宋体" w:cs="宋体" w:ascii="宋体" w:hAnsi="宋体"/>
                <w:color w:val="000000"/>
                <w:lang w:bidi="ar"/>
              </w:rPr>
              <w:t>e</w:t>
            </w:r>
            <w:r>
              <w:rPr>
                <w:rFonts w:ascii="宋体" w:hAnsi="宋体" w:cs="宋体" w:eastAsia="宋体"/>
                <w:color w:val="000000"/>
                <w:lang w:bidi="ar"/>
              </w:rPr>
              <w:t>编程</w:t>
            </w:r>
            <w:r>
              <w:rPr>
                <w:rFonts w:eastAsia="宋体" w:cs="宋体" w:ascii="宋体" w:hAnsi="宋体"/>
                <w:color w:val="000000"/>
                <w:lang w:bidi="ar"/>
              </w:rPr>
              <w:t>:</w:t>
            </w:r>
            <w:r>
              <w:rPr>
                <w:rFonts w:ascii="宋体" w:hAnsi="宋体" w:cs="宋体" w:eastAsia="宋体"/>
                <w:color w:val="000000"/>
                <w:lang w:bidi="ar"/>
              </w:rPr>
              <w:t>让“玩创”元素弥漫生活—— “空中课堂”编程课程建构与实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万  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624</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融易书法</w:t>
            </w:r>
            <w:r>
              <w:rPr>
                <w:rFonts w:eastAsia="宋体" w:cs="宋体" w:ascii="宋体" w:hAnsi="宋体"/>
                <w:color w:val="000000"/>
                <w:lang w:bidi="ar"/>
              </w:rPr>
              <w:t>:</w:t>
            </w:r>
            <w:r>
              <w:rPr>
                <w:rFonts w:ascii="宋体" w:hAnsi="宋体" w:cs="宋体" w:eastAsia="宋体"/>
                <w:color w:val="000000"/>
                <w:lang w:bidi="ar"/>
              </w:rPr>
              <w:t>让如椽巨笔自助孩子创造——书法“空中课堂”课程建构与实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小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41</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赞春天  战疫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王久英</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彭水苗族土家族自治县平安镇小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360</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激趣促思 寓教于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冉 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09</w:t>
            </w:r>
          </w:p>
        </w:tc>
      </w:tr>
    </w:tbl>
    <w:p>
      <w:pPr>
        <w:pStyle w:val="Normal"/>
        <w:rPr>
          <w:rFonts w:ascii="方正仿宋_GBK" w:hAnsi="方正仿宋_GBK" w:eastAsia="方正仿宋_GBK" w:cs="宋体"/>
          <w:color w:val="333333"/>
          <w:sz w:val="32"/>
          <w:szCs w:val="32"/>
        </w:rPr>
      </w:pPr>
      <w:r>
        <w:rPr>
          <w:rFonts w:eastAsia="方正仿宋_GBK" w:cs="宋体" w:ascii="方正仿宋_GBK" w:hAnsi="方正仿宋_GBK"/>
          <w:color w:val="333333"/>
          <w:sz w:val="32"/>
          <w:szCs w:val="32"/>
        </w:rPr>
      </w:r>
    </w:p>
    <w:p>
      <w:pPr>
        <w:pStyle w:val="Normal"/>
        <w:jc w:val="center"/>
        <w:rPr>
          <w:rFonts w:ascii="黑体" w:hAnsi="黑体" w:eastAsia="黑体" w:cs="宋体"/>
          <w:color w:val="333333"/>
          <w:sz w:val="32"/>
          <w:szCs w:val="32"/>
        </w:rPr>
      </w:pPr>
      <w:r>
        <w:rPr>
          <w:rFonts w:ascii="黑体" w:hAnsi="黑体" w:cs="宋体" w:eastAsia="黑体"/>
          <w:color w:val="333333"/>
          <w:sz w:val="32"/>
          <w:szCs w:val="32"/>
        </w:rPr>
        <w:t>三等奖获奖名单（</w:t>
      </w:r>
      <w:r>
        <w:rPr>
          <w:rFonts w:eastAsia="黑体" w:cs="宋体" w:ascii="黑体" w:hAnsi="黑体"/>
          <w:color w:val="333333"/>
          <w:sz w:val="32"/>
          <w:szCs w:val="32"/>
        </w:rPr>
        <w:t>274</w:t>
      </w:r>
      <w:r>
        <w:rPr>
          <w:rFonts w:ascii="黑体" w:hAnsi="黑体" w:cs="宋体" w:eastAsia="黑体"/>
          <w:color w:val="333333"/>
          <w:sz w:val="32"/>
          <w:szCs w:val="32"/>
        </w:rPr>
        <w:t>个）</w:t>
      </w:r>
    </w:p>
    <w:tbl>
      <w:tblPr>
        <w:tblW w:w="13988" w:type="dxa"/>
        <w:jc w:val="left"/>
        <w:tblInd w:w="-20" w:type="dxa"/>
        <w:tblLayout w:type="fixed"/>
        <w:tblCellMar>
          <w:top w:w="15" w:type="dxa"/>
          <w:left w:w="15" w:type="dxa"/>
          <w:bottom w:w="0" w:type="dxa"/>
          <w:right w:w="15" w:type="dxa"/>
        </w:tblCellMar>
      </w:tblPr>
      <w:tblGrid>
        <w:gridCol w:w="874"/>
        <w:gridCol w:w="6411"/>
        <w:gridCol w:w="1750"/>
        <w:gridCol w:w="3417"/>
        <w:gridCol w:w="1536"/>
      </w:tblGrid>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color w:val="000000"/>
              </w:rPr>
            </w:pPr>
            <w:r>
              <w:rPr>
                <w:rFonts w:ascii="宋体" w:hAnsi="宋体" w:cs="宋体" w:eastAsia="宋体"/>
                <w:b/>
                <w:color w:val="000000"/>
                <w:lang w:bidi="ar"/>
              </w:rPr>
              <w:t>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color w:val="000000"/>
              </w:rPr>
            </w:pPr>
            <w:r>
              <w:rPr>
                <w:rFonts w:ascii="宋体" w:hAnsi="宋体" w:cs="宋体" w:eastAsia="宋体"/>
                <w:b/>
                <w:color w:val="000000"/>
                <w:lang w:bidi="ar"/>
              </w:rPr>
              <w:t>作品题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color w:val="000000"/>
              </w:rPr>
            </w:pPr>
            <w:r>
              <w:rPr>
                <w:rFonts w:ascii="宋体" w:hAnsi="宋体" w:cs="宋体" w:eastAsia="宋体"/>
                <w:b/>
                <w:color w:val="000000"/>
                <w:lang w:bidi="ar"/>
              </w:rPr>
              <w:t>姓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color w:val="000000"/>
              </w:rPr>
            </w:pPr>
            <w:r>
              <w:rPr>
                <w:rFonts w:ascii="宋体" w:hAnsi="宋体" w:cs="宋体" w:eastAsia="宋体"/>
                <w:b/>
                <w:color w:val="000000"/>
                <w:lang w:bidi="ar"/>
              </w:rPr>
              <w:t>学校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证书编号</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欣赏</w:t>
            </w:r>
            <w:r>
              <w:rPr>
                <w:rFonts w:eastAsia="宋体" w:cs="宋体" w:ascii="宋体" w:hAnsi="宋体"/>
                <w:color w:val="000000"/>
                <w:lang w:bidi="ar"/>
              </w:rPr>
              <w:t>·</w:t>
            </w:r>
            <w:r>
              <w:rPr>
                <w:rFonts w:ascii="宋体" w:hAnsi="宋体" w:cs="宋体" w:eastAsia="宋体"/>
                <w:color w:val="000000"/>
                <w:lang w:bidi="ar"/>
              </w:rPr>
              <w:t>评述”学习领域与小学美术的重要关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黄艳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eastAsia="宋体" w:cs="宋体" w:ascii="宋体" w:hAnsi="宋体"/>
                <w:color w:val="000000"/>
                <w:lang w:bidi="ar"/>
              </w:rPr>
              <w:t xml:space="preserve"> </w:t>
            </w:r>
            <w:r>
              <w:rPr>
                <w:rFonts w:ascii="宋体" w:hAnsi="宋体" w:cs="宋体" w:eastAsia="宋体"/>
                <w:color w:val="000000"/>
                <w:lang w:bidi="ar"/>
              </w:rPr>
              <w:t>重庆市南川区乾丰镇中心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38</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一年级拼音教学的趣味性的提升研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曼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青龙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79</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小规模学校“课程整合”举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韦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木凉镇中心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83</w:t>
            </w:r>
          </w:p>
        </w:tc>
      </w:tr>
      <w:tr>
        <w:trPr>
          <w:trHeight w:val="4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小学语文写作教学的路径探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冉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彭水苗族土家族自治县平安镇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30009</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小学数学与采茶实践活动有机整合之初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江溢</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eastAsia="宋体" w:cs="宋体" w:ascii="宋体" w:hAnsi="宋体"/>
                <w:color w:val="000000"/>
                <w:lang w:bidi="ar"/>
              </w:rPr>
              <w:t xml:space="preserve"> </w:t>
            </w:r>
            <w:r>
              <w:rPr>
                <w:rFonts w:ascii="宋体" w:hAnsi="宋体" w:cs="宋体" w:eastAsia="宋体"/>
                <w:color w:val="000000"/>
                <w:lang w:bidi="ar"/>
              </w:rPr>
              <w:t>重庆市南川区乾丰镇中心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35</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小学数学体验学习的实践探索——以“千米的认识”为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育英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66</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小学数学审题能力培养的探究策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王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木凉镇中心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80</w:t>
            </w:r>
          </w:p>
        </w:tc>
      </w:tr>
      <w:tr>
        <w:trPr>
          <w:trHeight w:val="4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小学数学核心素养计算教学能力的提高方法分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何欢</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彭水苗族土家族自治县平安镇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30006</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乡村振兴战略背景下农村小学英语教育模式创新探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叶燃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区庹家坳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14</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开辟德育教育新阵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韦良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eastAsia="宋体" w:cs="宋体" w:ascii="宋体" w:hAnsi="宋体"/>
                <w:color w:val="000000"/>
                <w:lang w:bidi="ar"/>
              </w:rPr>
              <w:t xml:space="preserve"> </w:t>
            </w:r>
            <w:r>
              <w:rPr>
                <w:rFonts w:ascii="宋体" w:hAnsi="宋体" w:cs="宋体" w:eastAsia="宋体"/>
                <w:color w:val="000000"/>
                <w:lang w:bidi="ar"/>
              </w:rPr>
              <w:t>重庆市南川区乾丰镇中心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36</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让兴趣之花在课堂上绽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朱雪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梁平区实验小学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16</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让学生在深度学习中成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唐银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新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85</w:t>
            </w:r>
          </w:p>
        </w:tc>
      </w:tr>
      <w:tr>
        <w:trPr>
          <w:trHeight w:val="8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扬起梦的风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汤斯乔 余春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区庹家坳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07</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传统文化在小学语文教学中的渗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韦济禄</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青龙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78</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低年级学生日常良好行为习惯养成激励机制初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周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汇育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529</w:t>
            </w:r>
          </w:p>
        </w:tc>
      </w:tr>
      <w:tr>
        <w:trPr>
          <w:trHeight w:val="8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关于学困生的成因及转化策略的研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郑远恒 李佳桂</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青龙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77</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如何培养小学生的说话能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童红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木凉镇中心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82</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劳动教育是创造幸福的教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李梅林</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梁平区实验小学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17</w:t>
            </w:r>
          </w:p>
        </w:tc>
      </w:tr>
      <w:tr>
        <w:trPr>
          <w:trHeight w:val="4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初中化学实验教学中渗透绿色化学 理念的实践研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李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彭水苗族土家族自治县平安镇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30007</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果皮纸屑何时了</w:t>
            </w:r>
            <w:r>
              <w:rPr>
                <w:rFonts w:eastAsia="宋体" w:cs="宋体" w:ascii="宋体" w:hAnsi="宋体"/>
                <w:color w:val="000000"/>
                <w:lang w:bidi="ar"/>
              </w:rPr>
              <w:t>?_____</w:t>
            </w:r>
            <w:r>
              <w:rPr>
                <w:rFonts w:ascii="宋体" w:hAnsi="宋体" w:cs="宋体" w:eastAsia="宋体"/>
                <w:color w:val="000000"/>
                <w:lang w:bidi="ar"/>
              </w:rPr>
              <w:t>如何消除学校乱扔现象</w:t>
            </w:r>
            <w:r>
              <w:rPr>
                <w:rFonts w:eastAsia="宋体" w:cs="宋体" w:ascii="宋体" w:hAnsi="宋体"/>
                <w:color w:val="000000"/>
                <w:lang w:bidi="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中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新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88</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图文结合教学在一年级语文  统编教材中的运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胡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eastAsia="宋体" w:cs="宋体" w:ascii="宋体" w:hAnsi="宋体"/>
                <w:color w:val="000000"/>
                <w:lang w:bidi="ar"/>
              </w:rPr>
              <w:t xml:space="preserve"> </w:t>
            </w:r>
            <w:r>
              <w:rPr>
                <w:rFonts w:ascii="宋体" w:hAnsi="宋体" w:cs="宋体" w:eastAsia="宋体"/>
                <w:color w:val="000000"/>
                <w:lang w:bidi="ar"/>
              </w:rPr>
              <w:t>重庆市南川区乾丰镇中心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37</w:t>
            </w:r>
          </w:p>
        </w:tc>
      </w:tr>
      <w:tr>
        <w:trPr>
          <w:trHeight w:val="6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浅析乡村学校网络教学与传统教学的利与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代林 洪登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彭水苗族土家族自治县平安镇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30012</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浅谈“游戏”在小学德育教育中的价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雪琴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区庹家坳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06</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浅谈农村小学英语课的组织教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王于洪</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木凉镇中心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81</w:t>
            </w:r>
          </w:p>
        </w:tc>
      </w:tr>
      <w:tr>
        <w:trPr>
          <w:trHeight w:val="6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　校本课程融合民族地方特色的开发与实施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冉杨 甯雪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彭水苗族土家族自治县平安镇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30008</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爱是教育的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谢光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足区双桥实验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67</w:t>
            </w:r>
          </w:p>
        </w:tc>
      </w:tr>
      <w:tr>
        <w:trPr>
          <w:trHeight w:val="4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教学评价在小学英语教学中的作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白燕</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彭水苗族土家族自治县平安镇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30005</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情境与支架同构   思维与语言共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杨朝霞</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树人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62</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智慧在左，爱心在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曹长利</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区庹家坳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09</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小学低段儿童音乐教学游戏化”的策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孟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区庹家坳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05</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双主四学”让音乐的力量活化性灵——“空中课堂”音乐教学模式建构与实施实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郑双红</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81</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团结协作”视角下一年级数学教学策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玉凤</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宁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20</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学本式”课堂下构建联动性小组评价初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罗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莲光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69</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空中课堂”习作教学激发学生写作动机的策略</w:t>
            </w:r>
            <w:r>
              <w:rPr>
                <w:rFonts w:eastAsia="宋体" w:cs="宋体" w:ascii="宋体" w:hAnsi="宋体"/>
                <w:color w:val="000000"/>
                <w:lang w:bidi="ar"/>
              </w:rPr>
              <w:t>---</w:t>
            </w:r>
            <w:r>
              <w:rPr>
                <w:rFonts w:ascii="宋体" w:hAnsi="宋体" w:cs="宋体" w:eastAsia="宋体"/>
                <w:color w:val="000000"/>
                <w:lang w:bidi="ar"/>
              </w:rPr>
              <w:t>基于《心愿》习作教学策略研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马雪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74</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xml:space="preserve">《 小学科学实践活动教育教学案例 </w:t>
            </w:r>
            <w:r>
              <w:rPr>
                <w:rFonts w:eastAsia="宋体" w:cs="宋体" w:ascii="宋体" w:hAnsi="宋体"/>
                <w:color w:val="000000"/>
                <w:lang w:bidi="ar"/>
              </w:rPr>
              <w:t>--</w:t>
            </w:r>
            <w:r>
              <w:rPr>
                <w:rFonts w:ascii="宋体" w:hAnsi="宋体" w:cs="宋体" w:eastAsia="宋体"/>
                <w:color w:val="000000"/>
                <w:lang w:bidi="ar"/>
              </w:rPr>
              <w:t xml:space="preserve">解锁一项生活技能“蒸馒头” 》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20</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儿童画的评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21</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分数的初步认识》教学实践——教学设计应沟通“量”与“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孙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38</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一年级小学生的德育案例分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胡智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璧山区文风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19</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一把开启知识宝库的钥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丁利群</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森林实验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54</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十年树木，百年树人——儿童良好性格养成教育策略研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大渡口区公民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38</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三大“引擎”：助力疫情时代“空中”教学管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廖  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93</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三个“一”的邂逅</w:t>
            </w:r>
            <w:r>
              <w:rPr>
                <w:rFonts w:eastAsia="宋体" w:cs="宋体" w:ascii="宋体" w:hAnsi="宋体"/>
                <w:color w:val="000000"/>
                <w:lang w:bidi="ar"/>
              </w:rPr>
              <w:t>·</w:t>
            </w:r>
            <w:r>
              <w:rPr>
                <w:rFonts w:ascii="宋体" w:hAnsi="宋体" w:cs="宋体" w:eastAsia="宋体"/>
                <w:color w:val="000000"/>
                <w:lang w:bidi="ar"/>
              </w:rPr>
              <w:t>荆棘</w:t>
            </w:r>
            <w:r>
              <w:rPr>
                <w:rFonts w:eastAsia="宋体" w:cs="宋体" w:ascii="宋体" w:hAnsi="宋体"/>
                <w:color w:val="000000"/>
                <w:lang w:bidi="ar"/>
              </w:rPr>
              <w:t>·</w:t>
            </w:r>
            <w:r>
              <w:rPr>
                <w:rFonts w:ascii="宋体" w:hAnsi="宋体" w:cs="宋体" w:eastAsia="宋体"/>
                <w:color w:val="000000"/>
                <w:lang w:bidi="ar"/>
              </w:rPr>
              <w:t>蜕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蒋文贤</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森林实验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55</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三年级语文阅读理解能力的培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茂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头渡镇中心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50</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时空  大舞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万州区高梁中心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52</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书法教学方法研究探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付体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26</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生心理健康教育个案辅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加杨</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35</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生网课教学存在的问题及建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消洒</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69</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生作业磨蹭对策研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黄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65</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生音乐学习兴趣的培养策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赵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永川区朱沱镇南华宫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00</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体育课堂教学有效性的提升策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40</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低段学生阅读“童话”类整本书的有效策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红</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26</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低段语文识字教学探索案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艳红</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48</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低段语文课堂新教师运用评价语的新思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小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29</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英语拓展绘本教学设计研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邹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宁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32</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科学实验教学存在的问题及解决策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黄雅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61</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音乐课堂互动式教学初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胡秋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新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523</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美术“空中课堂”教学评价模式的探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美霖</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85</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语文学生自主学习策略探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郑江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宁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31</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语文朗诵中的问题及解决方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何静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莲光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68</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语文教学中比较阅读教学案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夏玉凤</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沙坪坝区红糟房小学校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55</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语文教学中培养学生研究性学习能力的方法探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周叶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48</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语文教学如何营造积极的课堂氛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大渡口区公民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40</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语文综合性学习教学策略初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黄德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新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94</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高段语文教师同伴互助研修案例—以六年级“三人行”团队共研《穷人》为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524</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数学“德育”教学案例分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罗于惠</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兴隆镇中心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23</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数学小组合作有效性研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区庹家坳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04</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数学开放性作业的分层设计研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兴隆镇中心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22</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数学中段线上教学反思与启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何晓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渝北区花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33</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数学计算教学与游戏结合初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向以志</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莲光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70</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数学单元结构化学习模式探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孔祥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28</w:t>
            </w:r>
          </w:p>
        </w:tc>
      </w:tr>
      <w:tr>
        <w:trPr>
          <w:trHeight w:val="8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数学线上教学实施策略研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冬梅、邓启林</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涪陵城区实验小学  </w:t>
            </w:r>
            <w:r>
              <w:rPr>
                <w:rFonts w:eastAsia="宋体" w:cs="宋体" w:ascii="宋体" w:hAnsi="宋体"/>
                <w:color w:val="000000"/>
                <w:lang w:bidi="ar"/>
              </w:rPr>
              <w:br/>
            </w:r>
            <w:r>
              <w:rPr>
                <w:rFonts w:ascii="宋体" w:hAnsi="宋体" w:cs="宋体" w:eastAsia="宋体"/>
                <w:color w:val="000000"/>
                <w:lang w:bidi="ar"/>
              </w:rPr>
              <w:t>武陵山乡九年制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63</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数学阅读教学创新策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余秋菊</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66</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数学课堂教学中运用多媒体的思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小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山王坪镇中心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04</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数学教学中的语言表达艺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若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阳光家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56</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学篮球运动与音乐的整合初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沥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三泉镇中心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02</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组合作学习“在哪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文开丽</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森林实验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57</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乡土资源与小学美术课程整合的实践研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夏婷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三泉镇中心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03</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乡镇小学利用企业软件推进教育信息化的路径探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罗庆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永川区朱沱镇南华宫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99</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互联网下的小学数学“</w:t>
            </w:r>
            <w:r>
              <w:rPr>
                <w:rFonts w:eastAsia="宋体" w:cs="宋体" w:ascii="宋体" w:hAnsi="宋体"/>
                <w:color w:val="000000"/>
                <w:lang w:bidi="ar"/>
              </w:rPr>
              <w:t>1+3”</w:t>
            </w:r>
            <w:r>
              <w:rPr>
                <w:rFonts w:ascii="宋体" w:hAnsi="宋体" w:cs="宋体" w:eastAsia="宋体"/>
                <w:color w:val="000000"/>
                <w:lang w:bidi="ar"/>
              </w:rPr>
              <w:t>教学模式研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樊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47</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互联网媒介多元化在小学语文教学中的运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丽</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30</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小学教科研活动整合的有效策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富中</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13</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手有魔力吸管自转——科学空中课堂《魔力吸管》教学案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成菊</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77</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分享快乐，放飞心灵——玩具节活动案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冯钰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南岸区弹子石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42</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为了每一朵花蕾的绽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祯</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渝北区花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31</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为天地立心，为生命立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蒋小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27</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以《分数的初步认识》为例浅谈数学教学中如何落实学生的核心素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杜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25</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以信息技术之翼 助推小学语文教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夏娟 沈青</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大渡口区建胜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41</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以读启思，思而得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蒋文贤</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森林实验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56</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以课程改革促进课堂教学—美术学科课程改革案例研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刘智利</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树人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63</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以编程教育为载体，探索信息技术课堂教学模式新路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凌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森林实验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59</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打开起步作文的大门——浅谈小学三年级起步作文兴趣的培养策略探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丁进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烈士墓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61</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巧用小组合作</w:t>
            </w:r>
            <w:r>
              <w:rPr>
                <w:rFonts w:eastAsia="宋体" w:cs="宋体" w:ascii="宋体" w:hAnsi="宋体"/>
                <w:color w:val="000000"/>
                <w:lang w:bidi="ar"/>
              </w:rPr>
              <w:t>,</w:t>
            </w:r>
            <w:r>
              <w:rPr>
                <w:rFonts w:ascii="宋体" w:hAnsi="宋体" w:cs="宋体" w:eastAsia="宋体"/>
                <w:color w:val="000000"/>
                <w:lang w:bidi="ar"/>
              </w:rPr>
              <w:t>优化初中语文教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杜明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兴隆镇中心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20</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巧用电子白板，构建高效课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旭</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56</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巧用生活实例落实德育课程——居家抗疫情境下“道德与法治”空中课堂案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从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72</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巧用发散思维，提出数学问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周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森林实验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60</w:t>
            </w:r>
          </w:p>
        </w:tc>
      </w:tr>
      <w:tr>
        <w:trPr>
          <w:trHeight w:val="8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巧用思维导图   让线上教学趣而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露霞 赵力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大渡口区互助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73</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巧构思、细实施，切实提高小学数学线上教学水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成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33</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用心用情，守护花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明鸣</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64</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用心守护每一颗“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吴桢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新桥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64</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用爱心浸润童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在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福寿镇中心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45</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用模象展示，灵动计算思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  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91</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刍议小学语文写作过程的有效策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兰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27</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让“关”在家的孩子  拥抱别样的课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应德燕</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万州区高梁中心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51</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xml:space="preserve">让羽翼渐渐丰满起来  </w:t>
            </w:r>
            <w:r>
              <w:rPr>
                <w:rFonts w:eastAsia="宋体" w:cs="宋体" w:ascii="宋体" w:hAnsi="宋体"/>
                <w:color w:val="000000"/>
                <w:lang w:bidi="ar"/>
              </w:rPr>
              <w:t>--</w:t>
            </w:r>
            <w:r>
              <w:rPr>
                <w:rFonts w:ascii="宋体" w:hAnsi="宋体" w:cs="宋体" w:eastAsia="宋体"/>
                <w:color w:val="000000"/>
                <w:lang w:bidi="ar"/>
              </w:rPr>
              <w:t>我与阿庚的故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宗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新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02</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让每一片花瓣都散发芬芳——小学美术课堂中“美术差生”的案例剖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余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43</w:t>
            </w:r>
          </w:p>
        </w:tc>
      </w:tr>
      <w:tr>
        <w:trPr>
          <w:trHeight w:val="8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让学引思，构建生本课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文刚 廖晓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大渡口区互助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71</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让音符有节奏的充满音乐课堂 ——小学音乐“空中课堂”教学案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朱  璐</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82</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弘扬核心素养之风  夯实养正教育之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何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区庹家坳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10</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在小学音乐教学中如何合理进行创新教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31</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在低年级教育教学中尝试落实“五育”并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朱兴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53</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在英语小组合作学习模式下“学困生”的转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黄 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17</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在实践中感悟，在活动中体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成</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秀山土家族苗族自治县第一民族小学校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17</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在读写结合中提升小学阅读教学的有效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连佐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巴南区李家沱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33</w:t>
            </w:r>
          </w:p>
        </w:tc>
      </w:tr>
      <w:tr>
        <w:trPr>
          <w:trHeight w:val="4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当民间故事这样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周红英</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彭水苗族土家族自治县平安镇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30016</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当前奖励制度在小学班级管理中的应用探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魏云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永川区朱沱镇南华宫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98</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网约科学</w:t>
            </w:r>
            <w:r>
              <w:rPr>
                <w:rFonts w:eastAsia="宋体" w:cs="宋体" w:ascii="宋体" w:hAnsi="宋体"/>
                <w:color w:val="000000"/>
                <w:lang w:bidi="ar"/>
              </w:rPr>
              <w:t xml:space="preserve">, </w:t>
            </w:r>
            <w:r>
              <w:rPr>
                <w:rFonts w:ascii="宋体" w:hAnsi="宋体" w:cs="宋体" w:eastAsia="宋体"/>
                <w:color w:val="000000"/>
                <w:lang w:bidi="ar"/>
              </w:rPr>
              <w:t>学生居家生活的沃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  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86</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网络环境下农村小学的语文教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姚姝</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区庹家坳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11</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网络教学得与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钟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渝北区花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34</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网课：忘课？玩课？网</w:t>
            </w:r>
            <w:r>
              <w:rPr>
                <w:rFonts w:eastAsia="宋体" w:cs="宋体" w:ascii="宋体" w:hAnsi="宋体"/>
                <w:color w:val="000000"/>
                <w:lang w:bidi="ar"/>
              </w:rPr>
              <w:t>+</w:t>
            </w:r>
            <w:r>
              <w:rPr>
                <w:rFonts w:ascii="宋体" w:hAnsi="宋体" w:cs="宋体" w:eastAsia="宋体"/>
                <w:color w:val="000000"/>
                <w:lang w:bidi="ar"/>
              </w:rPr>
              <w:t>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54</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优化课堂组织形式的策略探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夏沙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63</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任务驱动法在小学语文教学中的运用探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高雪花</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大渡口区公民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39</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会玩才会学——嵌入师生居家情景三人行研修的数学预习指导课案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罗  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73</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创设多媒体数学教学情景  发展学生数学智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宗利</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08</w:t>
            </w:r>
          </w:p>
        </w:tc>
      </w:tr>
      <w:tr>
        <w:trPr>
          <w:trHeight w:val="8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创设语境悟学本 磨尽黄沙始到金——记一次口语表达课研修案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家斌  曹宇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71</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创建特色校本课程，提升学生综合素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任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39</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多种感官体验  发展空间观念——《线段、直线和射线》教学实践与思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朱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育英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65</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多彩图形 “空中”融合——“图形拼组”空中课堂教学案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龚  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68</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关于小学生对体育课期望的调查报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牟祖胶</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59</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关于小学足球运动发展的深层次思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秦晓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新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00</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关于小学低段数学学本课堂中课堂小组合作学习的探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周国凤</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10</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关于小学美术课教学改革的一些思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尤</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32</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关于小学数学计算教学的几点思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盛桐</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阳光家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58</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兴趣是学好英语的关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青</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头渡镇中心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51</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论习作教学与评改一体化之策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刘先菊</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烈士墓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525</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论在学生身心发展中音乐素质培养的重要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34</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论多媒体技术在小学语文教学创新中的作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曹亚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森林实验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53</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论如何提高小学中段的阅读能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潘世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宁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23</w:t>
            </w:r>
          </w:p>
        </w:tc>
      </w:tr>
      <w:tr>
        <w:trPr>
          <w:trHeight w:val="4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农村小学信息技术教学面临的问题与对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曾小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彭水苗族土家族自治县平安镇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30014</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农村小学美术手工课堂教学面临的问题与对策研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山王坪镇中心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05</w:t>
            </w:r>
          </w:p>
        </w:tc>
      </w:tr>
      <w:tr>
        <w:trPr>
          <w:trHeight w:val="8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4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农村小学道德与法治教学存在的问题与对策研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曹登芬 李松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綦江区郭扶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65</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4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农村小学数学生活化教学策略探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任其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宁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25</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4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农村学校美术教学中如何融入乡愁教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蒋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福寿镇中心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44</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4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防治并举，共筑消防安全之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曾晓丽</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40</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4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如何在线上书法教学中落实课堂实效？</w:t>
            </w:r>
            <w:r>
              <w:rPr>
                <w:rFonts w:eastAsia="宋体" w:cs="宋体" w:ascii="宋体" w:hAnsi="宋体"/>
                <w:color w:val="000000"/>
                <w:lang w:bidi="ar"/>
              </w:rPr>
              <w:br/>
              <w:t>——</w:t>
            </w:r>
            <w:r>
              <w:rPr>
                <w:rFonts w:ascii="宋体" w:hAnsi="宋体" w:cs="宋体" w:eastAsia="宋体"/>
                <w:color w:val="000000"/>
                <w:lang w:bidi="ar"/>
              </w:rPr>
              <w:t>从课例《卧钩》谈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婷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14</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4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如何在数学教学中培养小学生的创造性思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谭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新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91</w:t>
            </w:r>
          </w:p>
        </w:tc>
      </w:tr>
      <w:tr>
        <w:trPr>
          <w:trHeight w:val="8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4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如何有效提高低段学生利用画图解决问题的能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庆豪 舒国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宁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30</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4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如何构建融熠美术“空中课堂”课程评价体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蓝代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70</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4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如何通过音乐教学培养学生创新思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胡秋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新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93</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4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运用现代教育媒体技术优化中学体育教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远洪</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36</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5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走出误区，让“评价”生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梁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44</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5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抗击疫情，从“心”开始——嵌入式居家网络心理辅导案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  咪</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80</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5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抗疫情居家情境下小学高段儿童成长小说导读教学案例——以“微信听书”读《草房子》第一章为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  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75</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5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听之奥秘，导之精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聪</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25</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5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利用多元表征 建构“数”的概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杨</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22</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5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每日研修寻找“空中课堂”落地的力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郑双红</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526</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5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体育锻炼促进学生心理健康的方法与成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叶春利</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新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03</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5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作幸福中国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罗昌波</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梁平区实验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19</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5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低段古诗词教学初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胡阳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58</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5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初探小学语文课堂效率的提高与有效教学模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远红</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宁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28</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6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词语理解在小学语文低段阅读教学中实践研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何永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69</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6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改变“习惯”，训练“思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小红</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福寿镇中心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43</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6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改变预习策略，优化预习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丽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70</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6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改革评价方式调动学生学习的积极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尹宗凤</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区庹家坳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527</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6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玩转听写三步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冯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51</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6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现代网络时代下的小学语文课堂改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善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骑龙镇中心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46</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6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转变数学学习方式 助推核心素养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徐海燕</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足区双桥实验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66</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6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转移注意力，合理安排课余生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余瑶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区庹家坳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13</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6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依托当地（万州）纪念馆、烈士陵园、博物馆等红色资源平台对小学生进行爱国主义教育的探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孙丽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万州区高梁中心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53</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6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议如何利用多媒体培养小学科学课兴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42</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7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析“生本学习”在小学语文课堂教学中的应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曹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永川区朱沱镇南华宫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20447</w:t>
            </w:r>
          </w:p>
        </w:tc>
      </w:tr>
      <w:tr>
        <w:trPr>
          <w:trHeight w:val="4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7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析小学群文阅读教学策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龙仁孝</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彭水苗族土家族自治县平安镇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30015</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7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析中小学生的劳动教育现状及对策研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邱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巴南区李家沱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34</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7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析如何提高解决问题的能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凌如洪</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万州区高梁中心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50</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7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析学生数学过失性错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邓大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梁平区实验小学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18</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7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析校园艺术活动与学生人文素质培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46</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7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析部编版小学语文教材三年级下册课后习题特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盈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宁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19</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7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以人为本”的一堂阅读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谢桂芬</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41</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7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如何说，学生才会听？”</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廖丹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璧山区文风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18</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7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小学生在科学课堂中的合作学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汪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阳光家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57</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8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小学生学习兴趣的激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新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01</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8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小学体育课堂体能训练策略的研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肖 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15</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8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小学英语教学中情感教育的渗透策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 醒</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16</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8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小学音乐课程中“三线”精神的培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谈红丽</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宁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26</w:t>
            </w:r>
          </w:p>
        </w:tc>
      </w:tr>
      <w:tr>
        <w:trPr>
          <w:trHeight w:val="4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8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小学语文口语交际教学的效实施策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刘海波</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彭水苗族土家族自治县平安镇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30004</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8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小学语文开放性阅读教学策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姚远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山王坪镇中心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06</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8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小学语文识字教育与汉字文化的关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卢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62</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8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小学班级管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敬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新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99</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8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小学阅读习惯的培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郭红</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57</w:t>
            </w:r>
          </w:p>
        </w:tc>
      </w:tr>
      <w:tr>
        <w:trPr>
          <w:trHeight w:val="6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8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小学数学课堂教学中互联网的应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宋强 牟友菊</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大渡口区马王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75</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9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中学校园集体舞的创编原则及教学方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45</w:t>
            </w:r>
          </w:p>
        </w:tc>
      </w:tr>
      <w:tr>
        <w:trPr>
          <w:trHeight w:val="6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9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生活资源在小学低段数学教学中的应用策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晓朋 张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大渡口区马王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76</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9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对后进生的关注与转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魏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永川区朱沱镇南华宫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97</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9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在小学数学教学中融入德育教育的必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庞秋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50</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9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农村小学语文阅读教学中的“整体感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田 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宁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27</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9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农村学校传承三线精神的策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宁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18</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9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如何在小学语文教学中实施情感教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雷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45</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9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如何有效提高中段学生利用画图解决问题的能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韦华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宁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29</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9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如何做好小学英语的教法与学法的和谐统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王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烈士墓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62</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9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如何提升小学中高段美术欣赏语言表达能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周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阳光家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59</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0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如何提高小学语文课堂的教学效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朱婷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49</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0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体育课教学中信息技术运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谭桂英</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新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97</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0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现代信息技术对小学数学教学的作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何婷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46</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0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促进学生自主深入学习的方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黄小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新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87</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0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疫情形势下，基于网络学习的有效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素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巴南区李家沱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35</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0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疫情复课期间小学体育的教与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周川</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43</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0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统编语文教科书中“复述教学”的优化——以四年级上册第八单元教学为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秦语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宁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24</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0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核心素养下小学语文课堂教学中的被动生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潘仁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37</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0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核心素养在小学英语课堂中的运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姝</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44</w:t>
            </w:r>
          </w:p>
        </w:tc>
      </w:tr>
      <w:tr>
        <w:trPr>
          <w:trHeight w:val="8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0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基于“嵌入居家情境”的小学网络升旗仪式实施策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忠平 易玉霞</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87</w:t>
            </w:r>
          </w:p>
        </w:tc>
      </w:tr>
      <w:tr>
        <w:trPr>
          <w:trHeight w:val="6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1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摄影课程与其他学科的整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代忠 韦泽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三泉镇中心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01</w:t>
            </w:r>
          </w:p>
        </w:tc>
      </w:tr>
      <w:tr>
        <w:trPr>
          <w:trHeight w:val="4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1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跨过“白纸”之路，走近学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李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彭水苗族土家族自治县平安镇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30013</w:t>
            </w:r>
          </w:p>
        </w:tc>
      </w:tr>
      <w:tr>
        <w:trPr>
          <w:trHeight w:val="8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1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新课改背景下的小学数学教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赵德强 盈羽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头渡镇中心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52</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1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学生是课堂教学的“活资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程方琼</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骑龙镇中心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47</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1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学科素养导向下的小学英语教学反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龚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68</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1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空中音乐课堂组织教学设计教学案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向彦霓</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76</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1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xml:space="preserve">空中课堂美术教学激发学生学习兴趣策略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傅小芯</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83</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1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试论小学数学课中发挥学生主体作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汪小林</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新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96</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1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线上线下联动，提高学习时效——疫情之下的小组合作学习探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罗杨 张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莲光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71</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1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虽不能至  心向往之——小学语文高段导学单使用问题及对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苏 倩</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12</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2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科技与童心的“碰撞交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欧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大渡口区公民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37</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2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科学实验课中学生错误操作对知识的延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郑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47</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2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科学教研助力科学空中课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雪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67</w:t>
            </w:r>
          </w:p>
        </w:tc>
      </w:tr>
      <w:tr>
        <w:trPr>
          <w:trHeight w:val="4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2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重视师德素养 积蓄德育力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徐小花</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彭水苗族土家族自治县平安镇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30011</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2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信息技术与小学语文课程整合教学案例——小学语文教学案例《青山不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圣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新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90</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2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疫情下小学英语教师在线绘本教学问题与反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吴  楠</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89</w:t>
            </w:r>
          </w:p>
        </w:tc>
      </w:tr>
      <w:tr>
        <w:trPr>
          <w:trHeight w:val="6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2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活用教材 活化思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洋 周晓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28</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2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语文课堂上如何优化问题设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先菊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烈士墓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60</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2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孩子，别急，我帮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胡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41</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2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统编初中语文教材活动探究单元教学的“变”与“不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兴隆镇中心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21</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3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统编教材之“熟文”教学之我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小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新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92</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3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班 主 任 工 作 的 “三 心 二 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23</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3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校园团体操促进初中学生核心素养养成案例研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邓贵林</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24</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3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缺失的陪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欢</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30</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3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借用童诗发展低段儿童隐喻思维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文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42</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3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借助微课提高作文课堂教学效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育英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64</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3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谈多媒体技术在小学数学教学中的应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永川区朱沱镇南华宫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95</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3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授人以鱼不如授人以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何榜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兴隆镇中心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24</w:t>
            </w:r>
          </w:p>
        </w:tc>
      </w:tr>
      <w:tr>
        <w:trPr>
          <w:trHeight w:val="4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3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教育秘籍——爱与责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何明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彭水苗族土家族自治县平安镇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30010</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3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教学中如何培养小学生的阅读能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田晓林</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39</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4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探究新冠疫情下小学班主任工中如何开展德育教育和安全教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巫云霞</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88</w:t>
            </w:r>
          </w:p>
        </w:tc>
      </w:tr>
      <w:tr>
        <w:trPr>
          <w:trHeight w:val="6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4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探索研究农村小学语文作业的设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季星光 李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骑龙镇中心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48</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4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基于小组合作的小学数学课后作业设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孔祥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29</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4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基于问题解决能力培养的小学编程教学研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罗晓瑶</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60</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4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基于空中课堂创设有效课堂教学情境的策略研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袁誉洪</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92</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4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甜蜜相伴 “诱人”得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魏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巴南区李家沱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36</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4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做一名优雅的舞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卓长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49</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4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提升小学书法趣味性研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华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康庄美地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84</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4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提升课堂评价效果   激发学习积极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秦丽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新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95</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4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提高小学语文教学趣味性之妙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向小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新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89</w:t>
            </w:r>
          </w:p>
        </w:tc>
      </w:tr>
      <w:tr>
        <w:trPr>
          <w:trHeight w:val="6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5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提高学生语文素养与教师策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健 杜长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永川区朱沱镇南华宫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94</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5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提高语文课题质量之我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伯远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新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98</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5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期待</w:t>
            </w:r>
            <w:r>
              <w:rPr>
                <w:rFonts w:eastAsia="宋体" w:cs="宋体" w:ascii="宋体" w:hAnsi="宋体"/>
                <w:color w:val="000000"/>
                <w:lang w:bidi="ar"/>
              </w:rPr>
              <w:t>·</w:t>
            </w:r>
            <w:r>
              <w:rPr>
                <w:rFonts w:ascii="宋体" w:hAnsi="宋体" w:cs="宋体" w:eastAsia="宋体"/>
                <w:color w:val="000000"/>
                <w:lang w:bidi="ar"/>
              </w:rPr>
              <w:t>激励</w:t>
            </w:r>
            <w:r>
              <w:rPr>
                <w:rFonts w:eastAsia="宋体" w:cs="宋体" w:ascii="宋体" w:hAnsi="宋体"/>
                <w:color w:val="000000"/>
                <w:lang w:bidi="ar"/>
              </w:rPr>
              <w:t>·</w:t>
            </w:r>
            <w:r>
              <w:rPr>
                <w:rFonts w:ascii="宋体" w:hAnsi="宋体" w:cs="宋体" w:eastAsia="宋体"/>
                <w:color w:val="000000"/>
                <w:lang w:bidi="ar"/>
              </w:rPr>
              <w:t>唤醒——嵌入师生居家情境研修学习的“互联网</w:t>
            </w:r>
            <w:r>
              <w:rPr>
                <w:rFonts w:eastAsia="宋体" w:cs="宋体" w:ascii="宋体" w:hAnsi="宋体"/>
                <w:color w:val="000000"/>
                <w:lang w:bidi="ar"/>
              </w:rPr>
              <w:t>+”</w:t>
            </w:r>
            <w:r>
              <w:rPr>
                <w:rFonts w:ascii="宋体" w:hAnsi="宋体" w:cs="宋体" w:eastAsia="宋体"/>
                <w:color w:val="000000"/>
                <w:lang w:bidi="ar"/>
              </w:rPr>
              <w:t>数独教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傅欣欣</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84</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5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落实小学道德与法治课的生活性目标初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恒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55</w:t>
            </w:r>
          </w:p>
        </w:tc>
      </w:tr>
      <w:tr>
        <w:trPr>
          <w:trHeight w:val="8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5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赏文字之美 悟表达之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琳敏 张麟凤</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大渡口区马王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74</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5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善存于心，爱在于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田红</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528</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5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愉悦口语交际   激趣大胆表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应德燕</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万州区高梁中心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54</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5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感恩有阿金——一位小学班主任的全纳教育之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林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78</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5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微课与音乐碰撞 效率与质量提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颜梦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区庹家坳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08</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5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腹有读书气自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徐 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11</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6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新形势下中小学英语教学衔接问题的对策研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宁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22</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6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新冠疫情背景下小学体育“空中教学”的策略研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石祖航</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森林实验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61</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6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新课改背景下《飞花令》游戏诗词教学的变革及运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蒋雪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梁平区实验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15</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6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新课改背景下小学语文阅读教学策略探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水江镇宁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21</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6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新课标指导下小学语文阅读课有效教学初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吴健 陈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头渡镇中心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49</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6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新媒体时代小学生数学阅读方式研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燕</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新生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86</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6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数学文化，让小学数学课堂更灵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 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09</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6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数学经典游戏“</w:t>
            </w:r>
            <w:r>
              <w:rPr>
                <w:rFonts w:eastAsia="宋体" w:cs="宋体" w:ascii="宋体" w:hAnsi="宋体"/>
                <w:color w:val="000000"/>
                <w:lang w:bidi="ar"/>
              </w:rPr>
              <w:t>24</w:t>
            </w:r>
            <w:r>
              <w:rPr>
                <w:rFonts w:ascii="宋体" w:hAnsi="宋体" w:cs="宋体" w:eastAsia="宋体"/>
                <w:color w:val="000000"/>
                <w:lang w:bidi="ar"/>
              </w:rPr>
              <w:t>点”的自荐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  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90</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6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数学阅读让数学课程更有魅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姚燕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52</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6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群文阅读之读写共生的研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谭文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永川区朱沱镇南华宫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96</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7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聚焦语言实践活动 提升语文核心素养——以“线上课前三分钟 在家学做小主播”实践活动为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  欢</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沙坪坝区融汇沙坪坝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79</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7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聚焦教学本质  提升数学素养——“除法竖式计算”教学例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尹 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107</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7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模型思想在小学数学教学中的应用研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赵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民心佳园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67</w:t>
            </w:r>
          </w:p>
        </w:tc>
      </w:tr>
      <w:tr>
        <w:trPr>
          <w:trHeight w:val="6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7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算“理”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宋质静 冯翕</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大渡口区互助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072</w:t>
            </w:r>
          </w:p>
        </w:tc>
      </w:tr>
      <w:tr>
        <w:trPr>
          <w:trHeight w:val="5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7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融合绘本和游戏 增添美术色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渡口区庹家坳小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YW2020130212</w:t>
            </w:r>
          </w:p>
        </w:tc>
      </w:tr>
    </w:tbl>
    <w:p>
      <w:pPr>
        <w:pStyle w:val="Normal"/>
        <w:rPr>
          <w:rFonts w:ascii="方正仿宋_GBK" w:hAnsi="方正仿宋_GBK" w:eastAsia="方正仿宋_GBK" w:cs="微软雅黑"/>
          <w:color w:val="333333"/>
          <w:sz w:val="32"/>
          <w:szCs w:val="32"/>
        </w:rPr>
      </w:pPr>
      <w:r>
        <w:br w:type="page"/>
      </w:r>
      <w:r>
        <w:rPr>
          <w:rFonts w:ascii="方正仿宋_GBK" w:hAnsi="方正仿宋_GBK" w:cs="微软雅黑" w:eastAsia="方正仿宋_GBK"/>
          <w:color w:val="333333"/>
          <w:sz w:val="32"/>
          <w:szCs w:val="32"/>
        </w:rPr>
        <w:t>附件</w:t>
      </w:r>
      <w:r>
        <w:rPr>
          <w:rFonts w:eastAsia="方正仿宋_GBK" w:cs="微软雅黑" w:ascii="方正仿宋_GBK" w:hAnsi="方正仿宋_GBK"/>
          <w:color w:val="333333"/>
          <w:sz w:val="32"/>
          <w:szCs w:val="32"/>
        </w:rPr>
        <w:t>2</w:t>
      </w:r>
      <w:r>
        <w:rPr>
          <w:rFonts w:ascii="方正仿宋_GBK" w:hAnsi="方正仿宋_GBK" w:cs="微软雅黑" w:eastAsia="方正仿宋_GBK"/>
          <w:color w:val="333333"/>
          <w:sz w:val="32"/>
          <w:szCs w:val="32"/>
        </w:rPr>
        <w:t>：</w:t>
      </w:r>
    </w:p>
    <w:p>
      <w:pPr>
        <w:pStyle w:val="Style16"/>
        <w:shd w:fill="FFFFFF" w:val="clear"/>
        <w:spacing w:lineRule="atLeast" w:line="480" w:before="0" w:after="0"/>
        <w:jc w:val="center"/>
        <w:rPr>
          <w:rFonts w:ascii="微软雅黑" w:hAnsi="微软雅黑" w:eastAsia="微软雅黑" w:cs="微软雅黑"/>
          <w:color w:val="333333"/>
          <w:sz w:val="36"/>
          <w:szCs w:val="36"/>
        </w:rPr>
      </w:pPr>
      <w:r>
        <w:rPr>
          <w:rFonts w:ascii="方正小标宋_GBK" w:hAnsi="方正小标宋_GBK" w:cs="微软雅黑" w:eastAsia="方正小标宋_GBK"/>
          <w:color w:val="333333"/>
          <w:sz w:val="36"/>
          <w:szCs w:val="36"/>
        </w:rPr>
        <w:t>重庆市教育学会义务教育发展专业委员会</w:t>
      </w:r>
    </w:p>
    <w:p>
      <w:pPr>
        <w:pStyle w:val="Style16"/>
        <w:shd w:fill="FFFFFF" w:val="clear"/>
        <w:spacing w:lineRule="atLeast" w:line="480" w:before="0" w:after="0"/>
        <w:jc w:val="center"/>
        <w:rPr>
          <w:rFonts w:ascii="方正小标宋_GBK" w:hAnsi="方正小标宋_GBK" w:eastAsia="方正小标宋_GBK" w:cs="微软雅黑"/>
          <w:color w:val="333333"/>
          <w:sz w:val="36"/>
          <w:szCs w:val="36"/>
        </w:rPr>
      </w:pPr>
      <w:r>
        <w:rPr>
          <w:rFonts w:ascii="方正小标宋_GBK" w:hAnsi="方正小标宋_GBK" w:cs="微软雅黑" w:eastAsia="方正小标宋_GBK"/>
          <w:color w:val="333333"/>
          <w:sz w:val="36"/>
          <w:szCs w:val="36"/>
        </w:rPr>
        <w:t>关于开展义务教育改革研究案例和论文评选活动</w:t>
      </w:r>
    </w:p>
    <w:p>
      <w:pPr>
        <w:pStyle w:val="Normal"/>
        <w:jc w:val="center"/>
        <w:rPr>
          <w:rFonts w:ascii="方正小标宋_GBK" w:hAnsi="方正小标宋_GBK" w:eastAsia="方正小标宋_GBK" w:cs="微软雅黑"/>
          <w:color w:val="333333"/>
          <w:sz w:val="36"/>
          <w:szCs w:val="36"/>
        </w:rPr>
      </w:pPr>
      <w:r>
        <w:rPr>
          <w:rFonts w:ascii="方正小标宋_GBK" w:hAnsi="方正小标宋_GBK" w:cs="微软雅黑" w:eastAsia="方正小标宋_GBK"/>
          <w:color w:val="333333"/>
          <w:sz w:val="36"/>
          <w:szCs w:val="36"/>
        </w:rPr>
        <w:t>评选结果（中学组）</w:t>
      </w:r>
    </w:p>
    <w:p>
      <w:pPr>
        <w:pStyle w:val="Normal"/>
        <w:jc w:val="center"/>
        <w:rPr>
          <w:rFonts w:ascii="方正小标宋_GBK" w:hAnsi="方正小标宋_GBK" w:eastAsia="方正小标宋_GBK" w:cs="微软雅黑"/>
          <w:color w:val="333333"/>
          <w:sz w:val="36"/>
          <w:szCs w:val="36"/>
        </w:rPr>
      </w:pPr>
      <w:r>
        <w:rPr>
          <w:rFonts w:eastAsia="方正小标宋_GBK" w:cs="微软雅黑" w:ascii="方正小标宋_GBK" w:hAnsi="方正小标宋_GBK"/>
          <w:color w:val="333333"/>
          <w:sz w:val="36"/>
          <w:szCs w:val="36"/>
        </w:rPr>
      </w:r>
    </w:p>
    <w:p>
      <w:pPr>
        <w:pStyle w:val="Normal"/>
        <w:jc w:val="center"/>
        <w:rPr>
          <w:rFonts w:ascii="黑体" w:hAnsi="黑体" w:eastAsia="黑体" w:cs="宋体"/>
          <w:color w:val="333333"/>
          <w:sz w:val="32"/>
          <w:szCs w:val="32"/>
        </w:rPr>
      </w:pPr>
      <w:r>
        <w:rPr>
          <w:rFonts w:ascii="黑体" w:hAnsi="黑体" w:cs="宋体" w:eastAsia="黑体"/>
          <w:color w:val="333333"/>
          <w:sz w:val="32"/>
          <w:szCs w:val="32"/>
        </w:rPr>
        <w:t>一等奖获奖名单（</w:t>
      </w:r>
      <w:r>
        <w:rPr>
          <w:rFonts w:eastAsia="黑体" w:cs="宋体" w:ascii="黑体" w:hAnsi="黑体"/>
          <w:color w:val="333333"/>
          <w:sz w:val="32"/>
          <w:szCs w:val="32"/>
        </w:rPr>
        <w:t>98</w:t>
      </w:r>
      <w:r>
        <w:rPr>
          <w:rFonts w:ascii="黑体" w:hAnsi="黑体" w:cs="宋体" w:eastAsia="黑体"/>
          <w:color w:val="333333"/>
          <w:sz w:val="32"/>
          <w:szCs w:val="32"/>
        </w:rPr>
        <w:t>个）</w:t>
      </w:r>
    </w:p>
    <w:tbl>
      <w:tblPr>
        <w:tblW w:w="14152" w:type="dxa"/>
        <w:jc w:val="left"/>
        <w:tblInd w:w="-20" w:type="dxa"/>
        <w:tblLayout w:type="fixed"/>
        <w:tblCellMar>
          <w:top w:w="15" w:type="dxa"/>
          <w:left w:w="15" w:type="dxa"/>
          <w:bottom w:w="0" w:type="dxa"/>
          <w:right w:w="15" w:type="dxa"/>
        </w:tblCellMar>
      </w:tblPr>
      <w:tblGrid>
        <w:gridCol w:w="619"/>
        <w:gridCol w:w="6566"/>
        <w:gridCol w:w="1834"/>
        <w:gridCol w:w="3416"/>
        <w:gridCol w:w="1717"/>
      </w:tblGrid>
      <w:tr>
        <w:trPr>
          <w:trHeight w:val="4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color w:val="000000"/>
              </w:rPr>
            </w:pPr>
            <w:r>
              <w:rPr>
                <w:rFonts w:ascii="宋体" w:hAnsi="宋体" w:cs="宋体" w:eastAsia="宋体"/>
                <w:b/>
                <w:color w:val="000000"/>
                <w:lang w:bidi="ar"/>
              </w:rPr>
              <w:t>编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color w:val="000000"/>
              </w:rPr>
            </w:pPr>
            <w:r>
              <w:rPr>
                <w:rFonts w:ascii="宋体" w:hAnsi="宋体" w:cs="宋体" w:eastAsia="宋体"/>
                <w:b/>
                <w:color w:val="000000"/>
                <w:lang w:bidi="ar"/>
              </w:rPr>
              <w:t>作品题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color w:val="000000"/>
              </w:rPr>
            </w:pPr>
            <w:r>
              <w:rPr>
                <w:rFonts w:ascii="宋体" w:hAnsi="宋体" w:cs="宋体" w:eastAsia="宋体"/>
                <w:b/>
                <w:color w:val="000000"/>
                <w:lang w:bidi="ar"/>
              </w:rPr>
              <w:t>姓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color w:val="000000"/>
              </w:rPr>
            </w:pPr>
            <w:r>
              <w:rPr>
                <w:rFonts w:ascii="宋体" w:hAnsi="宋体" w:cs="宋体" w:eastAsia="宋体"/>
                <w:b/>
                <w:color w:val="000000"/>
                <w:lang w:bidi="ar"/>
              </w:rPr>
              <w:t>学校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color w:val="000000"/>
              </w:rPr>
            </w:pPr>
            <w:r>
              <w:rPr>
                <w:rFonts w:ascii="宋体" w:hAnsi="宋体" w:cs="宋体" w:eastAsia="宋体"/>
                <w:b/>
                <w:color w:val="000000"/>
                <w:lang w:bidi="ar"/>
              </w:rPr>
              <w:t>证书编号</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唤起生命的自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梅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荣昌区仁义镇初级中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09</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后疫情时代，学校德育需顶层设计，做好四篇文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张忠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第七十一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003</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在相遇中唤醒生命——我与“足球</w:t>
            </w:r>
            <w:r>
              <w:rPr>
                <w:rFonts w:eastAsia="宋体" w:cs="宋体" w:ascii="宋体" w:hAnsi="宋体"/>
                <w:color w:val="000000"/>
                <w:lang w:bidi="ar"/>
              </w:rPr>
              <w:t>7</w:t>
            </w:r>
            <w:r>
              <w:rPr>
                <w:rFonts w:ascii="宋体" w:hAnsi="宋体" w:cs="宋体" w:eastAsia="宋体"/>
                <w:color w:val="000000"/>
                <w:lang w:bidi="ar"/>
              </w:rPr>
              <w:t>人行”的故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传东</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第七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46</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大手牵小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蔡春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43</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w:t>
            </w:r>
          </w:p>
        </w:tc>
        <w:tc>
          <w:tcPr>
            <w:tcW w:w="6566" w:type="dxa"/>
            <w:tcBorders>
              <w:left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创美教育”：让班级文化走向和美</w:t>
            </w:r>
          </w:p>
        </w:tc>
        <w:tc>
          <w:tcPr>
            <w:tcW w:w="1834" w:type="dxa"/>
            <w:tcBorders>
              <w:left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黄明松</w:t>
            </w:r>
          </w:p>
        </w:tc>
        <w:tc>
          <w:tcPr>
            <w:tcW w:w="3416" w:type="dxa"/>
            <w:tcBorders>
              <w:left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江中学校</w:t>
            </w:r>
          </w:p>
        </w:tc>
        <w:tc>
          <w:tcPr>
            <w:tcW w:w="1717" w:type="dxa"/>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53</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方法一对，事半功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代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40</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网课”中培养学生英语听说能力之策略回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陈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中梁实验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48</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我们的中国节”主题班会的实施策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邹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96</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章头语和章头图”在章起始课中的教学功能及优化路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石晓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31</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Yes! It’s  easy!”——</w:t>
            </w:r>
            <w:r>
              <w:rPr>
                <w:rFonts w:ascii="宋体" w:hAnsi="宋体" w:cs="宋体" w:eastAsia="宋体"/>
                <w:color w:val="000000"/>
                <w:lang w:bidi="ar"/>
              </w:rPr>
              <w:t>英语书写课堂教学案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黄群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岸区玛瑙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12</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MeteoEarth</w:t>
            </w:r>
            <w:r>
              <w:rPr>
                <w:rFonts w:ascii="宋体" w:hAnsi="宋体" w:cs="宋体" w:eastAsia="宋体"/>
                <w:color w:val="000000"/>
                <w:lang w:bidi="ar"/>
              </w:rPr>
              <w:t>中的初中气象气候教学资源分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黄逊  熊霞</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93</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固本强基，为孩子打好书法教育的底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黄世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34</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xml:space="preserve">别样的在线课 </w:t>
            </w:r>
            <w:r>
              <w:rPr>
                <w:rFonts w:eastAsia="宋体" w:cs="宋体" w:ascii="宋体" w:hAnsi="宋体"/>
                <w:color w:val="000000"/>
                <w:lang w:bidi="ar"/>
              </w:rPr>
              <w:t>--</w:t>
            </w:r>
            <w:r>
              <w:rPr>
                <w:rFonts w:ascii="宋体" w:hAnsi="宋体" w:cs="宋体" w:eastAsia="宋体"/>
                <w:color w:val="000000"/>
                <w:lang w:bidi="ar"/>
              </w:rPr>
              <w:t>家政与生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郭仁俊</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86</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战疫情，助推教学方式转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王坤</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第七十一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002</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初中化学复习课激发学生学习兴趣的策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郎钱燕</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36</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初中物理有效教学的组织与实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肖德国</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马灌初级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50</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7</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初中化学混合教学实践的思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何以恒</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涪陵区浙涪友谊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55</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8</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初中课堂教学中小组合作学习的反思和策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丁胜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95</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9</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初中数学课堂教学中师生互动方式有效性的探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陶智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马灌初级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51</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高段科学课堂活动的反思和探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唐良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37</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比较让阅读更深刻 ——用比较阅读分析《水浒传》中的人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唐燕</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90</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给学生一个机智的台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崔钰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28</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固本体育 教师则“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81</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关于停课不停学的思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阳世雄</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85</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鸿恩实验学校感恩教育实践研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贺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江北区鸿恩实验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204</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后进生的成长之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79</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7</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道德与法治》教学中培养学生创新意识的途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郭可可</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26</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8</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花期不同的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凤</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88</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9</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回归体育课堂本质、落实体育学科核心素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庆指</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76</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0</w:t>
            </w:r>
          </w:p>
        </w:tc>
        <w:tc>
          <w:tcPr>
            <w:tcW w:w="6566" w:type="dxa"/>
            <w:tcBorders>
              <w:left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基于“学本教学”立场的混合式教学实践</w:t>
            </w:r>
          </w:p>
        </w:tc>
        <w:tc>
          <w:tcPr>
            <w:tcW w:w="1834" w:type="dxa"/>
            <w:tcBorders>
              <w:left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孙颖</w:t>
            </w:r>
          </w:p>
        </w:tc>
        <w:tc>
          <w:tcPr>
            <w:tcW w:w="3416" w:type="dxa"/>
            <w:tcBorders>
              <w:left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第七十一中学校</w:t>
            </w:r>
          </w:p>
        </w:tc>
        <w:tc>
          <w:tcPr>
            <w:tcW w:w="1717" w:type="dxa"/>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001</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基于核心素养的中学生劳动素养培养路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何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33</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基于学生认知规律的初中物理概念教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魏 东</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第九十五初级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63</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基于学习进阶理论的初中学生物理建模能力培养策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周爱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38</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基于语文核心素养的初三作文教学策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福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钢城实验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67</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计量史学视野下初中历史数据运用的教学策略分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27</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技术创新下中国课堂教学改革问题新思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刘丽</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钢城实验学校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68</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7</w:t>
            </w:r>
          </w:p>
        </w:tc>
        <w:tc>
          <w:tcPr>
            <w:tcW w:w="6566" w:type="dxa"/>
            <w:tcBorders>
              <w:left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家校合力教育的魅力</w:t>
            </w:r>
          </w:p>
        </w:tc>
        <w:tc>
          <w:tcPr>
            <w:tcW w:w="1834" w:type="dxa"/>
            <w:tcBorders>
              <w:left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龙春莉</w:t>
            </w:r>
          </w:p>
        </w:tc>
        <w:tc>
          <w:tcPr>
            <w:tcW w:w="3416" w:type="dxa"/>
            <w:tcBorders>
              <w:left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717" w:type="dxa"/>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42</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8</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教学设计激发初中生数学学习兴趣案例分析两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周燕</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凤鸣山中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99</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9</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考古资料与初中历史教学——以部编《中国历史》七上为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80</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论初中英语线上教学中学科活动的有效利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姚琳</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第九十五初级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62</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论教师专业发展合力形成路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周荣</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74</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论数学课堂中学生主体作用的发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39</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面对多动症孩子，教育应“对症下药”——对一位多动症学生辅导及反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韩思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教科院华渝实验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23</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民族中学体育高效课堂和有效教学模式研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志勇 雷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92</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农村初中化学实验教学的几点思考和建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马灌初级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49</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农村中学英语词汇学习策略培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曹爽</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91</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7</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初三化学作业讲评直播课教学案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岸区玛瑙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14</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8</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初中数学课堂高效探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永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马灌初级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52</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9</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体育运动兴趣对重庆市沙坪坝区中学生的影响分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欣  雷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98</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一贯制学校学生综合素质评价的“破冰之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朱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岸区玛瑙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10</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析</w:t>
            </w:r>
            <w:r>
              <w:rPr>
                <w:rFonts w:eastAsia="宋体" w:cs="宋体" w:ascii="宋体" w:hAnsi="宋体"/>
                <w:color w:val="000000"/>
                <w:lang w:bidi="ar"/>
              </w:rPr>
              <w:t>X</w:t>
            </w:r>
            <w:r>
              <w:rPr>
                <w:rFonts w:ascii="宋体" w:hAnsi="宋体" w:cs="宋体" w:eastAsia="宋体"/>
                <w:color w:val="000000"/>
                <w:lang w:bidi="ar"/>
              </w:rPr>
              <w:t>学校八年级物理课堂教学和线上教学的有效衔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周实</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两江新区竹林实验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200</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巧用“问卷星”设计物理作业提高学业评价效率的策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闫晓丽</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钢城实验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71</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巧用课堂思辨促进深度学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郑葛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教科院华渝实验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16</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青春期、更年期、疫情防控期学生积极心理疏导案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83</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青青子衿，悠悠我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丽</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教科院华渝实验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21</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清水出芙蓉 天然去雕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建国</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第九十五初级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61</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7</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情境教学在阅读教学中的运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杜文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30</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8</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让部编版教材成为培养历史学科素养的沃土——以《早期殖民掠夺》一课为例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舒建梅  黄渝涛</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第七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47</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9</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让感恩教育走进班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俐</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江北区鸿恩实验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203</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让花蕾美丽绽放——农村初中班主任德育教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吴小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马嘴实验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58</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让转变成为一种满足和幸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少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94</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如何提高复课后新课和网课的衔接效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曾沁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教科院华渝实验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18</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古诗教学策略探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邓  莉</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35</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师生互动 其乐无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白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两江新区竹林实验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201</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探索新形势下的家校合作策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吴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钢城实验学校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72</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色剪纸篇教学案例——库淑兰剪纸风格桃子的体验创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梦琪</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岸区玛瑙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13</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7</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统编教材 “快乐读书吧”读写结合教学实践探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春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教科院华渝实验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19</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8</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唯有温暖——寄宿制学校学生寝室关系育人案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陶洁  肖何</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第九十五初级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64</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9</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未来初中数学线上教学的设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冉崇芳</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钢城实验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73</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我的肯定  你的改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玉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89</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我和十几个孩子的晚自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邓辉映</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32</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线上教学的实践探索与思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崔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77</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乡村战略背景下自然教育与语文学科整合发展的探索实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罗 静 刘 霞</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马嘴实验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59</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高年级学生班级自主管理的问题及对策分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周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41</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校本课程建设促进学校内涵发展的实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红梅 崔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75</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6</w:t>
            </w:r>
          </w:p>
        </w:tc>
        <w:tc>
          <w:tcPr>
            <w:tcW w:w="6566"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修枝剪刺，只为让你美丽绽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大凤</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717" w:type="dxa"/>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84</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7</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学校助推高素质教师队伍成长的策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 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第九十五初级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66</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8</w:t>
            </w:r>
          </w:p>
        </w:tc>
        <w:tc>
          <w:tcPr>
            <w:tcW w:w="6566" w:type="dxa"/>
            <w:tcBorders>
              <w:left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阳光心态在多维度关注中重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罗建娟</w:t>
            </w:r>
          </w:p>
        </w:tc>
        <w:tc>
          <w:tcPr>
            <w:tcW w:w="3416" w:type="dxa"/>
            <w:tcBorders>
              <w:top w:val="single" w:sz="4" w:space="0" w:color="000000"/>
              <w:left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717" w:type="dxa"/>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82</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9</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一封信，播下温暖心灵的种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胡羽、张嬴</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长征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15</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一块牌子，三个体系，高度自治——关于九年一贯制学校管理改革的构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曾敬  胡桂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涪陵区浙涪友谊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54</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聚焦教学关系变革中学生立场的建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江小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教科院华渝实验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22</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以“绘”促思—英语绘本阅读教学培养学生思维能力的教学案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沈  燕</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涪陵区浙涪友谊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56</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xml:space="preserve">疫情期间语文课程线上教学与线下教学衔接策略探究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曾巧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钢城实验学校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70</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用爱塑造教育的天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洪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29</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游戏教学法对提高初中肥胖学生耐久跑兴趣有效性研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黄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第三十九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44</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游戏教学法在教学中应用的策略研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谢璐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教科院华渝实验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20</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7</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在班级管理中有效落实德智体美劳策略分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楚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87</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8</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在线巡课，引领线上教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阳世雄 郭仁俊</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97</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9</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战“疫”当前  我们一起成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汇育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60</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彰显评价魅力 让学习美好发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万仁芳</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岸区玛瑙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11</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找打学生的闪光点，让每个人都有“职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雅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教科院华渝实验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17</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只解不读，非数学也—初探数学教学中学生数学阅读能力的培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曾安利</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钢城实验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69</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智慧课堂在精致教育中的困境与推进路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夏荣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25</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学历史课堂问题式教学策略的运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黄志勇</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第三十九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45</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学历史课堂中民族关系的教学——以《辽、西夏与北宋的并立》一课为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葛 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第九十五初级中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65</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xml:space="preserve">抓住新时代契机，有效进行感恩教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唐至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江北区鸿恩实验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202</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7</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自然教育与语文学科融合发展案例《竹自山中来》教学实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 芳 刘 霞</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马嘴实验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57</w:t>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8</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尊重孩子个性发展，从容应对孩子分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洪珊</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10178</w:t>
            </w:r>
          </w:p>
        </w:tc>
      </w:tr>
    </w:tbl>
    <w:p>
      <w:pPr>
        <w:pStyle w:val="Normal"/>
        <w:jc w:val="both"/>
        <w:rPr>
          <w:rFonts w:ascii="黑体" w:hAnsi="黑体" w:eastAsia="黑体" w:cs="宋体"/>
          <w:color w:val="333333"/>
          <w:sz w:val="32"/>
          <w:szCs w:val="32"/>
        </w:rPr>
      </w:pPr>
      <w:r>
        <w:rPr>
          <w:rFonts w:eastAsia="黑体" w:cs="宋体" w:ascii="黑体" w:hAnsi="黑体"/>
          <w:color w:val="333333"/>
          <w:sz w:val="32"/>
          <w:szCs w:val="32"/>
        </w:rPr>
      </w:r>
    </w:p>
    <w:p>
      <w:pPr>
        <w:pStyle w:val="Normal"/>
        <w:jc w:val="center"/>
        <w:rPr>
          <w:rFonts w:ascii="黑体" w:hAnsi="黑体" w:eastAsia="黑体" w:cs="宋体"/>
          <w:color w:val="333333"/>
          <w:sz w:val="32"/>
          <w:szCs w:val="32"/>
        </w:rPr>
      </w:pPr>
      <w:r>
        <w:rPr>
          <w:rFonts w:ascii="黑体" w:hAnsi="黑体" w:cs="宋体" w:eastAsia="黑体"/>
          <w:color w:val="333333"/>
          <w:sz w:val="32"/>
          <w:szCs w:val="32"/>
        </w:rPr>
        <w:t>二等奖获奖名单（</w:t>
      </w:r>
      <w:r>
        <w:rPr>
          <w:rFonts w:eastAsia="黑体" w:cs="宋体" w:ascii="黑体" w:hAnsi="黑体"/>
          <w:color w:val="333333"/>
          <w:sz w:val="32"/>
          <w:szCs w:val="32"/>
        </w:rPr>
        <w:t>139</w:t>
      </w:r>
      <w:r>
        <w:rPr>
          <w:rFonts w:ascii="黑体" w:hAnsi="黑体" w:cs="宋体" w:eastAsia="黑体"/>
          <w:color w:val="333333"/>
          <w:sz w:val="32"/>
          <w:szCs w:val="32"/>
        </w:rPr>
        <w:t>个）</w:t>
      </w:r>
    </w:p>
    <w:tbl>
      <w:tblPr>
        <w:tblW w:w="13988" w:type="dxa"/>
        <w:jc w:val="left"/>
        <w:tblInd w:w="-20" w:type="dxa"/>
        <w:tblLayout w:type="fixed"/>
        <w:tblCellMar>
          <w:top w:w="15" w:type="dxa"/>
          <w:left w:w="15" w:type="dxa"/>
          <w:bottom w:w="0" w:type="dxa"/>
          <w:right w:w="15" w:type="dxa"/>
        </w:tblCellMar>
      </w:tblPr>
      <w:tblGrid>
        <w:gridCol w:w="819"/>
        <w:gridCol w:w="6250"/>
        <w:gridCol w:w="2366"/>
        <w:gridCol w:w="2734"/>
        <w:gridCol w:w="1819"/>
      </w:tblGrid>
      <w:tr>
        <w:trPr>
          <w:trHeight w:val="8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color w:val="000000"/>
              </w:rPr>
            </w:pPr>
            <w:r>
              <w:rPr>
                <w:rFonts w:ascii="宋体" w:hAnsi="宋体" w:cs="宋体" w:eastAsia="宋体"/>
                <w:b/>
                <w:color w:val="000000"/>
                <w:lang w:bidi="ar"/>
              </w:rPr>
              <w:t>编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color w:val="000000"/>
              </w:rPr>
            </w:pPr>
            <w:r>
              <w:rPr>
                <w:rFonts w:ascii="宋体" w:hAnsi="宋体" w:cs="宋体" w:eastAsia="宋体"/>
                <w:b/>
                <w:color w:val="000000"/>
                <w:lang w:bidi="ar"/>
              </w:rPr>
              <w:t>作品题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color w:val="000000"/>
              </w:rPr>
            </w:pPr>
            <w:r>
              <w:rPr>
                <w:rFonts w:ascii="宋体" w:hAnsi="宋体" w:cs="宋体" w:eastAsia="宋体"/>
                <w:b/>
                <w:color w:val="000000"/>
                <w:lang w:bidi="ar"/>
              </w:rPr>
              <w:t>姓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color w:val="000000"/>
              </w:rPr>
            </w:pPr>
            <w:r>
              <w:rPr>
                <w:rFonts w:ascii="宋体" w:hAnsi="宋体" w:cs="宋体" w:eastAsia="宋体"/>
                <w:b/>
                <w:color w:val="000000"/>
                <w:lang w:bidi="ar"/>
              </w:rPr>
              <w:t>学校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证书编号</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好习惯，成就好班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曾艳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钢城实验学校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66</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核心素养视域下的高中英语项目学习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冉小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重庆市天星桥中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619</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互联网</w:t>
            </w:r>
            <w:r>
              <w:rPr>
                <w:rFonts w:eastAsia="宋体" w:cs="宋体" w:ascii="宋体" w:hAnsi="宋体"/>
                <w:color w:val="000000"/>
                <w:lang w:bidi="ar"/>
              </w:rPr>
              <w:t>+</w:t>
            </w:r>
            <w:r>
              <w:rPr>
                <w:rFonts w:ascii="宋体" w:hAnsi="宋体" w:cs="宋体" w:eastAsia="宋体"/>
                <w:color w:val="000000"/>
                <w:lang w:bidi="ar"/>
              </w:rPr>
              <w:t>教学信息化现状及对策</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舒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云阳县清水土家族九年制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613</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基于史料研读的初中历史课堂设计——以《宋元时期的科技与中外交通》为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成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第七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35</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建班级文化 筑师生精神家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黄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钢城实验学校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64</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初中物理开展学生课外实验探究策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周汉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21</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浅谈学校感恩教育的策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吴芙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江北区鸿恩实验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609</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浅析在语文课堂教学中培养创新型人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贺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江北区鸿恩实验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611</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深化感恩教育，促进学生品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殷后静</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江北区鸿恩实验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607</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十岁礼，让孩子学会感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  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涪陵区浙涪友谊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46</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音乐教学中的创新教育思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史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云阳县清水土家族九年制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612</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弗雷塔格金字塔”情节结构模型在读后续写过程化教学中的运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xml:space="preserve">付骥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开州区临江中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33</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互联网</w:t>
            </w:r>
            <w:r>
              <w:rPr>
                <w:rFonts w:eastAsia="宋体" w:cs="宋体" w:ascii="宋体" w:hAnsi="宋体"/>
                <w:color w:val="000000"/>
                <w:lang w:bidi="ar"/>
              </w:rPr>
              <w:t>+</w:t>
            </w:r>
            <w:r>
              <w:rPr>
                <w:rFonts w:ascii="宋体" w:hAnsi="宋体" w:cs="宋体" w:eastAsia="宋体"/>
                <w:color w:val="000000"/>
                <w:lang w:bidi="ar"/>
              </w:rPr>
              <w:t>教育”新趋势下英语教师的角色定位思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林永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钢城实验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72</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经师易遇 人师难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钟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27</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逆向设计”促进语文单元深度学习刍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易达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荣昌区仁义镇初级中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486</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五育并举”背景下初中语文教学渗透美育策略分析</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楚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95</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一桶垃圾”引发的综合性实践探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罗 静</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马嘴实验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50</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爱是关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周雪</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25</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不同的叶子</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唐章颖</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06</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初探初中物理实验改进与创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吴永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79</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初中《道德与法治》课程核心素养教学培育的思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黄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第三十九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30</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初中化学教学中微课设计与案例研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黄冬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09</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初中诗歌教学实践探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谢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第七十一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001</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初中数学作业有效性策略探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道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24</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初中线上教学的实践研究</w:t>
            </w:r>
          </w:p>
        </w:tc>
        <w:tc>
          <w:tcPr>
            <w:tcW w:w="236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郭林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第七十一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003</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初中英语词汇教学现状与教学对策探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舒颖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岸区玛瑙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489</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初中英语翻转课堂的实践和思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白竹 秦晋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两江新区竹林实验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606</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初中英语教学有效性的影响因素及提升策略分析</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肖北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马灌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40</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初中语文有效教研的实施策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90</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初中语文阅读教学与互联网</w:t>
            </w:r>
            <w:r>
              <w:rPr>
                <w:rFonts w:eastAsia="宋体" w:cs="宋体" w:ascii="宋体" w:hAnsi="宋体"/>
                <w:color w:val="000000"/>
                <w:lang w:bidi="ar"/>
              </w:rPr>
              <w:t>+</w:t>
            </w:r>
            <w:r>
              <w:rPr>
                <w:rFonts w:ascii="宋体" w:hAnsi="宋体" w:cs="宋体" w:eastAsia="宋体"/>
                <w:color w:val="000000"/>
                <w:lang w:bidi="ar"/>
              </w:rPr>
              <w:t>契合探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吕钟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中梁实验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37</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大渡口、西流沱古镇区域地理调查报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董代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89</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道德其里，法律其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29</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地理核心素养下的研学旅行思考——以南温泉研学旅行为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董代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97</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对部编教材自读篇目比较阅读教学的探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84</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多措并举，培养地理学科素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谢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第九十五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60</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多用微笑鼓励学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冉帆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28</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复课后基础美术教育线下与线上相融合存在的问题及解决方法的研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照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钢城实验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65</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甘洒雨露向芳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曹明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汇育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54</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关于初中平面几何入门教学的思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窦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第九十五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59</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关注核心素养，探寻章起始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黄雪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77</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合作学习 挑战自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窦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第三十九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32</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核心素养视角下初中物理教学创新分析</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白世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教科院华渝实验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497</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核心素养下初中历史地图运用问题及对策分析</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谢静</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18</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弘扬师德风尚，做新时代好教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先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80</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基于“学本课堂”的中学数学预习问题设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谭程夫 娄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马嘴实验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53</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基于政治认同的初中生爱国情怀养成的课堂有效性教学行动研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周秀远</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81</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基于中学学校特色构建中学智慧教育生态系统研究以重庆七中为例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文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第七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34</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寄宿制学校为孩子的成长插上翅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曾梦雪</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23</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加强学校行政管理与行政决策的有效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赵弟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小河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617</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将防控战“疫”素材引入思想品德课教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郭瑜</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凤鸣山中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605</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教育惩罚，请挺直你的腰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 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马嘴实验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51</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聚焦、深化、创新—初中体育教学的“现代化”改革之路探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肖吉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14</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开发校本课程，感受数学文化</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赵云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钢城实验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67</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课改之路 一路艰辛一路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阳世雄 郭仁俊</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86</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拉近课堂与生活的距离，让学生爱上物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93</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论初中地理教学中生活化教学方法的使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晓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岸区玛瑙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492</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漫游“题海”  随机应变</w:t>
            </w:r>
            <w:r>
              <w:rPr>
                <w:rFonts w:eastAsia="宋体" w:cs="宋体" w:ascii="宋体" w:hAnsi="宋体"/>
                <w:color w:val="000000"/>
                <w:lang w:bidi="ar"/>
              </w:rPr>
              <w:t>-----</w:t>
            </w:r>
            <w:r>
              <w:rPr>
                <w:rFonts w:ascii="宋体" w:hAnsi="宋体" w:cs="宋体" w:eastAsia="宋体"/>
                <w:color w:val="000000"/>
                <w:lang w:bidi="ar"/>
              </w:rPr>
              <w:t>浅谈初中数学解题能力的培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刚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75</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冒出来的课代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邓小丽 殷英</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85</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你跳起来真好看—以舞蹈为例 浅谈艺术教育在农村学校的实施策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　徐淋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长征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493</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你言弃，我不放弃——体育后进生的逆转</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汤治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涪陵区浙涪友谊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48</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古诗教学中诵读策略研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何  羽</w:t>
            </w:r>
          </w:p>
        </w:tc>
        <w:tc>
          <w:tcPr>
            <w:tcW w:w="2734" w:type="dxa"/>
            <w:tcBorders>
              <w:top w:val="single" w:sz="4" w:space="0" w:color="000000"/>
              <w:left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11</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培养合格的社会主义事业接接班人的金牌德育探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於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涪陵区浙涪友谊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47</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培养学生发现问题能力初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欧凯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马灌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38</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论利用微信公众平台指导学生开展宅家物理实践活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谭苏成 余英</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第九十五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61</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基于主题的单元整体教学设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黄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76</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班级的“精致化”管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高传喜</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08</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初中英语课堂教学与信息技术的融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恒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马灌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41</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初中语文晨读训练的现状与策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罗汝霞</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91</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共情力在提升初中政治教学有效性中的运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邓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钢城实验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69</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家庭教育中幼儿劳动习惯的培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周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12</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九年级化合价的教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赵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第七十一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002</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开展双线教学所带来的思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贤</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第九十五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63</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校园足球运动开展的现状分析及对策</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冉海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19</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如何明确作文训练目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欧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马灌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43</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如何在初中历史课堂教学中渗透家国情怀的核心素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鑫</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第三十九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31</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如何在英语教学中渗透感恩教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易子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江北区鸿恩实验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610</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网络环境下数学教学策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傅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钢城实验学校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68</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8</w:t>
            </w:r>
          </w:p>
        </w:tc>
        <w:tc>
          <w:tcPr>
            <w:tcW w:w="6250" w:type="dxa"/>
            <w:tcBorders>
              <w:left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关于欣赏、聆听音乐的实践重要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芳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819" w:type="dxa"/>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17</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信息技术下初中物理的改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蒋进 朱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云阳县人和初级中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622</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重庆市大足区城镇中学健美操课程开展现状与对策</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雷雨 张欣</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601</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析初中生综合素质评价问题与对策研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思颖</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岸区玛瑙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487</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析初中体育教学中如何促进学生的个性发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美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钢城实验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73</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3</w:t>
            </w:r>
          </w:p>
        </w:tc>
        <w:tc>
          <w:tcPr>
            <w:tcW w:w="6250"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析初中英语创新教学在新课改背景下的探索</w:t>
            </w:r>
          </w:p>
        </w:tc>
        <w:tc>
          <w:tcPr>
            <w:tcW w:w="2366"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春艳</w:t>
            </w:r>
          </w:p>
        </w:tc>
        <w:tc>
          <w:tcPr>
            <w:tcW w:w="2734"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教科院华渝实验学校</w:t>
            </w:r>
          </w:p>
        </w:tc>
        <w:tc>
          <w:tcPr>
            <w:tcW w:w="1819" w:type="dxa"/>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495</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析地理课堂开展情景教学的作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黄逊 熊霞</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98</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5</w:t>
            </w:r>
          </w:p>
        </w:tc>
        <w:tc>
          <w:tcPr>
            <w:tcW w:w="6250"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析幼儿劳动能力培养</w:t>
            </w:r>
          </w:p>
        </w:tc>
        <w:tc>
          <w:tcPr>
            <w:tcW w:w="2366"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谢琴</w:t>
            </w:r>
          </w:p>
        </w:tc>
        <w:tc>
          <w:tcPr>
            <w:tcW w:w="2734" w:type="dxa"/>
            <w:tcBorders>
              <w:top w:val="single" w:sz="4" w:space="0" w:color="000000"/>
              <w:left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819" w:type="dxa"/>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05</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议用列表法分析应用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马世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78</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情境教学在乡镇初中道德与法治课堂中的整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秦凤</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小河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618</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让故事开启成长之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琴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教科院华渝实验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00</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让生命在历练中拔节生长——记系列化研学活动的德育成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晓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600</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让阳光散布到学生心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杜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16</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如何让中学生在英语课堂中动起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沈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82</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赏识“坏”孩子</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曹江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15</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渗透美育素养 实施多元评价 构建学校活动—以“应用二元一次方程组——鸡兔同笼”教学为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岸区玛瑙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488</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实施过程评价对学生身体素质和学习兴趣的影响初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袁明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教科院华渝实验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03</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浅谈运用互联网信息技术提高初中生的科技创新水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蒋进 朱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云阳县人和初级中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621</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思维导图在初中语文课外阅读中的应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唐春香</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07</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7</w:t>
            </w:r>
          </w:p>
        </w:tc>
        <w:tc>
          <w:tcPr>
            <w:tcW w:w="6250" w:type="dxa"/>
            <w:tcBorders>
              <w:left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实实在在的育人工作</w:t>
            </w:r>
          </w:p>
        </w:tc>
        <w:tc>
          <w:tcPr>
            <w:tcW w:w="2366" w:type="dxa"/>
            <w:tcBorders>
              <w:left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娅辉</w:t>
            </w:r>
          </w:p>
        </w:tc>
        <w:tc>
          <w:tcPr>
            <w:tcW w:w="2734" w:type="dxa"/>
            <w:tcBorders>
              <w:left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教科院华渝实验学校</w:t>
            </w:r>
          </w:p>
        </w:tc>
        <w:tc>
          <w:tcPr>
            <w:tcW w:w="1819" w:type="dxa"/>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01</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实验创新在初中物理教学中的应用——在《电功率》教学中的实验创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范明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江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45</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谈后期服务中的“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22</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谈教育科研与教学质量提升一体化实施策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冯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74</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谈中考英语写作复习策略之“列提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刘小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钢城实验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71</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探析如何在新课改背景下以读促写优化初中英语写作教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魏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两江新区天宫殿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83</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提高初中音乐课堂教学质量的有效途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肖尧 杨晓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马灌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42</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提高学生课外阅读兴趣的策略研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文德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13</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5</w:t>
            </w:r>
          </w:p>
        </w:tc>
        <w:tc>
          <w:tcPr>
            <w:tcW w:w="6250" w:type="dxa"/>
            <w:tcBorders>
              <w:left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同课异构——教学智慧的碰撞和叠加</w:t>
            </w:r>
          </w:p>
        </w:tc>
        <w:tc>
          <w:tcPr>
            <w:tcW w:w="2366" w:type="dxa"/>
            <w:tcBorders>
              <w:left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林华</w:t>
            </w:r>
          </w:p>
        </w:tc>
        <w:tc>
          <w:tcPr>
            <w:tcW w:w="2734" w:type="dxa"/>
            <w:tcBorders>
              <w:left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岸区玛瑙学校</w:t>
            </w:r>
          </w:p>
        </w:tc>
        <w:tc>
          <w:tcPr>
            <w:tcW w:w="1819" w:type="dxa"/>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490</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拓展活动在初中体育教学中的运用研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吴智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第九十五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62</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网络教学有效性的几点思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姚月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凤鸣山中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602</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网助你，往前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马少莉 罗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长征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494</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微课在初中物理网课教学中的应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黄翔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教科院华渝实验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496</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小不点的成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玉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26</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年级数学活动课内容初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教科院华渝实验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02</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信息技术为我的教育教学工作助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罗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87</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高段语文阅读教学的问题与对策研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周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教科院华渝实验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498</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语文教学中口语交际能力策略研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文一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涪陵区浙涪友谊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49</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心育“心”招解心结—浅谈心理健康教育策略在班级管理中的运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教科院华渝实验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499</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心中有爱   静候花开—如何让孤僻的孩子敞开心扉、融入集体</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贾明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荣昌区仁义镇初级中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485</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新的尝试，新的管理―新冠疫情背景下毕业年级的班级管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新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凤鸣山中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604</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新冠肺炎疫情下的多媒体技术在语文“空中课堂”教学中的应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周迎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汇育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55</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新课改下班级灵魂建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忠正</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99</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延伸向云端的情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苟瑜</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沙坪坝区汇育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56</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以“课脉”引领“文脉”和“语脉”的初中英语阅读课教学尝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何维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弹子石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616</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以读促学——浅析初中生历史课外阅读对历史学习促进作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倩</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92</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以学生为中心 小组合作 合理搭台—— 一节英语活动课个案研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唐邦英</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弹子石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614</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义务教育改革中初中学生生涯教育常态化实施初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任学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弹子石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615</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义务教育阶段班级管理中的策略与技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潘久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忠县马灌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39</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疫情下的网络教学初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翁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钢城实验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70</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7</w:t>
            </w:r>
          </w:p>
        </w:tc>
        <w:tc>
          <w:tcPr>
            <w:tcW w:w="6250"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因地制宜  特色美育</w:t>
            </w:r>
          </w:p>
        </w:tc>
        <w:tc>
          <w:tcPr>
            <w:tcW w:w="2366"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廖杨琴</w:t>
            </w:r>
          </w:p>
        </w:tc>
        <w:tc>
          <w:tcPr>
            <w:tcW w:w="2734"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 xml:space="preserve">重庆市教科院巴蜀实验学校 </w:t>
            </w:r>
          </w:p>
        </w:tc>
        <w:tc>
          <w:tcPr>
            <w:tcW w:w="1819" w:type="dxa"/>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10</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有机化学线上教学现状及其应对策略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周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第七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36</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愚公移山的“三心二意”——《愚公移山》文本解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妤</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岸区玛瑙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491</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在解决问题的活动中培养核心素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凤鸣山中学</w:t>
            </w:r>
          </w:p>
        </w:tc>
        <w:tc>
          <w:tcPr>
            <w:tcW w:w="1819" w:type="dxa"/>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603</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在阅读教学中培养学生的思维能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龙梓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94</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整本书阅读教学策略之定阅读计划——以《水浒传》为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谭欣</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大江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44</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整体代入法在多项式求值中的应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王文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96</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小学生感恩教育的校本化探索与实践</w:t>
            </w:r>
            <w:r>
              <w:rPr>
                <w:rFonts w:eastAsia="宋体" w:cs="宋体" w:ascii="宋体" w:hAnsi="宋体"/>
                <w:color w:val="000000"/>
                <w:lang w:bidi="ar"/>
              </w:rPr>
              <w:t>---</w:t>
            </w:r>
            <w:r>
              <w:rPr>
                <w:rFonts w:ascii="宋体" w:hAnsi="宋体" w:cs="宋体" w:eastAsia="宋体"/>
                <w:color w:val="000000"/>
                <w:lang w:bidi="ar"/>
              </w:rPr>
              <w:t xml:space="preserve">以重庆市江北区鸿恩实验学校为例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秦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江北区鸿恩实验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608</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学合唱教学的思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李欣</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第九十五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58</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学体育课堂关于小组合作学习分组方法的探讨研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张令   伍宏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民族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88</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医药文化和数学科目的融合探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尹显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南川区马嘴实验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52</w:t>
            </w:r>
          </w:p>
        </w:tc>
      </w:tr>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注重变式设计  促进有效教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杨勇胜</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第九十五初级中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57</w:t>
            </w:r>
          </w:p>
        </w:tc>
      </w:tr>
      <w:tr>
        <w:trPr>
          <w:trHeight w:val="5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语文教学中的性别差异教学探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陈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rPr>
            </w:pPr>
            <w:r>
              <w:rPr>
                <w:rFonts w:ascii="宋体" w:hAnsi="宋体" w:cs="宋体" w:eastAsia="宋体"/>
                <w:color w:val="000000"/>
                <w:lang w:bidi="ar"/>
              </w:rPr>
              <w:t>重庆市教科院华渝实验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eastAsia="宋体" w:cs="宋体" w:ascii="宋体" w:hAnsi="宋体"/>
                <w:color w:val="000000"/>
                <w:sz w:val="21"/>
                <w:szCs w:val="21"/>
                <w:lang w:bidi="ar"/>
              </w:rPr>
              <w:t>YW2020120504</w:t>
            </w:r>
          </w:p>
        </w:tc>
      </w:tr>
    </w:tbl>
    <w:p>
      <w:pPr>
        <w:pStyle w:val="Normal"/>
        <w:jc w:val="center"/>
        <w:rPr>
          <w:rFonts w:ascii="黑体" w:hAnsi="黑体" w:eastAsia="黑体" w:cs="宋体"/>
          <w:color w:val="333333"/>
          <w:sz w:val="32"/>
          <w:szCs w:val="32"/>
        </w:rPr>
      </w:pPr>
      <w:r>
        <w:rPr>
          <w:rFonts w:eastAsia="黑体" w:cs="宋体" w:ascii="黑体" w:hAnsi="黑体"/>
          <w:color w:val="333333"/>
          <w:sz w:val="32"/>
          <w:szCs w:val="32"/>
        </w:rPr>
      </w:r>
    </w:p>
    <w:p>
      <w:pPr>
        <w:pStyle w:val="Normal"/>
        <w:jc w:val="center"/>
        <w:rPr>
          <w:rFonts w:ascii="黑体" w:hAnsi="黑体" w:eastAsia="黑体" w:cs="宋体"/>
          <w:color w:val="333333"/>
          <w:sz w:val="32"/>
          <w:szCs w:val="32"/>
        </w:rPr>
      </w:pPr>
      <w:r>
        <w:rPr>
          <w:rFonts w:ascii="黑体" w:hAnsi="黑体" w:cs="宋体" w:eastAsia="黑体"/>
          <w:color w:val="333333"/>
          <w:sz w:val="32"/>
          <w:szCs w:val="32"/>
        </w:rPr>
        <w:t>三等奖获奖名单（</w:t>
      </w:r>
      <w:r>
        <w:rPr>
          <w:rFonts w:eastAsia="黑体" w:cs="宋体" w:ascii="黑体" w:hAnsi="黑体"/>
          <w:color w:val="333333"/>
          <w:sz w:val="32"/>
          <w:szCs w:val="32"/>
        </w:rPr>
        <w:t>255</w:t>
      </w:r>
      <w:r>
        <w:rPr>
          <w:rFonts w:ascii="黑体" w:hAnsi="黑体" w:cs="宋体" w:eastAsia="黑体"/>
          <w:color w:val="333333"/>
          <w:sz w:val="32"/>
          <w:szCs w:val="32"/>
        </w:rPr>
        <w:t>个）</w:t>
      </w:r>
    </w:p>
    <w:tbl>
      <w:tblPr>
        <w:tblW w:w="13802" w:type="dxa"/>
        <w:jc w:val="left"/>
        <w:tblInd w:w="-20" w:type="dxa"/>
        <w:tblLayout w:type="fixed"/>
        <w:tblCellMar>
          <w:top w:w="15" w:type="dxa"/>
          <w:left w:w="15" w:type="dxa"/>
          <w:bottom w:w="0" w:type="dxa"/>
          <w:right w:w="15" w:type="dxa"/>
        </w:tblCellMar>
      </w:tblPr>
      <w:tblGrid>
        <w:gridCol w:w="602"/>
        <w:gridCol w:w="6433"/>
        <w:gridCol w:w="2000"/>
        <w:gridCol w:w="2934"/>
        <w:gridCol w:w="1833"/>
      </w:tblGrid>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bidi="ar"/>
              </w:rPr>
              <w:t>编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bidi="ar"/>
              </w:rPr>
              <w:t>作品题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bidi="ar"/>
              </w:rPr>
              <w:t>姓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bidi="ar"/>
              </w:rPr>
              <w:t>学校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bidi="ar"/>
              </w:rPr>
              <w:t>证书编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6433"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立德树人、传承感恩</w:t>
            </w:r>
          </w:p>
        </w:tc>
        <w:tc>
          <w:tcPr>
            <w:tcW w:w="2000"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周雪梅</w:t>
            </w:r>
          </w:p>
        </w:tc>
        <w:tc>
          <w:tcPr>
            <w:tcW w:w="2934" w:type="dxa"/>
            <w:tcBorders>
              <w:top w:val="single" w:sz="4" w:space="0" w:color="000000"/>
              <w:left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江北区鸿恩实验学校</w:t>
            </w:r>
          </w:p>
        </w:tc>
        <w:tc>
          <w:tcPr>
            <w:tcW w:w="1833" w:type="dxa"/>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511</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关于线上教学的思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龙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云阳县清水土家族九年制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517</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浅谈初中历史“学本式”卓越课堂教学路径的构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余 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重庆市天星桥中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620</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浅谈感恩父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谷艳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江北区鸿恩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509</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浅谈感恩教育中的同理心培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胡庆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江北区鸿恩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514</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浅谈学校感恩教育的重要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黎思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江北区鸿恩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51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浅析儿童线描装饰画的有效教学策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万春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云阳县清水土家族九年制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518</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数形并济 相得益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冉剑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第九十五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05</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挖掘教材资源，落实感恩教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赵明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江北区鸿恩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510</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音乐教学中学科综合意义与技巧初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王林青</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云阳县清水土家族九年制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519</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语文课堂有效提问的策略研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郭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云阳县清水土家族九年制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516</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寻找感恩源泉   触动感恩心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吴静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江北区鸿恩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508</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优化个性，激发潜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喻桂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长征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287</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远离父母的西藏散插生教育案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叶顶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第七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65</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w:t>
            </w:r>
            <w:r>
              <w:rPr>
                <w:rFonts w:ascii="宋体" w:hAnsi="宋体" w:cs="宋体" w:eastAsia="宋体"/>
                <w:color w:val="000000"/>
                <w:sz w:val="21"/>
                <w:szCs w:val="21"/>
                <w:lang w:bidi="ar"/>
              </w:rPr>
              <w:t>杠杆平衡条件”创新实验探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许小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第九十五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1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w:t>
            </w:r>
            <w:r>
              <w:rPr>
                <w:rFonts w:ascii="宋体" w:hAnsi="宋体" w:cs="宋体" w:eastAsia="宋体"/>
                <w:color w:val="000000"/>
                <w:sz w:val="21"/>
                <w:szCs w:val="21"/>
                <w:lang w:bidi="ar"/>
              </w:rPr>
              <w:t>后妈”历险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卢国燕</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1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w:t>
            </w:r>
            <w:r>
              <w:rPr>
                <w:rFonts w:ascii="宋体" w:hAnsi="宋体" w:cs="宋体" w:eastAsia="宋体"/>
                <w:color w:val="000000"/>
                <w:sz w:val="20"/>
                <w:szCs w:val="20"/>
                <w:lang w:bidi="ar"/>
              </w:rPr>
              <w:t>空中课堂”里的读书声、交流声和称赞声—在线学习的几点思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吴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钢城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2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w:t>
            </w:r>
          </w:p>
        </w:tc>
        <w:tc>
          <w:tcPr>
            <w:tcW w:w="6433" w:type="dxa"/>
            <w:tcBorders>
              <w:left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w:t>
            </w:r>
            <w:r>
              <w:rPr>
                <w:rFonts w:ascii="宋体" w:hAnsi="宋体" w:cs="宋体" w:eastAsia="宋体"/>
                <w:color w:val="000000"/>
                <w:sz w:val="21"/>
                <w:szCs w:val="21"/>
                <w:lang w:bidi="ar"/>
              </w:rPr>
              <w:t>三放三收”教学策略在全等三角形的判定教学中的应用</w:t>
            </w:r>
          </w:p>
        </w:tc>
        <w:tc>
          <w:tcPr>
            <w:tcW w:w="2000" w:type="dxa"/>
            <w:tcBorders>
              <w:left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周文恋</w:t>
            </w:r>
          </w:p>
        </w:tc>
        <w:tc>
          <w:tcPr>
            <w:tcW w:w="2934" w:type="dxa"/>
            <w:tcBorders>
              <w:left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教科院华渝实验学校</w:t>
            </w:r>
          </w:p>
        </w:tc>
        <w:tc>
          <w:tcPr>
            <w:tcW w:w="1833" w:type="dxa"/>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296</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w:t>
            </w:r>
            <w:r>
              <w:rPr>
                <w:rFonts w:ascii="宋体" w:hAnsi="宋体" w:cs="宋体" w:eastAsia="宋体"/>
                <w:color w:val="000000"/>
                <w:sz w:val="21"/>
                <w:szCs w:val="21"/>
                <w:lang w:bidi="ar"/>
              </w:rPr>
              <w:t>支架式”写作教学初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张晓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教科院华渝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294</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弹力及其应用》教学反思与改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莫程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第九十五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07</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加减混合运算》教学案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黄淑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50</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开花与结果》教学设计与反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杨青鑫  胡玉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第九十五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1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最后一课》中的巧设悬念写作指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甘媛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第三十九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61</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爱的感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张义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2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爱让她变得快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罗建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56</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爱心滋润花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何光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1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把话说到孩子心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胡  俊</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27</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变“顺应”为“依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杨雪</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16</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不和谐的夫妻关系是孩子心理的阴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陈洁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第九十五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16</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初三这一年—我的教育故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杨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34</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初中道德与法治课堂教学的有效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彭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59</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初中化学教学中课题导入设计之我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黄文霞</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46</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3</w:t>
            </w:r>
          </w:p>
        </w:tc>
        <w:tc>
          <w:tcPr>
            <w:tcW w:w="6433"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初中化学酸碱盐教学中常见误区</w:t>
            </w:r>
          </w:p>
        </w:tc>
        <w:tc>
          <w:tcPr>
            <w:tcW w:w="2000"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蓝海</w:t>
            </w:r>
          </w:p>
        </w:tc>
        <w:tc>
          <w:tcPr>
            <w:tcW w:w="2934"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49</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初中几何章起始课教学课例与反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肖雪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7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初中篮球运动中常见的运动损伤原因分析与预防对策研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谭禹阳 谢成川</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第九十五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20</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初中美术多媒体辅助教学的途径和方法浅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陈琪</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39</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6"/>
                <w:szCs w:val="16"/>
              </w:rPr>
            </w:pPr>
            <w:r>
              <w:rPr>
                <w:rFonts w:ascii="宋体" w:hAnsi="宋体" w:cs="宋体" w:eastAsia="宋体"/>
                <w:color w:val="000000"/>
                <w:sz w:val="16"/>
                <w:szCs w:val="16"/>
                <w:lang w:bidi="ar"/>
              </w:rPr>
              <w:t>初中美术教学结合生活实践探索——以《扮靓生活的花卉纹样》一课为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李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民族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85</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初中生物课堂教学情境创设的方法探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况崇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民族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9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初中体育课教学案例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胡俊</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44</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初中物理《物质的密度》教学设计的创新与改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何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第九十五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15</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初中物理科学探究教学中核心素养的培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杜亚芬</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教科院华渝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298</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初中英语核心素质教育的探究——一起作业在教学中的实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毛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钢城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36</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初中语文网课教学模式初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倪   霞</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凤鸣山中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506</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初中语文现代诗歌的情感教育研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马娜</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57</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初中语文线上教学策略初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李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教科院华渝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295</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川教版历史一一好用、实用的好教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黄莉</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48</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从“心动”开始——浅谈数学课的引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朱凤</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教科院华渝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09</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从问题学生的转化谈积极心理品质的培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周德洪</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75</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大数据背景下初中数学课堂中的“精准教学”研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向静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大江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81</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当下课堂教学中常见问题及其对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陈新华</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3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德育中的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郭祖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荣昌区仁义镇初级中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27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定目标、巧设问，建板块提高阅读教学实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易达虎</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荣昌区仁义镇初级中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27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冬季天气寒冷别站着不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张小歉</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25</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督课堂观察，导教学有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谯 守 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弹子石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520</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多媒体在音乐课堂的应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刘雨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59</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多样评价 静待花开——浅谈如何对初中学生进行品德多样化评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邓燕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南岸区玛瑙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277</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给高效课堂添点润滑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田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37</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古老中医，前卫理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温治珍 苏万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南川区马嘴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99</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关于学生品格教育之我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肖文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涪陵区浙涪友谊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88</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关于幼儿教育活动中常见的问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曾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2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光合作用实验的改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周纯玲 黄娜</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第九十五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06</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核心素养视角下图画式板书在课堂中的运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王保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忠县马灌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7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核心素养视域下的初中化学情境课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李霞</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5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花样跳绳在校园开展的可行性调查与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代禹豪</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35</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活化干戈，动出风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代兴明</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4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基于培养青年教师的“师徒结对”实施策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杨世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民族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97</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基于学科核心素养的英语测试内容与试题研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程   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凤鸣山中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507</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基于以读促写的初中英语写作实践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朱诗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第七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64</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加强初中生生物实验专题教育的策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杨青鑫</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第九十五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14</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家长，你会是一个“差生”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陈玉</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大江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79</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简谈如何提高课堂教学效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周  凤</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涪陵区浙涪友谊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91</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教师如何利用情景表演突破教学重难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夏  倩</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涪陵区浙涪友谊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87</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教育，是一种温暖的等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余小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民族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88</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4</w:t>
            </w:r>
          </w:p>
        </w:tc>
        <w:tc>
          <w:tcPr>
            <w:tcW w:w="6433"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教育科研促进核心素养的培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刘小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钢城实验学校</w:t>
            </w:r>
          </w:p>
        </w:tc>
        <w:tc>
          <w:tcPr>
            <w:tcW w:w="1833" w:type="dxa"/>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37</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教育是用心的艺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朱林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55</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借“史”之力筑课堂</w:t>
            </w:r>
          </w:p>
        </w:tc>
        <w:tc>
          <w:tcPr>
            <w:tcW w:w="2000"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吴益抒</w:t>
            </w:r>
          </w:p>
        </w:tc>
        <w:tc>
          <w:tcPr>
            <w:tcW w:w="2934" w:type="dxa"/>
            <w:tcBorders>
              <w:top w:val="single" w:sz="4" w:space="0" w:color="000000"/>
              <w:left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钢城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2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静待花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黄小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30</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课本剧让阅读教学增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潘榕</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4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课堂有效提问  提高课堂效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张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沙坪坝区汇育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04</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夸出来的自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周嫣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沙坪坝区汇育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00</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拉近中学生与传统文化的距离的必要性及策略研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王福苓</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钢城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26</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立足课堂，让语文核心素养落地生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秦中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民族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8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利用几何直观，让《植树问题》本质呈现—《植树问题》案例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黄银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教科院华渝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08</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灵动的线条之美——《两条直线的位置关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刘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第九十五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17</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论“移情”在中学道德与法治教育中的功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李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5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论高效课堂的有效途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李启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忠县马灌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69</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论隔代家长，隔代教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赵明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21</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论两种小组合作学习方式在英语阅  读教学中的价值研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李姗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51</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论网络环境下，青少年语文教育的思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左 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大江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8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罗杰斯的人本主义理论在心理健康教育课程中的应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张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11</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每个孩子都渴望有人走近他的内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何成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39</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美育在初中语文教学中发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梁奕</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南岸区玛瑙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281</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美育在物理教学中的渗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秦园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南岸区玛瑙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275</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陪伴嘉骏的住读生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李漫雪</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10</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培养学生初中数学纠错能力之我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王燕</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68</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拼图阅读策略在初中英语阅读教学中的运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李庭钢</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教科院华渝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29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平安为先  防范为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陈波</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忠县马灌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7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任务驱动”线上教学模式在初中语文教学中的运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胥睿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民族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91</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部编教材语文低段识字教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彭诗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教科院华渝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06</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初中生物教学中学生兴趣的培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余朝洪</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忠县马灌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67</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初中数学计算类错误纠错策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龚国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凤鸣山中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50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初中数学教科书中“数学活动”栏目的教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熊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7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初中数学教学中如何培养学生合作交流能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彭江红</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民族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501</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初中体育团队心理拓展大课间活动组织实施策略研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刘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55</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初中物理教学中物理观念的培养方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袁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第三十九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6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初中物理课堂有效提问的技巧及方法</w:t>
            </w:r>
          </w:p>
        </w:tc>
        <w:tc>
          <w:tcPr>
            <w:tcW w:w="2000" w:type="dxa"/>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钟航</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第九十五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09</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初中物理网络课程的开发和运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钟航  谭苏成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第九十五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19</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初中音乐教学中的视唱练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李林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第九十五初级中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10</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9</w:t>
            </w:r>
          </w:p>
        </w:tc>
        <w:tc>
          <w:tcPr>
            <w:tcW w:w="6433" w:type="dxa"/>
            <w:tcBorders>
              <w:left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对“数学学习”的评价之我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梁光荣</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忠县马灌初级中学校</w:t>
            </w:r>
          </w:p>
        </w:tc>
        <w:tc>
          <w:tcPr>
            <w:tcW w:w="1833" w:type="dxa"/>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70</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对初中学生进行心理品质教育的研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袁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忠县马灌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77</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核心素养下的初中道德与法治教学实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唐福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教科院华渝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299</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核心素养下开展初中化学网络教学的策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冉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钢城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3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化学教学中学生自主学习能力的培养途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童晓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凤鸣山中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505</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历史地图在《殖民地人民的反抗斗争》一课的运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陈凤</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民族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87</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历史学科“时空观、史料实证、家国情怀”素养的培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黄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48</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利用科技创新彰显化学学科魅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潘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58</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农村初中课程整合促使数学质量提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辛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南川区小河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52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如何有效开展主题班会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李京</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第七十一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00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如何在中学体育课中渗透情感教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蓝春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51</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如何做一名合格中学教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俸三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5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少年儿童中医药启蒙教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杨 益</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南川区马嘴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95</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数学教学案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朱兴群</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民族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98</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素质教育在幼儿教育中的重要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秦海燕</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18</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提高学困生在小组合作中的合作实效策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蒲文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沙坪坝区汇育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0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线上线下课程衔接的思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吴益抒</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钢城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35</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经典古诗吟诵之旋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雷丽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钢城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29</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数学教学与学生生活的结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李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南岸区玛瑙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285</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学校教育对家庭教育的积极诱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陈忠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民族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95</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在“图形运动”教学中进行中医药启蒙教育的优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韦纯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南川区马嘴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97</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0</w:t>
            </w:r>
          </w:p>
        </w:tc>
        <w:tc>
          <w:tcPr>
            <w:tcW w:w="6433"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怎样提高作业改错的有效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汪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教科院华渝实验学校</w:t>
            </w:r>
          </w:p>
        </w:tc>
        <w:tc>
          <w:tcPr>
            <w:tcW w:w="1833" w:type="dxa"/>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290</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谈中学数学“空中课堂”平台搭建几点经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杨   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凤鸣山中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504</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析初中化学二氧化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蓝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50</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析教育创造性的意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马健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民族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8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析七年级学生英语课外阅读的有效策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廖家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民族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84</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析数学教学中的传统文化渗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谭万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20</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议初中英语阅读能力培养策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何静煊</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4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议核心素养下初中数学教学策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章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忠县马灌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75</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议寄宿制中高段英语课堂时事渗透的重要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陈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41</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浅议农村初中生数学抽象的培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欧凯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忠县马灌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66</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巧用阅读提升历史教学质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徐俊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教科院华渝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29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让“小组合作”成为学生自我管理的动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陈刚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38</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让感谢成为习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张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26</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让后进生扬起前进的风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唐昌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36</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让快乐走进音乐课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卓  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56</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让我走进你心里——如何对学生进行有效的沟通教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毛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钢城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28</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让新闻学习变得更有趣的一点尝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李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钢城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30</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让中医文化留住乡土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韦丽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南川区马嘴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94</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让自读课活起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祝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76</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融合信息技术</w:t>
            </w:r>
            <w:r>
              <w:rPr>
                <w:rFonts w:eastAsia="宋体" w:cs="宋体" w:ascii="宋体" w:hAnsi="宋体"/>
                <w:color w:val="000000"/>
                <w:sz w:val="21"/>
                <w:szCs w:val="21"/>
                <w:lang w:bidi="ar"/>
              </w:rPr>
              <w:t>,</w:t>
            </w:r>
            <w:r>
              <w:rPr>
                <w:rFonts w:ascii="宋体" w:hAnsi="宋体" w:cs="宋体" w:eastAsia="宋体"/>
                <w:color w:val="000000"/>
                <w:sz w:val="21"/>
                <w:szCs w:val="21"/>
                <w:lang w:bidi="ar"/>
              </w:rPr>
              <w:t>助推语文教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王婷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65</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如何给单亲家庭孩子做心理健康辅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易彬彬</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民族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94</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如何培养学生的核心素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彭  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28</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如何设计一堂“好吃又营养”的数学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陈仲俊</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教科院华渝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04</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如何提升八年级学生必备能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沈红</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61</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润物细无声 ——谈如何提升孩子们的书面表达能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王祖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69</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上可陪玉帝，下可陪卑田院乞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秦宗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57</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深度文本分析在初中英语阅读教学中的实践与探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杜孝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南岸区玛瑙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276</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深根固柢方能枝繁叶茂——关于夯实初中数学基础知识教学的思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胡永青</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第九十五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18</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生本课堂模式下道德与法治教学的策略探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鞠娅莉</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大江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80</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实现初中英语有效教学的策略分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张秀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民族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89</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试为语文课堂教学“打补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杨 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大江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8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熟能生巧 笔下生辉</w:t>
            </w:r>
            <w:r>
              <w:rPr>
                <w:rFonts w:eastAsia="宋体" w:cs="宋体" w:ascii="宋体" w:hAnsi="宋体"/>
                <w:color w:val="000000"/>
                <w:sz w:val="20"/>
                <w:szCs w:val="20"/>
                <w:lang w:bidi="ar"/>
              </w:rPr>
              <w:t>---</w:t>
            </w:r>
            <w:r>
              <w:rPr>
                <w:rFonts w:ascii="宋体" w:hAnsi="宋体" w:cs="宋体" w:eastAsia="宋体"/>
                <w:color w:val="000000"/>
                <w:sz w:val="20"/>
                <w:szCs w:val="20"/>
                <w:lang w:bidi="ar"/>
              </w:rPr>
              <w:t>提升初中英语书面表达能力的探究策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胡  珊</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涪陵区浙涪友谊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9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数学课堂教学设计，培养高阶思维能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夏晏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第九十五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11</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数学小论文对学习兴趣的提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刘川何</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钢城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34</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谁动了我的圆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王燕</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67</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思维导图在数学教学中的应用探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段雨鑫</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南岸区玛瑙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284</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随文潜入心，润泽细无声——初中语文教学中渗透传统文化的策略探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张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教科院华渝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291</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7</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探寻初中文言文教学事半功倍之路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代恩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41</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谈谈提高班主任工作的有效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吴春蓉</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忠县马灌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71</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探究性学习在中学数学课堂中的应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刘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58</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探索如何运用多媒体技术提高低段语文教学的有效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杨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沙坪坝区汇育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01</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探析英语深度阅读能力培养策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魏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71</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2</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我愿做一棵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李诗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38</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3</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踢毽运动对学生心理品质的影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陶小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南岸区玛瑙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274</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4</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提纲式教学法促网络自主学习的英语教学案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何维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弹子石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521</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5</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提高学生数学课堂参与度之我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胡晓蓉</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49</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6</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提高自制教具实用性，促进学生核心素养发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陈智华</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40</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7</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体育培育学生健全人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肖 华</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钢城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31</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8</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我的书法课堂教学四步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殷晓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40</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9</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停课不停学，疫情期间的德育管理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杨艳红</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第七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6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0</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突破物理难点的教学策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罗友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南川区马嘴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96</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1</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网课感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付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钢城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24</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2</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我的“从医”故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杨文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南川区马嘴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9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3</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我的教育故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傅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44</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4</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下放课堂权力</w:t>
            </w:r>
            <w:r>
              <w:rPr>
                <w:rFonts w:eastAsia="宋体" w:cs="宋体" w:ascii="宋体" w:hAnsi="宋体"/>
                <w:color w:val="000000"/>
                <w:sz w:val="21"/>
                <w:szCs w:val="21"/>
                <w:lang w:bidi="ar"/>
              </w:rPr>
              <w:t>,</w:t>
            </w:r>
            <w:r>
              <w:rPr>
                <w:rFonts w:ascii="宋体" w:hAnsi="宋体" w:cs="宋体" w:eastAsia="宋体"/>
                <w:color w:val="000000"/>
                <w:sz w:val="21"/>
                <w:szCs w:val="21"/>
                <w:lang w:bidi="ar"/>
              </w:rPr>
              <w:t>引导质疑创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瞿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60</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5</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线上教学绽放出的光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陈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长征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289</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6</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乡镇中学校体育活动的发展状况及对策研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肖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忠县马灌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74</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7</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小班新生的分离焦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邓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15</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小谈中考语文复习的高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王小莉</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66</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学生课外阅读方法指导策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徐映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教科院华渝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05</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学生数学问题解决能力在小组合作学习下的实践研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罗心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沙坪坝区汇育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0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学生数学阅读方法实践研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薛相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涪陵区浙涪友谊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89</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英语课堂评价风波教学案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徐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17</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英语阅读教学中问题设置有效性之拙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蒋小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涪陵区浙涪友谊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84</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新课改背景下提高初中英语教学质量探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杨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民族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50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语文深度学习教学案例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张人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涪陵区浙涪友谊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90</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中小学中医药启蒙教育浅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王绍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南川区马嘴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98</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小议“好好学习，天天向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何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46</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写英雄谱 引少年路—记一节成功的网上表达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赖又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钢城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27</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新课标下体育运动对中学生体质的影响浅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刘洪</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忠县马灌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68</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新课程背景下初中生态课堂教学模式及策略的实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邬晓明</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民族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9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信息技术下，享受阅读 绘出精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向彦筑</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钢城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25</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中小学体育教学中体育游戏的应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樊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3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学科核心素养视角下初中英语阅读教学设计探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江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忠县马灌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76</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学生行为反常、心理自卑的德育问题案例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王霞</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涪陵区浙涪友谊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86</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5</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学校财务精细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冉奉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47</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6</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言传身教 春风化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周凡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民族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500</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7</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一道关于角平分线的几何题证明思路的探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万代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第七十一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001</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8</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一个缺乏安全感的孩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陈欢</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24</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9</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一起成长，共同感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张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南岸区玛瑙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286</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0</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依托信息技术铸牢团结之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阳世雄 袁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民族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86</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1</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用爱去相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刘  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5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2</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以评价促全面发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张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南岸区玛瑙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280</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3</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以身作则 润物细无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唐燕</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民族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96</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4</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以数学思想为核心的中小学数学教学衔接研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邓远奎</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教科院华渝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07</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5</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以问促教 让阅读“鲜活”起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王祖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70</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6</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以我班音乐会为例谈班主任对学生的艺术熏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文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教科院华渝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0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7</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疫情期间初中英语线上教学启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廖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第七十一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00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8</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疫情时期的折线统计图告诉了我们什么—网课《折线统计图》教学案例及反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白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钢城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21</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9</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因势利导 助其成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叶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31</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20</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音乐学科核心素养下的教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周小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民族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99</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21</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赢在初二的弯道超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余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74</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22</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影视辅助在初中英语教学的应用策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彭修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钢城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3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23</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用爱成就教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黄子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29</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24</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用感恩浸润学生心田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邓珊</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江北区鸿恩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51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25</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用鼓励性评价 催化学生的成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何明</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南岸区玛瑙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279</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26</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用好教材例子，培养语文核心能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贺清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45</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27</w:t>
            </w:r>
          </w:p>
        </w:tc>
        <w:tc>
          <w:tcPr>
            <w:tcW w:w="6433"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用智慧去编织梦想——浅谈我的理想班级建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鲍伟明</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教科院华渝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00</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28</w:t>
            </w:r>
          </w:p>
        </w:tc>
        <w:tc>
          <w:tcPr>
            <w:tcW w:w="6433"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游记类散文审美教学内容的选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谭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6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2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游戏化重塑“角的认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雷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60</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3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有效开展中学生物探究实验教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夏嘉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大江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78</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3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有效提问构建数学高效课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陶海燕</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4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3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幼儿园大班儿童生活自理能力调查研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张娜</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14</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3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语文核心素养下初中群文阅读教学策略初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王婷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64</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3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远程教学</w:t>
            </w:r>
            <w:r>
              <w:rPr>
                <w:rFonts w:eastAsia="宋体" w:cs="宋体" w:ascii="宋体" w:hAnsi="宋体"/>
                <w:color w:val="000000"/>
                <w:sz w:val="21"/>
                <w:szCs w:val="21"/>
                <w:lang w:bidi="ar"/>
              </w:rPr>
              <w:t>--</w:t>
            </w:r>
            <w:r>
              <w:rPr>
                <w:rFonts w:ascii="宋体" w:hAnsi="宋体" w:cs="宋体" w:eastAsia="宋体"/>
                <w:color w:val="000000"/>
                <w:sz w:val="21"/>
                <w:szCs w:val="21"/>
                <w:lang w:bidi="ar"/>
              </w:rPr>
              <w:t>初三跳绳训练案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吴智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第九十五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08</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3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运用考古发现培养史料实证意识的教学实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欧逸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民族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81</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3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在部分中小学开展中医药与健康选修课程的可行性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姜创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民族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78</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3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在初中课堂渗透数学文化的教学实践与反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周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教科院华渝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297</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3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在教育教学中渗透感恩教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余坤</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江北区鸿恩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515</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3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在课外阅读中培养中学生的综合语用的能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谭雅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6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4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在美术课堂教学中挖掘学生个性潜能，激扬学生的艺术生命活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肖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教科院华渝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01</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4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在体育课堂中开展武术健身操的应用价值和作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胡俊</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45</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42</w:t>
            </w:r>
          </w:p>
        </w:tc>
        <w:tc>
          <w:tcPr>
            <w:tcW w:w="6433" w:type="dxa"/>
            <w:tcBorders>
              <w:left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在语文学科中课前预习的评价标准探究</w:t>
            </w:r>
          </w:p>
        </w:tc>
        <w:tc>
          <w:tcPr>
            <w:tcW w:w="2000"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罗丽</w:t>
            </w:r>
          </w:p>
        </w:tc>
        <w:tc>
          <w:tcPr>
            <w:tcW w:w="2934" w:type="dxa"/>
            <w:tcBorders>
              <w:top w:val="single" w:sz="4" w:space="0" w:color="000000"/>
              <w:left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南岸区玛瑙学校</w:t>
            </w:r>
          </w:p>
        </w:tc>
        <w:tc>
          <w:tcPr>
            <w:tcW w:w="1833" w:type="dxa"/>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278</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4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怎样提高数学课堂的有效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李洪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涪陵区浙涪友谊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85</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4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中小学开展劳动教育的现状与策略研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曾银玉</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南岸区玛瑙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28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4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中学地理研究性 </w:t>
            </w:r>
            <w:r>
              <w:rPr>
                <w:rFonts w:eastAsia="宋体" w:cs="宋体" w:ascii="宋体" w:hAnsi="宋体"/>
                <w:color w:val="000000"/>
                <w:sz w:val="21"/>
                <w:szCs w:val="21"/>
                <w:lang w:bidi="ar"/>
              </w:rPr>
              <w:t>-</w:t>
            </w:r>
            <w:r>
              <w:rPr>
                <w:rFonts w:ascii="宋体" w:hAnsi="宋体" w:cs="宋体" w:eastAsia="宋体"/>
                <w:color w:val="000000"/>
                <w:sz w:val="21"/>
                <w:szCs w:val="21"/>
                <w:lang w:bidi="ar"/>
              </w:rPr>
              <w:t>教师作用研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梁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54</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4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中学生青少运动员情绪管理与训练效益量表研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孟令飞  李志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民族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77</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4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大渡口区中小学英语教学衔接研究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胡亚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民族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90</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4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杨家坪中学校足球训练体系的现状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王莉</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教科院华渝实验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0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4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在小学数学与初中数学的衔接道路上的一点体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黄雪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两江新区天宫殿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47</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5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注意力不集中的辰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陈含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19</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5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抓实学校督导工作  奏响学校发展乐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张嬴 胡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长征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288</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5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转变观念，在激励中前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陈思思</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南岸区玛瑙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28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5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自制简易净水器的改进方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尹雪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民族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79</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5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综合实践活动之爱护环境教学案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刘垠</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重庆市教科院巴蜀实验学校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354</w:t>
            </w:r>
          </w:p>
        </w:tc>
      </w:tr>
      <w:tr>
        <w:trPr>
          <w:trHeight w:val="3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5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遵循雷锋足迹          争做和美少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李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1"/>
                <w:szCs w:val="21"/>
              </w:rPr>
            </w:pPr>
            <w:r>
              <w:rPr>
                <w:rFonts w:ascii="宋体" w:hAnsi="宋体" w:cs="宋体" w:eastAsia="宋体"/>
                <w:color w:val="000000"/>
                <w:sz w:val="21"/>
                <w:szCs w:val="21"/>
                <w:lang w:bidi="ar"/>
              </w:rPr>
              <w:t>重庆市民族初级中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YW2020130480</w:t>
            </w:r>
          </w:p>
        </w:tc>
      </w:tr>
    </w:tbl>
    <w:p>
      <w:pPr>
        <w:pStyle w:val="Normal"/>
        <w:spacing w:before="0" w:after="200"/>
        <w:rPr>
          <w:rFonts w:ascii="方正仿宋_GBK" w:hAnsi="方正仿宋_GBK" w:eastAsia="方正仿宋_GBK" w:cs="宋体"/>
          <w:color w:val="333333"/>
          <w:sz w:val="32"/>
          <w:szCs w:val="32"/>
        </w:rPr>
      </w:pPr>
      <w:r>
        <w:rPr>
          <w:rFonts w:eastAsia="方正仿宋_GBK" w:cs="宋体" w:ascii="方正仿宋_GBK" w:hAnsi="方正仿宋_GBK"/>
          <w:color w:val="333333"/>
          <w:sz w:val="32"/>
          <w:szCs w:val="32"/>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 w:hAnsi="Tahoma" w:cs="Tahoma"/>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向娥</cp:lastModifiedBy>
  <cp:lastPrinted>2020-07-08T11:45:00Z</cp:lastPrinted>
  <dcterms:modified xsi:type="dcterms:W3CDTF">2020-07-08T08:3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