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lang w:val="en-US" w:eastAsia="zh-CN"/>
        </w:rPr>
        <w:t>重庆市第三届中小学群文阅读教学成果征集活动获奖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1"/>
          <w:szCs w:val="21"/>
          <w:lang w:val="en-US" w:eastAsia="zh-CN"/>
        </w:rPr>
      </w:pPr>
      <w:r>
        <w:rPr>
          <w:rFonts w:ascii="黑体" w:hAnsi="黑体" w:cs="黑体" w:eastAsia="黑体"/>
          <w:sz w:val="21"/>
          <w:szCs w:val="21"/>
        </w:rPr>
        <w:t>一等奖</w:t>
      </w:r>
      <w:r>
        <w:rPr>
          <w:rFonts w:eastAsia="黑体" w:cs="黑体" w:ascii="黑体" w:hAnsi="黑体"/>
          <w:sz w:val="21"/>
          <w:szCs w:val="21"/>
          <w:lang w:val="en-US" w:eastAsia="zh-CN"/>
        </w:rPr>
        <w:t>96</w:t>
      </w:r>
      <w:r>
        <w:rPr>
          <w:rFonts w:ascii="黑体" w:hAnsi="黑体" w:cs="黑体" w:eastAsia="黑体"/>
          <w:sz w:val="21"/>
          <w:szCs w:val="21"/>
          <w:lang w:val="en-US" w:eastAsia="zh-CN"/>
        </w:rPr>
        <w:t>篇</w:t>
      </w:r>
    </w:p>
    <w:p>
      <w:pPr>
        <w:pStyle w:val="Normal"/>
        <w:spacing w:lineRule="exact" w:line="600"/>
        <w:jc w:val="center"/>
        <w:rPr>
          <w:rFonts w:ascii="黑体" w:hAnsi="黑体" w:eastAsia="黑体" w:cs="黑体"/>
          <w:sz w:val="21"/>
          <w:szCs w:val="21"/>
        </w:rPr>
      </w:pPr>
      <w:r>
        <w:rPr>
          <w:rFonts w:ascii="黑体" w:hAnsi="黑体" w:cs="黑体" w:eastAsia="黑体"/>
          <w:sz w:val="21"/>
          <w:szCs w:val="21"/>
        </w:rPr>
        <w:t>（排名不分先后）</w:t>
      </w:r>
    </w:p>
    <w:tbl>
      <w:tblPr>
        <w:tblW w:w="10047" w:type="dxa"/>
        <w:jc w:val="center"/>
        <w:tblInd w:w="0" w:type="dxa"/>
        <w:tblLayout w:type="fixed"/>
        <w:tblCellMar>
          <w:top w:w="0" w:type="dxa"/>
          <w:left w:w="108" w:type="dxa"/>
          <w:bottom w:w="0" w:type="dxa"/>
          <w:right w:w="108" w:type="dxa"/>
        </w:tblCellMar>
      </w:tblPr>
      <w:tblGrid>
        <w:gridCol w:w="1511"/>
        <w:gridCol w:w="1174"/>
        <w:gridCol w:w="2932"/>
        <w:gridCol w:w="1365"/>
        <w:gridCol w:w="3065"/>
      </w:tblGrid>
      <w:tr>
        <w:trPr>
          <w:trHeight w:val="60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val="en-US" w:eastAsia="zh-CN" w:bidi="ar"/>
              </w:rPr>
            </w:pPr>
            <w:r>
              <w:rPr>
                <w:rFonts w:ascii="楷体" w:hAnsi="楷体" w:cs="楷体" w:eastAsia="楷体"/>
                <w:b/>
                <w:bCs/>
                <w:i w:val="false"/>
                <w:iCs w:val="false"/>
                <w:color w:val="000000"/>
                <w:kern w:val="0"/>
                <w:sz w:val="21"/>
                <w:szCs w:val="21"/>
                <w:lang w:val="en-US" w:eastAsia="zh-CN" w:bidi="ar"/>
              </w:rPr>
              <w:t>编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区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val="en-US" w:eastAsia="zh-CN" w:bidi="ar"/>
              </w:rPr>
            </w:pPr>
            <w:r>
              <w:rPr>
                <w:rFonts w:ascii="楷体" w:hAnsi="楷体" w:cs="楷体" w:eastAsia="楷体"/>
                <w:b/>
                <w:bCs/>
                <w:i w:val="false"/>
                <w:iCs w:val="false"/>
                <w:color w:val="000000"/>
                <w:kern w:val="0"/>
                <w:sz w:val="21"/>
                <w:szCs w:val="21"/>
                <w:lang w:bidi="ar"/>
              </w:rPr>
              <w:t>作品</w:t>
            </w:r>
            <w:r>
              <w:rPr>
                <w:rFonts w:ascii="楷体" w:hAnsi="楷体" w:cs="楷体" w:eastAsia="楷体"/>
                <w:b/>
                <w:bCs/>
                <w:i w:val="false"/>
                <w:iCs w:val="false"/>
                <w:color w:val="000000"/>
                <w:kern w:val="0"/>
                <w:sz w:val="21"/>
                <w:szCs w:val="21"/>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姓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所在单位</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不会介绍自己的我，怎么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洪建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神话的魅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乔</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细节之中见父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寻思维的火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包雅琦</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融汇沙坪坝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提问是个艺术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丽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小大之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孝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欢</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教师进修学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巴南区星澜汇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关键句的妙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霞</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鲁滨逊的勇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蒋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星澜汇小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巴南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寓言中的劝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扬</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祯</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其秀</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营盘山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悟童诗之美  品童年之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程芙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古代儿童玩什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龚锌怡</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槐树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感知比喻带来的乐趣——三年级下册《花儿像什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伍建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育才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穿越时空的乐趣</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实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有画面感的拟声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喻琼</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紫金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月是故乡明悠悠思乡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余艳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史记》中的谋士之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雷雨</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珊</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鱼洞第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故事里的幽默与讽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其秀</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祯</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谢显东</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从三次出走再识孙悟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沈晓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梁平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寓言中的“傻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祖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同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解父爱密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六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镜头”中的深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群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文学类议题——故事里巧妙的结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邓小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秘冒险小说之“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恩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彭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中山路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提问有妙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朱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忠县金声乡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孙悟空的成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卢红勤</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忠州第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冒险小说的秘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启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万涛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花语解人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牟小雪</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毛寻寻</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致远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eastAsia="zh-CN"/>
              </w:rPr>
            </w:pPr>
            <w:r>
              <w:rPr>
                <w:rFonts w:ascii="楷体" w:hAnsi="楷体" w:cs="楷体" w:eastAsia="楷体"/>
                <w:i w:val="false"/>
                <w:iCs w:val="false"/>
                <w:color w:val="000000"/>
                <w:sz w:val="21"/>
                <w:szCs w:val="21"/>
                <w:lang w:val="en-US" w:eastAsia="zh-CN"/>
              </w:rPr>
              <w:t>两江新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为小学语文课堂注入思维活水</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红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两江新区礼嘉实验礼智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插叙，让叙述摇曳生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顺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孟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巫溪县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巧借物，妙喻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秦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毛廷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石坝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自然之声的韵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邹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母爱的表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回忆性散文的情感探索——以八年级上册第二单元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余东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育委员会</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诗仙李白的月影篇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熊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凤鸣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古诗中的家国情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城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诗中友情藏百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庄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如何把说明文写生动——“生动的说明文”群文阅读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孝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韦小东畅游小说世界   赏析人物形象——最美少年评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韦小东</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3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中国古代寓言故事》整本书阅读指导（导读课）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栾远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104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妙笔绘美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舟白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匆匆》群文阅读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邓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探寻大自然的密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杨泽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六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单元整体下的群文阅读教学——《神话</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永恒的魅力》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杨善丽</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海棠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带着五感来写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吴俊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陆正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FFFF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如何区分易混淆拼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朱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陆正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基于教学评一体化的群文阅读教学与评价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钟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鼎山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的优化与学生高阶思维培养</w:t>
            </w:r>
            <w:r>
              <w:rPr>
                <w:rFonts w:eastAsia="楷体" w:cs="楷体" w:ascii="楷体" w:hAnsi="楷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袁洁</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鼎山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浅谈农村小学低段学生群文阅读评价的有效途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秘“同一作家，同一主题”的群文阅读——以丰子恺先生的散文教学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洁</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几江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基于学生核心素养的群文阅读课程建构——以积极心理品质为线索的群文阅读课程建构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叶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语文核心素养背景下初中群文阅读教学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若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彭水第一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论群文阅读的育人价值显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邓知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德普外国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初中语文群文阅读的辨体教学探索——以七年级上册回忆性散文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开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教—学—评”一体化视域下小学群文阅读教学路径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铁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视域下初中语文群文阅读教学策略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梅小洪</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雨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王成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教育科学研究所</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綦江区通惠中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基于核心素养培养的初中语文群文阅读教学策略分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付莲</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袁星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隆盛中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初中语文群文阅读教学：问题成因、矫正策略及行动路向</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王丽</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中的评价初探——以《有趣的形声字》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春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大足区双路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为媒，单篇向群书跨越——以《探秘冒险小说之“险”》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彭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恩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中山路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享受阅读  在古诗词中绽放精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贺建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忠州第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实用性阅读与交流”学习任务群视域下的群文阅读教学模式建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庄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聚焦群文阅读  提升学生语文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启凤</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余显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教育学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铜梁巴川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评价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春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垫江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运用“</w:t>
            </w:r>
            <w:r>
              <w:rPr>
                <w:rFonts w:eastAsia="楷体" w:cs="楷体" w:ascii="楷体" w:hAnsi="楷体"/>
                <w:i w:val="false"/>
                <w:iCs w:val="false"/>
                <w:color w:val="000000"/>
                <w:kern w:val="0"/>
                <w:sz w:val="21"/>
                <w:szCs w:val="21"/>
                <w:u w:val="none"/>
                <w:lang w:val="en-US" w:eastAsia="zh-CN" w:bidi="ar"/>
              </w:rPr>
              <w:t>1+X+Y”</w:t>
            </w:r>
            <w:r>
              <w:rPr>
                <w:rFonts w:ascii="楷体" w:hAnsi="楷体" w:cs="楷体" w:eastAsia="楷体"/>
                <w:i w:val="false"/>
                <w:iCs w:val="false"/>
                <w:color w:val="000000"/>
                <w:kern w:val="0"/>
                <w:sz w:val="21"/>
                <w:szCs w:val="21"/>
                <w:u w:val="none"/>
                <w:lang w:val="en-US" w:eastAsia="zh-CN" w:bidi="ar"/>
              </w:rPr>
              <w:t>教学模式，优化群文阅读教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范承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三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核心素养背景下群文阅读教学路径初探——以古诗词群文阅读教学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冉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唐书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河堰初级中学</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开州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在群文阅读中发展言语交际能力——以《不会介绍自己的我，怎么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洪建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以“群”谋“篇”，统编单元这样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曹家祥</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何光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教材背景下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梁红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五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索小学语文古诗词群文阅读教学的实践方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王容</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鼎山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群文阅读教学模式建构：策略、路径与案例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翠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珞璜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对比”鲜明得寓意——以《寓言中的对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的教与评：是何？为何？何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陆正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角“神话故事”群文阅读教学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冉孟莲</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沙坪坝小学沙滨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语文核心素养视域下群文阅读教学策略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严太春</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万州区钟鼓楼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情境赋能课堂，素养落地开花——谈高中语文群文阅读情境创设的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谭贵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实用性阅读与交流”学习任务群教学逻辑与方略探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孟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进修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渝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进行单元整体教学理论与实践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刘泊伶</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渝北区汉渝路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语文群文阅读教学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俊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涪陵区行知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群文阅读  提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索教学新路径  群文阅读新发展——以小学二年级下册《寓言二则》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欢欢</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群问阅读教学域评价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农村小学语文群文阅读教学初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向可兵</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路阳镇路阳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务群视域下的小学语文群文阅读教学模式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教学之小学语文中段教学策略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胡征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巧用群文策略提升小学生语文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rPr>
            </w:pPr>
            <w:r>
              <w:rPr>
                <w:rFonts w:ascii="楷体" w:hAnsi="楷体" w:cs="楷体" w:eastAsia="楷体"/>
                <w:i w:val="false"/>
                <w:iCs w:val="false"/>
                <w:color w:val="000000"/>
                <w:kern w:val="0"/>
                <w:sz w:val="21"/>
                <w:szCs w:val="21"/>
                <w:u w:val="none"/>
                <w:lang w:val="en-US" w:eastAsia="zh-CN" w:bidi="ar"/>
              </w:rPr>
              <w:t>唐莲</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rPr>
            </w:pPr>
            <w:r>
              <w:rPr>
                <w:rFonts w:ascii="楷体" w:hAnsi="楷体" w:cs="楷体" w:eastAsia="楷体"/>
                <w:i w:val="false"/>
                <w:iCs w:val="false"/>
                <w:color w:val="000000"/>
                <w:kern w:val="0"/>
                <w:sz w:val="21"/>
                <w:szCs w:val="21"/>
                <w:u w:val="none"/>
                <w:lang w:val="en-US" w:eastAsia="zh-CN" w:bidi="ar"/>
              </w:rPr>
              <w:t>重庆市中山外国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单元背景下小学语文红色经典主题单元群文阅读教学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苟红菊</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指向结构化思维的小学语文群文阅读教学策略——以《走近神话人物》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唐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兴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教育学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小学群文阅读的价值及教学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唐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阅书声延学  巧用六步之诀——浅谈小学语文“群文阅读”教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彩云</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万州区天星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9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核心素养视域下小学语文群文阅读教学的现状反思与优化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黎竞</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教材视角下群文阅读教学中师生互动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承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竹溪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9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小学低段群文阅读教学模式建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群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汉丰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一问二辩三析四创”教学模式构建—— “家国情怀”群文阅读课例实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何春祥</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谭小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高家镇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教材背景下的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石喆</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太翠</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课标视域下初中语文群文阅读教学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李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侣俸中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教材背景下的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李凌云</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赶场初级中学</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w:t>
      </w:r>
      <w:r>
        <w:rPr>
          <w:rFonts w:ascii="黑体" w:hAnsi="黑体" w:cs="黑体" w:eastAsia="黑体"/>
          <w:sz w:val="21"/>
          <w:szCs w:val="21"/>
        </w:rPr>
        <w:t>等奖</w:t>
      </w:r>
      <w:r>
        <w:rPr>
          <w:rFonts w:eastAsia="黑体" w:cs="黑体" w:ascii="黑体" w:hAnsi="黑体"/>
          <w:sz w:val="21"/>
          <w:szCs w:val="21"/>
          <w:lang w:val="en-US" w:eastAsia="zh-CN"/>
        </w:rPr>
        <w:t>159</w:t>
      </w:r>
      <w:r>
        <w:rPr>
          <w:rFonts w:ascii="黑体" w:hAnsi="黑体" w:cs="黑体" w:eastAsia="黑体"/>
          <w:sz w:val="21"/>
          <w:szCs w:val="21"/>
          <w:lang w:val="en-US" w:eastAsia="zh-CN"/>
        </w:rPr>
        <w:t>篇</w:t>
      </w:r>
    </w:p>
    <w:p>
      <w:pPr>
        <w:pStyle w:val="Normal"/>
        <w:spacing w:lineRule="exact" w:line="600"/>
        <w:jc w:val="center"/>
        <w:rPr>
          <w:rFonts w:ascii="黑体" w:hAnsi="黑体" w:eastAsia="黑体" w:cs="黑体"/>
          <w:sz w:val="21"/>
          <w:szCs w:val="21"/>
        </w:rPr>
      </w:pPr>
      <w:r>
        <w:rPr>
          <w:rFonts w:ascii="黑体" w:hAnsi="黑体" w:cs="黑体" w:eastAsia="黑体"/>
          <w:sz w:val="21"/>
          <w:szCs w:val="21"/>
        </w:rPr>
        <w:t>（排名不分先后）</w:t>
      </w:r>
    </w:p>
    <w:tbl>
      <w:tblPr>
        <w:tblW w:w="9495" w:type="dxa"/>
        <w:jc w:val="center"/>
        <w:tblInd w:w="0" w:type="dxa"/>
        <w:tblLayout w:type="fixed"/>
        <w:tblCellMar>
          <w:top w:w="0" w:type="dxa"/>
          <w:left w:w="108" w:type="dxa"/>
          <w:bottom w:w="0" w:type="dxa"/>
          <w:right w:w="108" w:type="dxa"/>
        </w:tblCellMar>
      </w:tblPr>
      <w:tblGrid>
        <w:gridCol w:w="1309"/>
        <w:gridCol w:w="1114"/>
        <w:gridCol w:w="3945"/>
        <w:gridCol w:w="1074"/>
        <w:gridCol w:w="2053"/>
      </w:tblGrid>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b/>
                <w:bCs/>
                <w:color w:val="000000"/>
                <w:kern w:val="0"/>
                <w:sz w:val="21"/>
                <w:szCs w:val="21"/>
                <w:lang w:val="en-US" w:eastAsia="zh-CN" w:bidi="ar"/>
              </w:rPr>
              <w:t>编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区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作品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姓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所在单位</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古代儿童的智慧</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明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九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沙溪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古诗中的家国情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冉旭</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代立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保家镇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他们的想法错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单梦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珞璜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陡转——小小说的意外结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承椿</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鸡公岭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怎样才能“说明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袁照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学院路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快与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德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四牌坊尚融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诗与酒的邂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李治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支坪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阅读目的明确方向，运用方法提升效率——“优化阅读”群文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兴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同创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快乐阅读，开心识字——《新</w:t>
            </w:r>
            <w:r>
              <w:rPr>
                <w:rFonts w:eastAsia="楷体" w:cs="楷体" w:ascii="楷体" w:hAnsi="楷体"/>
                <w:i w:val="false"/>
                <w:iCs w:val="false"/>
                <w:color w:val="000000"/>
                <w:kern w:val="0"/>
                <w:sz w:val="21"/>
                <w:szCs w:val="21"/>
                <w:u w:val="none"/>
                <w:lang w:val="en-US" w:eastAsia="zh-CN" w:bidi="ar"/>
              </w:rPr>
              <w:t>365</w:t>
            </w:r>
            <w:r>
              <w:rPr>
                <w:rFonts w:ascii="楷体" w:hAnsi="楷体" w:cs="楷体" w:eastAsia="楷体"/>
                <w:i w:val="false"/>
                <w:iCs w:val="false"/>
                <w:color w:val="000000"/>
                <w:kern w:val="0"/>
                <w:sz w:val="21"/>
                <w:szCs w:val="21"/>
                <w:u w:val="none"/>
                <w:lang w:val="en-US" w:eastAsia="zh-CN" w:bidi="ar"/>
              </w:rPr>
              <w:t>夜好故事》推进课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拔山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涵泳洞庭气象  感知诗人怀抱——《望洞庭湖赠张丞相》《登岳阳楼》《念奴娇•过洞庭》群文阅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佐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浅析写景抒情古诗词中景与情的关系——以七上</w:t>
            </w:r>
            <w:r>
              <w:rPr>
                <w:rFonts w:eastAsia="楷体" w:cs="楷体" w:ascii="楷体" w:hAnsi="楷体"/>
                <w:i w:val="false"/>
                <w:iCs w:val="false"/>
                <w:color w:val="000000"/>
                <w:kern w:val="0"/>
                <w:sz w:val="21"/>
                <w:szCs w:val="21"/>
                <w:u w:val="none"/>
                <w:lang w:val="en-US" w:eastAsia="zh-CN" w:bidi="ar"/>
              </w:rPr>
              <w:t>&lt;</w:t>
            </w:r>
            <w:r>
              <w:rPr>
                <w:rFonts w:ascii="楷体" w:hAnsi="楷体" w:cs="楷体" w:eastAsia="楷体"/>
                <w:i w:val="false"/>
                <w:iCs w:val="false"/>
                <w:color w:val="000000"/>
                <w:kern w:val="0"/>
                <w:sz w:val="21"/>
                <w:szCs w:val="21"/>
                <w:u w:val="none"/>
                <w:lang w:val="en-US" w:eastAsia="zh-CN" w:bidi="ar"/>
              </w:rPr>
              <w:t>古代诗歌四首</w:t>
            </w:r>
            <w:r>
              <w:rPr>
                <w:rFonts w:eastAsia="楷体" w:cs="楷体" w:ascii="楷体" w:hAnsi="楷体"/>
                <w:i w:val="false"/>
                <w:iCs w:val="false"/>
                <w:color w:val="000000"/>
                <w:kern w:val="0"/>
                <w:sz w:val="21"/>
                <w:szCs w:val="21"/>
                <w:u w:val="none"/>
                <w:lang w:val="en-US" w:eastAsia="zh-CN" w:bidi="ar"/>
              </w:rPr>
              <w:t>&gt;</w:t>
            </w:r>
            <w:r>
              <w:rPr>
                <w:rFonts w:ascii="楷体" w:hAnsi="楷体" w:cs="楷体" w:eastAsia="楷体"/>
                <w:i w:val="false"/>
                <w:iCs w:val="false"/>
                <w:color w:val="000000"/>
                <w:kern w:val="0"/>
                <w:sz w:val="21"/>
                <w:szCs w:val="21"/>
                <w:u w:val="none"/>
                <w:lang w:val="en-US" w:eastAsia="zh-CN" w:bidi="ar"/>
              </w:rPr>
              <w:t>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涂春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寻小英雄的成长密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丁权</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五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走近毛泽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周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石蟆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动静相宜，亦诗亦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小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万涛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拾朝花，识鲁迅——通过鲁迅的求学之路看他的成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永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寓言的浅与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明</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唐乙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南州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寻宝物，品智慧——宝物型民间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方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石蟆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寻找之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林</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林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岸区珊瑚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让故事情节吸引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吴家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邻鄂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围绕中心来表达意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成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廖红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保家镇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从诗词中“笑”看人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东城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童话故事中的“不可思议”</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龚晓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其芳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悟空的成长历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颜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菁华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童年的成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邓圣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凤鸣山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革命英雄故事会</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樊珍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思维路径的探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纯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廷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南州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秘童话中的反复手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巴南巴蜀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 xml:space="preserve">巧用群文阅读，绘就 </w:t>
            </w:r>
            <w:r>
              <w:rPr>
                <w:rFonts w:eastAsia="楷体" w:cs="楷体" w:ascii="楷体" w:hAnsi="楷体"/>
                <w:i w:val="false"/>
                <w:iCs w:val="false"/>
                <w:color w:val="000000"/>
                <w:kern w:val="0"/>
                <w:sz w:val="21"/>
                <w:szCs w:val="21"/>
                <w:u w:val="none"/>
                <w:lang w:val="en-US" w:eastAsia="zh-CN" w:bidi="ar"/>
              </w:rPr>
              <w:t>&lt;</w:t>
            </w:r>
            <w:r>
              <w:rPr>
                <w:rFonts w:ascii="楷体" w:hAnsi="楷体" w:cs="楷体" w:eastAsia="楷体"/>
                <w:i w:val="false"/>
                <w:iCs w:val="false"/>
                <w:color w:val="000000"/>
                <w:kern w:val="0"/>
                <w:sz w:val="21"/>
                <w:szCs w:val="21"/>
                <w:u w:val="none"/>
                <w:lang w:val="en-US" w:eastAsia="zh-CN" w:bidi="ar"/>
              </w:rPr>
              <w:t>第一场雪</w:t>
            </w:r>
            <w:r>
              <w:rPr>
                <w:rFonts w:eastAsia="楷体" w:cs="楷体" w:ascii="楷体" w:hAnsi="楷体"/>
                <w:i w:val="false"/>
                <w:iCs w:val="false"/>
                <w:color w:val="000000"/>
                <w:kern w:val="0"/>
                <w:sz w:val="21"/>
                <w:szCs w:val="21"/>
                <w:u w:val="none"/>
                <w:lang w:val="en-US" w:eastAsia="zh-CN" w:bidi="ar"/>
              </w:rPr>
              <w:t xml:space="preserve">&gt; </w:t>
            </w:r>
            <w:r>
              <w:rPr>
                <w:rFonts w:ascii="楷体" w:hAnsi="楷体" w:cs="楷体" w:eastAsia="楷体"/>
                <w:i w:val="false"/>
                <w:iCs w:val="false"/>
                <w:color w:val="000000"/>
                <w:kern w:val="0"/>
                <w:sz w:val="21"/>
                <w:szCs w:val="21"/>
                <w:u w:val="none"/>
                <w:lang w:val="en-US" w:eastAsia="zh-CN" w:bidi="ar"/>
              </w:rPr>
              <w:t>中的白色画卷 —— 以 “有色彩的风景画” 议题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桃之夭夭 灼灼其华</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春燕</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父亲之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蒲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唯有饮者留其名——陶渊明的饮酒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卢函颖</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以群文引领，以阅读教导——以《盘古开天地》群文教学设计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朱志舒</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隐藏的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陶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树人和平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从多方位悟狼之心性</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莫俊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区巴渝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认识你自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罗世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瑞山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寓言故事中的密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罗兴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一边读一边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唐小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一对事物一首童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肖雪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忆囧味童年</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品快乐成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冯凌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走进鲁迅的生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韦欣</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修齐镇第一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月之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情之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樊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兴龙湖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反转类型深剖析   匠心独运谱新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刘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巴南育才实验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关于月亮的一百种想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珊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有趣的数字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城南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带着科幻去流浪——探寻科幻小说特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董小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朱巧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神话故事里的情节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长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马灌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中国神话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傅红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甘井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神话与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龙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五年级群文阅读教学设计——解密说明文</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小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巴川小学</w:t>
            </w:r>
          </w:p>
        </w:tc>
      </w:tr>
      <w:tr>
        <w:trPr>
          <w:trHeight w:val="629"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近神话故事，感受人物形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徐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四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名家笔下的父亲</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明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大丘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古诗中的“爱国情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景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余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城口县北屏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登高》《登楼》《登岳阳楼》群文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代小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万州外国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别样豪放两样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上海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激情与理性兼胜的表达，自信与尊严自然的流露——《中国人民站起来了》《别了，“不列颠尼亚”》联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邓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二中实验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六年级上册第四单元：品读小说人物形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隆韫雯</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中国四大民间故事的结局共鸣</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邹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进小说天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小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人民小学校</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05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有色彩的风景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向琴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镇东街道中心小学</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小人物的生命尊严——《卖炭翁》《卖油翁》《卖蒜老叟》群文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任若颖</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彭水第一中学校</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渝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梦想之旅游</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忠州行开始——制定旅游攻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刘泊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渝北区汉渝路小学校</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白诗里的那些浪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文启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枇杷坪小学</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白的月亮</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俊一</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荣昌区后西小学</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成长的秘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周利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打造班级纪念诗集——九年级（上）第一单元整合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江斌</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梁平红旗中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武隆区第一初级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6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狐狸的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熊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十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群视域下小学群文阅读教学的实施路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龚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二小</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学习任务群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平安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情境：让“群文”有枝可依》</w:t>
            </w:r>
            <w:r>
              <w:rPr>
                <w:rFonts w:eastAsia="楷体" w:cs="楷体" w:ascii="楷体" w:hAnsi="楷体"/>
                <w:i w:val="false"/>
                <w:iCs w:val="false"/>
                <w:color w:val="000000"/>
                <w:kern w:val="0"/>
                <w:sz w:val="21"/>
                <w:szCs w:val="21"/>
                <w:u w:val="none"/>
                <w:lang w:val="en-US" w:eastAsia="zh-CN" w:bidi="ar"/>
              </w:rPr>
              <w:br/>
              <w:t>——</w:t>
            </w:r>
            <w:r>
              <w:rPr>
                <w:rFonts w:ascii="楷体" w:hAnsi="楷体" w:cs="楷体" w:eastAsia="楷体"/>
                <w:i w:val="false"/>
                <w:iCs w:val="false"/>
                <w:color w:val="000000"/>
                <w:kern w:val="0"/>
                <w:sz w:val="21"/>
                <w:szCs w:val="21"/>
                <w:u w:val="none"/>
                <w:lang w:val="en-US" w:eastAsia="zh-CN" w:bidi="ar"/>
              </w:rPr>
              <w:t>任务情境在高中语文群文阅读教学中的渗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水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永新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有效实施群文阅读教学措施探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敏</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霍永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南州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潼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初中群文阅读教学中的议题设置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冯小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潼南实验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在群文阅读中充分调动学生学习主动性的多维路径与实践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星湖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肖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人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小学群文阅读教学资源开发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汇龙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下小学语文群文阅读教学策略的深度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黎敏</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卫</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师范附属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深度学习理念的初中语文群文阅读教学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袁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双竹初级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评价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区巴渝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小学语文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群视域下小学语文群文阅读教学实施策略的探索与实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玉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下高中语文教学实践与思考的整体思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李晓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城口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角下小学语文群文阅读教学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吴依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周溪乡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高中语文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秀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教师进修学院</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小学群文阅读教学与评价的探索与实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荣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东安镇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蒋华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一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群文阅读的小学语文核心素养提升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成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修齐镇第二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教学构建看“社会众生相”</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长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 “</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小学文言文群文阅读教学策略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宋思艺</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曹东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蔡明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群文阅读教学中培养学生高阶思维的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金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任河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余先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泰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初三语文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路</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礼让初级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廖小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rPr>
            </w:pPr>
            <w:r>
              <w:rPr>
                <w:rFonts w:ascii="楷体" w:hAnsi="楷体" w:cs="楷体" w:eastAsia="楷体"/>
                <w:i w:val="false"/>
                <w:iCs w:val="false"/>
                <w:color w:val="000000"/>
                <w:kern w:val="0"/>
                <w:sz w:val="21"/>
                <w:szCs w:val="21"/>
                <w:u w:val="none"/>
                <w:lang w:val="en-US" w:eastAsia="zh-CN" w:bidi="ar"/>
              </w:rPr>
              <w:t>重庆市开州区汉丰第八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借群文之力，品古文之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小古文群文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谭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江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核心素养视域下小学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九鼎山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评价体系构建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东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群文之妙 悟阅读之道——核心素养视野下的小学语文群文阅读教学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许亚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三元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促进统编教材习作要素落实的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华学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人民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浅谈小学群文阅读与核心素养培养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智显</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小学新课标、新教材背景下的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杜江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森林希望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支架式教学在小学语文群文阅读中的应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余梅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一小</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乡村小学生突破群文阅读困境的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汤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rPr>
            </w:pPr>
            <w:r>
              <w:rPr>
                <w:rFonts w:ascii="楷体" w:hAnsi="楷体" w:cs="楷体" w:eastAsia="楷体"/>
                <w:i w:val="false"/>
                <w:iCs w:val="false"/>
                <w:color w:val="000000"/>
                <w:kern w:val="0"/>
                <w:sz w:val="21"/>
                <w:szCs w:val="21"/>
                <w:u w:val="none"/>
                <w:lang w:val="en-US" w:eastAsia="zh-CN" w:bidi="ar"/>
              </w:rPr>
              <w:t>重庆市合川区双槐镇三觉完全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在群文阅读中学习点面结合的写作方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国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整合重构：“问题链”引领下的小学语文大单元群文阅读教学——以六年级上册第三单元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兴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邹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链接生活，激活课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小学语文群文阅读教学实践策略探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琼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高中语文学习任务群教学中任务建构设计误区与优化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核心素养的小学语文古诗词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城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美国《州共同核心标准》背景下的群文阅读课程对中学生批判性思维培养的理论和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上桥实验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巧设群文阅读任务培养学生思维能力</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邓圣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凤鸣山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小学低段语文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小学沙滨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语文核心素养视核心素养背景下的中学语文“群文阅读教学”实践——以《荷花淀》《小二黑结婚》《党费》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跨学科资源在群文阅读教学中的运用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周伦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孟姝</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巫溪县进修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的初中语文群文阅读教学策略——以八年级上册第四单元经典文学作品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周泽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教学评一体化的小学语文群文阅读教学分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朱志舒</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农村小学群文阅读教学三个“抓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可兵</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路阳镇路阳小学</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下小学生高阶思维培养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谢广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龙岗第一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致性视域下小学语文群文阅读能力提升的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双河治安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小学语文群文阅读教学策略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何正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双路第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雷灿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新教材背景下的小学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kern w:val="0"/>
                <w:sz w:val="21"/>
                <w:szCs w:val="21"/>
                <w:lang w:bidi="ar"/>
              </w:rPr>
            </w:pPr>
            <w:r>
              <w:rPr>
                <w:rFonts w:ascii="楷体" w:hAnsi="楷体" w:cs="楷体" w:eastAsia="楷体"/>
                <w:i w:val="false"/>
                <w:iCs w:val="false"/>
                <w:color w:val="000000"/>
                <w:kern w:val="0"/>
                <w:sz w:val="21"/>
                <w:szCs w:val="21"/>
                <w:u w:val="none"/>
                <w:lang w:val="en-US" w:eastAsia="zh-CN" w:bidi="ar"/>
              </w:rPr>
              <w:t>刘阳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任务中如何有效设计任务驱动型教学活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赵先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比较策略在群文阅读中的运用——以二年级上册”古代儿童的智慧“群文议题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贺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一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指向神话故事，唤醒民族精神——小学语文群文阅读教学与评价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葛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群文视域下的整本书阅读教学价值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雷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巴南区鱼洞第二小学校</w:t>
            </w:r>
          </w:p>
        </w:tc>
      </w:tr>
      <w:tr>
        <w:trPr>
          <w:trHeight w:val="698"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视域下的南宋爱国诗词群文阅读教学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刘力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凤溪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双减”背景下初中生作业设计与评价探索：理论与实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洪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武隆第一初级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在群文阅读教学中如何激发小学生的阅读兴趣</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王道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下统编版小学语文群文阅读教学问题与对策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何光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曹家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读写结合，让群文阅读之花绽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晓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菁华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的初中语文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前秀</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民族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情景教学在小学语文群文阅读教学中的应用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淑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忠县实验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探群文之妙 悟阅读之道</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丁思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白石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双新”背景下初中语文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光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教师进修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群文阅读促进学生综合素养提升的实践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大庙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课堂 重塑群文阅读的未来版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文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区仁义镇保安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课标视域下初中语文群文阅读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魁</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初级中学</w:t>
            </w:r>
          </w:p>
        </w:tc>
      </w:tr>
      <w:tr>
        <w:trPr>
          <w:trHeight w:val="629"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以小见大：细节发掘在小学高年级群文阅读中的应用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晓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区棠香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教学评一体化视域下小学语文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朱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项目化学习视域下群文阅读之“奇妙神话旅”——以四年级上册四单元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一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晓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北京师范大学南川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南川区教师进修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任务链接，群文阅读——学习任务群视域下的群文阅读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何仁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云枫实验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初中语文群文阅读教学：理论、实践与展望</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熊倩</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上海中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群策群文，多维推进”群文阅读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家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视域下的小学语文群文阅读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罗远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单元教学背景下的小学高年级群文阅读教学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娜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教材背景下小学语文群文阅读教学策略的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汪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江北嘴实验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品群文之美，探阅读之法</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单元整合视域下小学语文群文阅读教学实践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高段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谢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浅议提升小学教师群文阅读指导能力的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王明跃</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育才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浅析群文阅读在农村教学中的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冉国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FF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4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群文阅读教学模式的建构与实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胡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教师进修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江津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张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江津区石蟆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学习任务群模式下初中语文群文阅读教学实践路径分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许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沙坪坝实验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新课标视域下群文阅读走进课堂实践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黄仕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群文阅读教学中的学习任务群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伯俊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新立镇中心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群文阅读——开启小学语文核心素养培养的金钥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曾洪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枇杷坪小学</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文化自信视域下的小学语文“</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群文阅读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张晓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钟玲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杨家坪小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九龙坡区歇台子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小学语文群文阅读教学方法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登凯</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德普外国语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学习任务群视域下的小学语文群文阅读教学模式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六小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刍议群文阅读模式在高中文言文教学中的应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罗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教师进修学校</w:t>
            </w:r>
          </w:p>
        </w:tc>
      </w:tr>
      <w:tr>
        <w:trPr>
          <w:trHeight w:val="54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小学群文阅读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刘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双竹小学校</w:t>
            </w:r>
          </w:p>
        </w:tc>
      </w:tr>
    </w:tbl>
    <w:p>
      <w:pPr>
        <w:pStyle w:val="Normal"/>
        <w:spacing w:lineRule="exact" w:line="600"/>
        <w:ind w:firstLine="210"/>
        <w:jc w:val="center"/>
        <w:rPr>
          <w:rFonts w:ascii="黑体" w:hAnsi="黑体" w:eastAsia="黑体" w:cs="黑体"/>
          <w:sz w:val="21"/>
          <w:szCs w:val="21"/>
          <w:lang w:val="en-US" w:eastAsia="zh-CN"/>
        </w:rPr>
      </w:pPr>
      <w:r>
        <w:rPr>
          <w:rFonts w:ascii="黑体" w:hAnsi="黑体" w:cs="黑体" w:eastAsia="黑体"/>
          <w:sz w:val="21"/>
          <w:szCs w:val="21"/>
        </w:rPr>
        <w:t>三等奖</w:t>
      </w:r>
      <w:r>
        <w:rPr>
          <w:rFonts w:eastAsia="黑体" w:cs="黑体" w:ascii="黑体" w:hAnsi="黑体"/>
          <w:sz w:val="21"/>
          <w:szCs w:val="21"/>
          <w:lang w:val="en-US" w:eastAsia="zh-CN"/>
        </w:rPr>
        <w:t>159</w:t>
      </w:r>
      <w:r>
        <w:rPr>
          <w:rFonts w:ascii="黑体" w:hAnsi="黑体" w:cs="黑体" w:eastAsia="黑体"/>
          <w:sz w:val="21"/>
          <w:szCs w:val="21"/>
          <w:lang w:val="en-US" w:eastAsia="zh-CN"/>
        </w:rPr>
        <w:t>篇</w:t>
      </w:r>
    </w:p>
    <w:p>
      <w:pPr>
        <w:pStyle w:val="Normal"/>
        <w:spacing w:lineRule="exact" w:line="600"/>
        <w:jc w:val="center"/>
        <w:rPr>
          <w:rFonts w:ascii="黑体" w:hAnsi="黑体" w:eastAsia="黑体" w:cs="黑体"/>
          <w:sz w:val="21"/>
          <w:szCs w:val="21"/>
        </w:rPr>
      </w:pPr>
      <w:r>
        <w:rPr>
          <w:rFonts w:ascii="黑体" w:hAnsi="黑体" w:cs="黑体" w:eastAsia="黑体"/>
          <w:sz w:val="21"/>
          <w:szCs w:val="21"/>
        </w:rPr>
        <w:t>（排名不分先后）</w:t>
      </w:r>
    </w:p>
    <w:tbl>
      <w:tblPr>
        <w:tblW w:w="9300" w:type="dxa"/>
        <w:jc w:val="center"/>
        <w:tblInd w:w="0" w:type="dxa"/>
        <w:tblLayout w:type="fixed"/>
        <w:tblCellMar>
          <w:top w:w="0" w:type="dxa"/>
          <w:left w:w="108" w:type="dxa"/>
          <w:bottom w:w="0" w:type="dxa"/>
          <w:right w:w="108" w:type="dxa"/>
        </w:tblCellMar>
      </w:tblPr>
      <w:tblGrid>
        <w:gridCol w:w="1114"/>
        <w:gridCol w:w="1114"/>
        <w:gridCol w:w="3945"/>
        <w:gridCol w:w="1074"/>
        <w:gridCol w:w="2053"/>
      </w:tblGrid>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b/>
                <w:bCs/>
                <w:color w:val="000000"/>
                <w:kern w:val="0"/>
                <w:sz w:val="21"/>
                <w:szCs w:val="21"/>
                <w:lang w:val="en-US" w:eastAsia="zh-CN" w:bidi="ar"/>
              </w:rPr>
              <w:t>编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区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b/>
                <w:bCs/>
                <w:color w:val="000000"/>
                <w:kern w:val="0"/>
                <w:sz w:val="21"/>
                <w:szCs w:val="21"/>
                <w:lang w:bidi="ar"/>
              </w:rPr>
              <w:t>作品</w:t>
            </w:r>
            <w:r>
              <w:rPr>
                <w:rFonts w:ascii="楷体" w:hAnsi="楷体" w:cs="楷体" w:eastAsia="楷体"/>
                <w:b/>
                <w:bCs/>
                <w:color w:val="000000"/>
                <w:kern w:val="0"/>
                <w:sz w:val="21"/>
                <w:szCs w:val="21"/>
                <w:lang w:val="en-US" w:eastAsia="zh-CN" w:bidi="ar"/>
              </w:rPr>
              <w:t>名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姓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所在单位</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破译干谒诗歌的情感密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雪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仁义镇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硝烟中的爱国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冉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诗歌、谈情怀、吾人生——一路高歌的诗豪人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马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童年的滋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朵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汪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民间奇人风采，悟人物描写妙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方朗</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郑安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涂井乡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寓言：轻盈而深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意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梅小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通惠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心随景动，空镜之中见深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肖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第十一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画“共舞”</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高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你要“虎妈”还是“猫爸”</w:t>
            </w:r>
            <w:r>
              <w:rPr>
                <w:rFonts w:eastAsia="楷体" w:cs="楷体" w:ascii="楷体" w:hAnsi="楷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邵乐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九龙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江本如画  内美静中参</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赵恒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高家镇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贺涵</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一样的童年，不一样的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朱巧云</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朱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感受泰戈尔冰心作品的相似性</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登临纵目览天下，壮怀一片思悠悠—— 组诗群文阅读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润洁</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我是小小侦探家——课文中的推测与想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高谷镇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奇妙的动物世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谢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邱念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有趣的问答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先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庙坝镇第一中心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同样的父爱，别样的表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读懂父母的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韩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区第一实验小学校（凤岭校区）</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育才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父母的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第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中外神话天地起源之比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丹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高家镇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奇妙的中心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孟松</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登京剧艺术殿堂 感传统艺术之美</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向靖</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马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千古一诗圣，笔端两忠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杜甫家国情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唐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一生诗意绘山水，半生浮名半生隐——王维《使至塞上》《送元二使安西》《山居秋暝》《竹里馆》群诗阅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丁祥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与一份情怀相遇</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开一朵悲悯之花</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唐诗三首》整合教学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何进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思源实验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特别的人，特别的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贡小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区江东街道凉塘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藏在寓言故事里的秘密——部编版小学语文《陶罐和铁罐》群文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赵燕</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北城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记忆中的年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泽念</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寻找秋天的美</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肖成英</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永丰镇凌云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石钟山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佳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第十八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动物</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情感</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探索人和动物的情感纽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美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新立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童话故事中的变形密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陈俊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明“藉外论之”技法，建“结构化”思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睿</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天星桥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比较之法探究物象情志，独特视角剖析情境意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春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欧循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古南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时光筑梦成长蜕变——《一颗小桃树》《往事依依》《再塑生命的人》文本联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杨淑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作家笔下的动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文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普子镇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昆虫的世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秦小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玩转诗词展览馆——《古代诗歌四首》群诗整合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龙双玲</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古诗中的同学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凤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迎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藏在童话里的科学知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江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走近神话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龚庆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五里镇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聊聊害怕</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郑先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忠州第三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意在淡雅中绚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百合花》《哦，香雪》群文阅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冯婷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第一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中一樽酒，斟酌情味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丁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赏山水游记 学写评论文章（第二课时）——学写文言类文学评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戴雪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鹿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曲径通幽处，反差兴波澜</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叶桃</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探秘书中人：读小说，悟形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国蓉</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怡</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生活中的鲁迅</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余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第十四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解密中国神话故事——探寻故事中的神、人、魂</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向必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马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在反复中预测故事情节，依情节预测故事结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谭双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第一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观《山海经》之“女神”</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双河治安中心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送别组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何友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经开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我爱我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宋富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隆化第五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名家笔下的小人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徐庆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剖析童话故事反复情节中的角色蜕变</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雷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南川区九鼎山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寻寻语文阅读中的“三只眼”——不同角度看问题</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陈慰</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廖阳铭</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巫溪县教师进修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5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寓言中的对比</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卢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十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调皮的影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尹开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九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优化任务导向 聚焦核心素养——小学三年级“导图式”群文阅读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黄金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任河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人间最美是秋色</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陈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六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城口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会“捉迷藏”的中心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胡美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明中乡中心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探索寓言故事中的密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杨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苗族土家族自治县第二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品味先秦诸子散文，理解传统文化之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何春燕</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苗族土家族自治县民族中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声声悦耳，趣读拟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向小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分水中心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6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赏一树繁花，品哲味人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吴圆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三峡初级中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FF"/>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探索奇幻世界，激发想象力</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刘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FF"/>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306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群诗共赏，推动学生观察思维进阶——《古诗三首》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外国语学校森林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亘古男儿一放翁——陆游的家国情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沙娜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热爱生活，热爱动物，写写可爱的小动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龚雪</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夏洛的网》阅读活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彭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名校联合外语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近神话故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汪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群文阅读《民间故事》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张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云阳县青龙小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质疑解惑，正确评价他人行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汤殿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侧面烘托也鲜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叶银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汇龙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我手写我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泽春</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双竹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如此结尾妙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胡处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凤凰湖小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生命的教育</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回忆我的母亲》（朱德）群文阅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龚晓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凤凰湖中学校</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8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高中语文大单元群文教学与信息技术深度融合之《芣苢》和《插秧歌》联读表格版</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李奉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双桥中学</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走进故事  感受乐趣</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李翠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昌州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比较走深  借图走远——小学语文五年级上册民间故事教学设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任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南岸区珊瑚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岸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改背景下群文阅读的核心素养培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封景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岸区大佛段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聚焦“四点”，探究小学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蹇小霞</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尚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打通第二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从任务分解到文本融合：群文阅读教学的重构之路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潘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贺昭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行知育才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科概念视角下的群文阅读教学路径思考——以统编版高中语文选择性必修上册《先秦诸子选篇》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小学语文群文阅读教学与评价的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蒲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穿越时空的对话——小学语文群文阅读中历史文化的传承与创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郑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高新技术产业开发区第一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辨体教学与群文阅读的融合路径浅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第一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借力</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融合</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拓展：新课标背景下群文阅读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华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南溪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的群文阅读情境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程</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助力小学古诗词教学的策略探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廖万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高新技术产业开发区第一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姚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第四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议新课标背景下小学群文阅读教学资源的开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陈焕明</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江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蒲河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群文阅读课堂建构思路</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余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第十四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资源开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盼</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浇群文阅读之肥，开素养提高之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纯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婉菁</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南州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潼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域下初中杜甫诗歌教学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韦欣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潼南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提升思维能力的三重价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晓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文言文群文阅读教学的课程建构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谈新课标下初中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云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旧县初级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基于学习任务群的初中语文群文阅读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惠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拔山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语文核心素养视域中的群文阅读设计与实践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石小霞</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启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马灌初级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群文阅读教学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新盛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1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霓</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石黄镇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下小学语文群文阅读“任务式”教学探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小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桂香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文化传承，启迪思维——探索民间故事在群文阅读中的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傅渟惠</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荫平镇小</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教学资源开发的探索与实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小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第八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下初中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丽姣</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何南鑫</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水江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深度学习视域下小学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显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白秀红</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龙孔镇中心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在小学语文单元教学中的优势与挑战</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宋晓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东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基于单元主题的小学语文群文阅读教学策略——以统编版小学语文教科书五年级上册第三单元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徐剑</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一小</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吴少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实验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教学现状及策略探析</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廖红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龚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保家镇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生群文阅读与核心素养培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思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群文阅读“四步教学”模式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建飞</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秦礼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三年级反复情节童话群文阅读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教学现状及有效路径探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金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单元整体教学与群文阅读的赋能关系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富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叶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东胜初级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凤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初中语文群文阅读的实施策略——以课文《春》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宋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瑞山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教学选题及活动设计优化——基于我校群文阅读优质课赛课活动小学语文组课堂的探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爽</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东津沱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的小学语文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贾小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花果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小学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中南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单元视域下的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尹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析新课标背景下的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嘉欣</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读山水胜迹  推介家乡旅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初中语文教学中游记文本群文阅读与实用性表达交流相结合的实践初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朱玉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城厢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角下预测单元教学策略研究——以〈总也倒不了的老屋〉〈胡萝卜先生的长胡子〉〈小猪变形计〉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巍薇</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白鹿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视角下小学语文课堂群文阅读教学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华平</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区晏家街道双园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让课堂因群文而精彩—论高中语文群文阅读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延梅</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第一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阶段巧用群文阅读提升写作能力的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扬</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实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下群文阅读与跨学科整合教学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雅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凉亭子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低段群文阅读的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静</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凉亭子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隆韫雯</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任务群教学在高中语文课堂中的应用路径探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孟林蔚</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侯坤胜</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凤溪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深度学习视域下抒情散文群文阅读的路径研究——以《荷塘月色》和《故都的秋》联读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邓萍</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二中实验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以提升思维能力为导向的群文阅读设计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冉春蓉</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实验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在高中语文教学中探寻文本解读的捷径：巧抓群文契合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江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红旗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域下高中语文古诗词教学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胡林</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双桥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程芸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核心素养理念下的小学语文群文阅读教学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邓军</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新教材背景下群文阅读教学的实践与创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羚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核心素养下初中语文古诗词群文阅读教学实施策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向国胜</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第三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以三下二单元小故事大道理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杨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丰都县仙女湖镇中心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聚焦核心素养 建设魅力课堂——小学语文“</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群文阅读策略探究与应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周柳秀</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丰都县江池镇五龙完全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巫溪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以文学评论角度赏析经典文言文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戴雪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巫溪县白鹿初级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1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夏才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三峡初级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指向高阶思维的小学群文阅读教学路径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王礼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京</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教学评一体化”视域下的小学语文群文阅读实践路径研究—以五下第五单元为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肖倩</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尹云秀</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核心素养导向下小学古诗词群文阅读策略研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唐月</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启令</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梁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四步六阶：浅谈教学评一体化视域下的小学高段群文阅读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王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梁平区双桂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命运的拉扯与生命的意义——《秋天的怀念》《我与地坛》《合欢树》《命若琴弦》群文阅读建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孙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海棠中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教学评一体化视域下的小学语文群文阅读教学策略探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段绍庆</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龙岗第一小学</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情境  结构  进阶  迁移——初中语文群文教学的“四化”实施路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黄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文昌中学校</w:t>
            </w:r>
          </w:p>
        </w:tc>
      </w:tr>
      <w:tr>
        <w:trPr>
          <w:trHeight w:val="54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小学语文群文阅读教学在新课程新教材背景下的实践与探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邱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兴龙湖小学校</w:t>
            </w:r>
          </w:p>
        </w:tc>
      </w:tr>
    </w:tbl>
    <w:p>
      <w:pPr>
        <w:pStyle w:val="Normal"/>
        <w:spacing w:lineRule="exact" w:line="600"/>
        <w:jc w:val="left"/>
        <w:rPr>
          <w:rFonts w:ascii="黑体" w:hAnsi="黑体" w:eastAsia="黑体" w:cs="黑体"/>
          <w:sz w:val="21"/>
          <w:szCs w:val="21"/>
        </w:rPr>
      </w:pPr>
      <w:r>
        <w:rPr>
          <w:rFonts w:eastAsia="黑体" w:cs="黑体" w:ascii="黑体" w:hAnsi="黑体"/>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iCs w:val="false"/>
      <w:color w:val="000000"/>
      <w:sz w:val="22"/>
      <w:szCs w:val="22"/>
      <w:u w:val="none"/>
    </w:rPr>
  </w:style>
  <w:style w:type="character" w:styleId="Font121">
    <w:name w:val="font121"/>
    <w:qFormat/>
    <w:rPr>
      <w:rFonts w:ascii="Helvetica;Arial" w:hAnsi="Helvetica;Arial" w:eastAsia="Helvetica;Arial" w:cs="Helvetica;Arial"/>
      <w:i w:val="false"/>
      <w:iCs w:val="false"/>
      <w:color w:val="000000"/>
      <w:sz w:val="21"/>
      <w:szCs w:val="21"/>
      <w:u w:val="none"/>
    </w:rPr>
  </w:style>
  <w:style w:type="character" w:styleId="Font01">
    <w:name w:val="font01"/>
    <w:qFormat/>
    <w:rPr>
      <w:rFonts w:ascii="Calibri" w:hAnsi="Calibri" w:cs="Calibri"/>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231F20"/>
      <w:sz w:val="22"/>
      <w:szCs w:val="22"/>
      <w:u w:val="none"/>
    </w:rPr>
  </w:style>
  <w:style w:type="character" w:styleId="Font81">
    <w:name w:val="font81"/>
    <w:qFormat/>
    <w:rPr>
      <w:rFonts w:ascii="宋体" w:hAnsi="宋体" w:eastAsia="宋体" w:cs="宋体"/>
      <w:i w:val="false"/>
      <w:iCs w:val="false"/>
      <w:color w:val="231F20"/>
      <w:sz w:val="22"/>
      <w:szCs w:val="22"/>
      <w:u w:val="none"/>
    </w:rPr>
  </w:style>
  <w:style w:type="character" w:styleId="Font61">
    <w:name w:val="font61"/>
    <w:qFormat/>
    <w:rPr>
      <w:rFonts w:ascii="黑体" w:hAnsi="黑体" w:eastAsia="黑体" w:cs="黑体"/>
      <w:i w:val="false"/>
      <w:iCs w:val="false"/>
      <w:color w:val="000000"/>
      <w:sz w:val="22"/>
      <w:szCs w:val="22"/>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31">
    <w:name w:val="font31"/>
    <w:qFormat/>
    <w:rPr>
      <w:rFonts w:ascii="Helvetica;Arial" w:hAnsi="Helvetica;Arial" w:eastAsia="Helvetica;Arial" w:cs="Helvetica;Arial"/>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323E3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4:00Z</dcterms:created>
  <dc:creator>Administrator</dc:creator>
  <dc:description/>
  <dc:language>en-US</dc:language>
  <cp:lastModifiedBy>向娥</cp:lastModifiedBy>
  <cp:lastPrinted>2025-04-24T10:43:00Z</cp:lastPrinted>
  <dcterms:modified xsi:type="dcterms:W3CDTF">2025-05-13T0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79E496D724FA1B9425BF41CA9CFF4_13</vt:lpwstr>
  </property>
  <property fmtid="{D5CDD505-2E9C-101B-9397-08002B2CF9AE}" pid="3" name="KSOProductBuildVer">
    <vt:lpwstr>2052-12.1.0.20784</vt:lpwstr>
  </property>
  <property fmtid="{D5CDD505-2E9C-101B-9397-08002B2CF9AE}" pid="4" name="KSOTemplateDocerSaveRecord">
    <vt:lpwstr>eyJoZGlkIjoiMDQ5YTY4NDNiNzJjYjhkY2M5NDIyM2RkZWM5YmFjYmMiLCJ1c2VySWQiOiI1MjM5MjkwMzcifQ==</vt:lpwstr>
  </property>
  <property fmtid="{D5CDD505-2E9C-101B-9397-08002B2CF9AE}" pid="5" name="commondata">
    <vt:lpwstr>commondata</vt:lpwstr>
  </property>
</Properties>
</file>