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 w:before="0" w:after="300"/>
        <w:jc w:val="lef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附件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：重庆市教育学会中学外语教学专业委员会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初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中英语优秀课例展评获奖名单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(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同奖次排名不分先后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)</w:t>
      </w:r>
    </w:p>
    <w:tbl>
      <w:tblPr>
        <w:tblW w:w="890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88"/>
        <w:gridCol w:w="3573"/>
        <w:gridCol w:w="1131"/>
        <w:gridCol w:w="1937"/>
      </w:tblGrid>
      <w:tr>
        <w:trPr>
          <w:trHeight w:val="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Cs w:val="21"/>
                <w:lang w:bidi="ar"/>
              </w:rPr>
              <w:t>作者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Cs w:val="21"/>
                <w:lang w:bidi="ar"/>
              </w:rPr>
              <w:t>获奖等级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Cs w:val="21"/>
                <w:lang w:eastAsia="zh-CN" w:bidi="ar"/>
              </w:rPr>
              <w:t>编号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刘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开州区教师进修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001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1"/>
                <w:szCs w:val="21"/>
                <w:lang w:bidi="ar"/>
              </w:rPr>
              <w:t>胡明旭</w:t>
            </w:r>
            <w:r>
              <w:rPr>
                <w:rStyle w:val="Font31"/>
                <w:rFonts w:ascii="方正仿宋_GBK" w:hAnsi="方正仿宋_GBK" w:cs="方正仿宋_GBK" w:eastAsia="方正仿宋_GBK"/>
                <w:sz w:val="21"/>
                <w:szCs w:val="21"/>
                <w:lang w:bidi="ar"/>
              </w:rPr>
              <w:t xml:space="preserve"> 易俊宏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开州区东华初级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002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1"/>
                <w:szCs w:val="21"/>
                <w:lang w:bidi="ar"/>
              </w:rPr>
              <w:t>丁鑫</w:t>
            </w:r>
            <w:r>
              <w:rPr>
                <w:rStyle w:val="Font31"/>
                <w:rFonts w:ascii="方正仿宋_GBK" w:hAnsi="方正仿宋_GBK" w:cs="方正仿宋_GBK" w:eastAsia="方正仿宋_GBK"/>
                <w:sz w:val="21"/>
                <w:szCs w:val="21"/>
                <w:lang w:bidi="ar"/>
              </w:rPr>
              <w:t xml:space="preserve"> 朱鸿   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开州区文峰初级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003</w:t>
            </w:r>
          </w:p>
        </w:tc>
      </w:tr>
      <w:tr>
        <w:trPr>
          <w:trHeight w:val="2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曾萍 郎厚英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南岸区广阳湾珊瑚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004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颜华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广益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005</w:t>
            </w:r>
          </w:p>
        </w:tc>
      </w:tr>
      <w:tr>
        <w:trPr>
          <w:trHeight w:val="2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余林秒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第二外国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006</w:t>
            </w:r>
          </w:p>
        </w:tc>
      </w:tr>
      <w:tr>
        <w:trPr>
          <w:trHeight w:val="2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潘柯颖  陈凯丽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实验外国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007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郭玲 沈春娥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实验外国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008</w:t>
            </w:r>
          </w:p>
        </w:tc>
      </w:tr>
      <w:tr>
        <w:trPr>
          <w:trHeight w:val="2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甘頔 姚元博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实验外国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009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赵海燕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开州区教师进修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010</w:t>
            </w:r>
          </w:p>
        </w:tc>
      </w:tr>
      <w:tr>
        <w:trPr>
          <w:trHeight w:val="2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吴生丹 钱植欣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开州区实验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011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51"/>
                <w:rFonts w:ascii="方正仿宋_GBK" w:hAnsi="方正仿宋_GBK" w:cs="方正仿宋_GBK" w:eastAsia="方正仿宋_GBK"/>
                <w:sz w:val="21"/>
                <w:szCs w:val="21"/>
                <w:lang w:bidi="ar"/>
              </w:rPr>
              <w:t>余滔</w:t>
            </w:r>
            <w:r>
              <w:rPr>
                <w:rStyle w:val="Font31"/>
                <w:rFonts w:ascii="方正仿宋_GBK" w:hAnsi="方正仿宋_GBK" w:cs="方正仿宋_GBK" w:eastAsia="方正仿宋_GBK"/>
                <w:sz w:val="21"/>
                <w:szCs w:val="21"/>
                <w:lang w:bidi="ar"/>
              </w:rPr>
              <w:t xml:space="preserve"> 贺坛玲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开州区书院初级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012</w:t>
            </w:r>
          </w:p>
        </w:tc>
      </w:tr>
      <w:tr>
        <w:trPr>
          <w:trHeight w:val="2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陈思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广益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013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文瑜 陶佳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文德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014</w:t>
            </w:r>
          </w:p>
        </w:tc>
      </w:tr>
      <w:tr>
        <w:trPr>
          <w:trHeight w:val="2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李其力 刘哲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实验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015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李薇薇 李艳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清华中学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融汇校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016</w:t>
            </w:r>
          </w:p>
        </w:tc>
      </w:tr>
      <w:tr>
        <w:trPr>
          <w:trHeight w:val="2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李依婷 田甜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兼善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017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曾萍 张静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北碚区教师进修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018</w:t>
            </w:r>
          </w:p>
        </w:tc>
      </w:tr>
      <w:tr>
        <w:trPr>
          <w:trHeight w:val="2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刘比希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兼善中学蔡家校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019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刘波 管春梅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西南大学银翔实验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020</w:t>
            </w:r>
          </w:p>
        </w:tc>
      </w:tr>
      <w:tr>
        <w:trPr>
          <w:trHeight w:val="2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邓绅勇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綦江区石壕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021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孟坚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綦江区教育科学研究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022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于昕 曾萍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育才中学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北碚区教师进修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023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冉彬力 谭喻华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育才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024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全巍 杨洁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长寿实验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025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陶莉 王奕琪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长寿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026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王丽霞 江映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两江巴蜀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027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王静媛 石金玉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礼嘉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028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张国霞 刘远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礼嘉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029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王克芬 张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秀山县教师进修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030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闫苗苗 廖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永川区兴龙湖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031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张珮莅 钱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第二十九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032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郭晨语 王若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第二十九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033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潘琴 冉荼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一中寄宿学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渝北区教师进修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034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陈婧 蔡虹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南开两江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035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郭晨语 王若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第二十九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036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古厉 潘海洋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云阳县教育科学研究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云阳县第二初级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037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黄斯妍 潘星彬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第八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038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文亚细 张文潇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第一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039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 xml:space="preserve">汪培洁 任璨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第一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040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代璐霞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巴蜀科学城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041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羊静 吕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巴蜀科学城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042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胡然瑞安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师范大学附属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043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廖芳 杨代洪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第一实验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044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杨梅 张晓天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鲁能巴蜀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045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陈冷虹 孙燕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鲁能巴蜀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046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张利发 周丽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鲁能巴蜀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047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李庭钢 周荣华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字水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048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胡睿 古砚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江津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049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刘丹 古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江津区四面山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050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郑晓丽 钱克会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江津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051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刘莲 李忠玉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南川区书院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052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兰小利 米琴勤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南川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053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付成琼 张柳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城口县高观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054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黄玉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奉节县三江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055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蔡虹西 陈婧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南开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056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李想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南开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057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赵诗涵 李一娜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南开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058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许露 余星玥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南开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059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商思佳 邹伊曼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七中实验中学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沙坪坝区教师进修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060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林玲 李倩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七中实验中学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六十九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061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刘庭佳 唐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七中实验中学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第七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062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魏丹 程芳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七中沙滨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063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喻天 黄云帆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第七中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南渝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064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谯亦真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潼南巴川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065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曹敏 张傲霜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潼南巴川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066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陈娇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万州区田家炳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067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袁思航 冯力雳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西南大学附属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068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刘真情 潘永琪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西南大学附属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069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项维娜 詹惟怡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南开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070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雷宇 童瑶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巴蜀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071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周钒铌 江婷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铜梁区教师进修学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铜梁巴川初级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072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邓昕 何文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巴蜀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073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张华倩 欧阳岑星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巴蜀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074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刘引 王渝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璧山中学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辅仁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075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穆增宇 马敏锐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璧山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076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刘星星 廖茂良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大渡口区西南大学附属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077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谢宁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第九十五初级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078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王婷 陈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涪陵涪州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079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徐小会 陈丽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涪陵第十四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080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徐菊 唐韵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杨家坪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081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吴明非 周坤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杨家坪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082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李芳芳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九龙坡区西彭镇第二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083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何畏 谭晓丽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九龙坡区育才实验学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人和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084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卢尚琴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铜梁区旧县初级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085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向春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开州区大丘小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001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李芳</w:t>
            </w:r>
            <w:r>
              <w:rPr>
                <w:rStyle w:val="Font41"/>
                <w:rFonts w:ascii="方正仿宋_GBK" w:hAnsi="方正仿宋_GBK" w:cs="方正仿宋_GBK" w:eastAsia="方正仿宋_GBK"/>
                <w:lang w:bidi="ar"/>
              </w:rPr>
              <w:t xml:space="preserve"> 祝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开州区文峰初级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002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帅粤</w:t>
            </w:r>
            <w:r>
              <w:rPr>
                <w:rStyle w:val="Font41"/>
                <w:rFonts w:ascii="方正仿宋_GBK" w:hAnsi="方正仿宋_GBK" w:cs="方正仿宋_GBK" w:eastAsia="方正仿宋_GBK"/>
                <w:lang w:bidi="ar"/>
              </w:rPr>
              <w:t xml:space="preserve"> 周丽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开州区河堰初级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003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杨珠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第二外国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004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马春梅</w:t>
            </w:r>
            <w:r>
              <w:rPr>
                <w:rStyle w:val="Font41"/>
                <w:rFonts w:ascii="方正仿宋_GBK" w:hAnsi="方正仿宋_GBK" w:cs="方正仿宋_GBK" w:eastAsia="方正仿宋_GBK"/>
                <w:lang w:bidi="ar"/>
              </w:rPr>
              <w:t xml:space="preserve"> 李先梅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开州区实验中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万州区郭村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005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安小亚</w:t>
            </w:r>
            <w:r>
              <w:rPr>
                <w:rStyle w:val="Font41"/>
                <w:rFonts w:ascii="方正仿宋_GBK" w:hAnsi="方正仿宋_GBK" w:cs="方正仿宋_GBK" w:eastAsia="方正仿宋_GBK"/>
                <w:lang w:bidi="ar"/>
              </w:rPr>
              <w:t xml:space="preserve"> 龙婉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开州区文峰初级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006</w:t>
            </w:r>
          </w:p>
        </w:tc>
      </w:tr>
      <w:tr>
        <w:trPr>
          <w:trHeight w:val="2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胡定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开州区丰乐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007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廖代军</w:t>
            </w:r>
            <w:r>
              <w:rPr>
                <w:rStyle w:val="Font41"/>
                <w:rFonts w:ascii="方正仿宋_GBK" w:hAnsi="方正仿宋_GBK" w:cs="方正仿宋_GBK" w:eastAsia="方正仿宋_GBK"/>
                <w:lang w:bidi="ar"/>
              </w:rPr>
              <w:t xml:space="preserve"> 付实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开州区云枫初级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008</w:t>
            </w:r>
          </w:p>
        </w:tc>
      </w:tr>
      <w:tr>
        <w:trPr>
          <w:trHeight w:val="2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张垚</w:t>
            </w:r>
            <w:r>
              <w:rPr>
                <w:rStyle w:val="Font41"/>
                <w:rFonts w:ascii="方正仿宋_GBK" w:hAnsi="方正仿宋_GBK" w:cs="方正仿宋_GBK" w:eastAsia="方正仿宋_GBK"/>
                <w:lang w:bidi="ar"/>
              </w:rPr>
              <w:t xml:space="preserve"> 李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开州区陈家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009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向北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开州区实验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010</w:t>
            </w:r>
          </w:p>
        </w:tc>
      </w:tr>
      <w:tr>
        <w:trPr>
          <w:trHeight w:val="2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杜海燕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开州区天白初级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011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伍海燕</w:t>
            </w:r>
            <w:r>
              <w:rPr>
                <w:rStyle w:val="Font41"/>
                <w:rFonts w:ascii="方正仿宋_GBK" w:hAnsi="方正仿宋_GBK" w:cs="方正仿宋_GBK" w:eastAsia="方正仿宋_GBK"/>
                <w:lang w:bidi="ar"/>
              </w:rPr>
              <w:t xml:space="preserve"> 冯小梅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开州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012</w:t>
            </w:r>
          </w:p>
        </w:tc>
      </w:tr>
      <w:tr>
        <w:trPr>
          <w:trHeight w:val="2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陈双利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开州区龙安小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013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李想 李怡林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实验外国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014</w:t>
            </w:r>
          </w:p>
        </w:tc>
      </w:tr>
      <w:tr>
        <w:trPr>
          <w:trHeight w:val="2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朱晓燕 陈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实验外国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015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蒋勇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实验外国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016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曹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第三十九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017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高晓霞 秦琴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南岸区茶园新城初级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018</w:t>
            </w:r>
          </w:p>
        </w:tc>
      </w:tr>
      <w:tr>
        <w:trPr>
          <w:trHeight w:val="2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朱敏 喻丹琳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南坪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019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苏勉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辅仁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020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李玲玲 张方芳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实验外国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021</w:t>
            </w:r>
          </w:p>
        </w:tc>
      </w:tr>
      <w:tr>
        <w:trPr>
          <w:trHeight w:val="2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黄洁  余妮蔚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 xml:space="preserve">重庆市开州区赵家中学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开州中学浦里校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022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陈园园 徐丽霞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开州区歇马小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023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易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开州区书院初级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024</w:t>
            </w:r>
          </w:p>
        </w:tc>
      </w:tr>
      <w:tr>
        <w:trPr>
          <w:trHeight w:val="2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陈丽玲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开州区巫山镇中心小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025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姚述琴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巴南区花溪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026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胡祖萍 刘艳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巴南育才实验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027</w:t>
            </w:r>
          </w:p>
        </w:tc>
      </w:tr>
      <w:tr>
        <w:trPr>
          <w:trHeight w:val="2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阳旭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巴南区珠江城初级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028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赖红春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南城巴川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029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唐荣 杨偲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巴南区鱼洞南区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030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辜小超 田高旭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西大两江实验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031</w:t>
            </w:r>
          </w:p>
        </w:tc>
      </w:tr>
      <w:tr>
        <w:trPr>
          <w:trHeight w:val="2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罗英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西大两江实验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032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张娟 李海燕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朝阳中学北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033</w:t>
            </w:r>
          </w:p>
        </w:tc>
      </w:tr>
      <w:tr>
        <w:trPr>
          <w:trHeight w:val="2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喻媛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江北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034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张莎莎 吴迎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兼善中学蔡家校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035</w:t>
            </w:r>
          </w:p>
        </w:tc>
      </w:tr>
      <w:tr>
        <w:trPr>
          <w:trHeight w:val="2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牟小勤 曹黎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合川瑞山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036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陈建英 罗平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合川太和中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瑞山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037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彭琳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北新巴蜀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038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夏运佳 杨芳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武隆区实验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039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冉刘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綦江区永新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040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刘璐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綦江区古南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041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徐诺娃 于昕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育才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042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杨瑞财 邓玮璐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育才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043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刘建湘 陈小丽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育才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044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黄丽 皮雪莲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川维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045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蒋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长寿华师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046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王秋霞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两江新区西大附中星辰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047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陆皓 董曜辉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两江新区星海学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礼嘉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048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幸欣 陶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两江育才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049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何姣婧 汪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两江育才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050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王林 钱雪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秀山县凤起初级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051</w:t>
            </w:r>
          </w:p>
        </w:tc>
      </w:tr>
      <w:tr>
        <w:trPr>
          <w:trHeight w:val="32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易达芳 高艳梅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永川区教师进修学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文理学院附属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052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谢雅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永川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053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 xml:space="preserve">程茜 许丹            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第二十九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054</w:t>
            </w:r>
          </w:p>
        </w:tc>
      </w:tr>
      <w:tr>
        <w:trPr>
          <w:trHeight w:val="28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蒲实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巴蜀中学桂花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055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罗佳 王芳芳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第二十九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056</w:t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张静文 冉荼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渝北区数据谷中学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渝北区教师进修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057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曹婧怡 杜侨艺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渝北区实验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058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杨芳 吴怀琴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渝北区实验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059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周魏 张钰君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南开两江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060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 xml:space="preserve">程茜 许丹             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第二十九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061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蒲实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巴蜀中学桂花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062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罗佳 王芳芳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第二十九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063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牟芯瑶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复旦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064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龙大勇 陈治树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云阳县第三初级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065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柯旺旺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八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066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舒晓青 肖娟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第一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067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何乙曌 凌青云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第一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068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张丽 谭璐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第一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069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罗利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大学城第一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070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王业艺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科学城金凤实验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071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朱梓豪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科学城石板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072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杨馨 曹钰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第一实验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073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冉金锋 范中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科学城石板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074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开丽比努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库尔班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巴蜀科学城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075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曾沁洋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字水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076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孔雯 林芷衣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鲁能巴蜀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077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张黎 柳思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鲁能巴蜀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078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杨敏 李华俊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鲁能巴蜀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079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黄欢 白青格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eastAsia="zh-CN" w:bidi="ar"/>
              </w:rPr>
              <w:t>乐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鲁能巴蜀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080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向苗琳 孙燕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鲁能巴蜀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081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喻安娜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江津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082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周熙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江津田家炳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083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周艳李 谢秋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江津第二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084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刘家蓉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杨文娅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南川区书院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085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李婷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北京师范大学南川实验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086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李传航 袁楸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东胜中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南川区第一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087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姜婷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奉节县梅子初级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088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姜维春 旷励芝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奉节县长龙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089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贺丽  谢志勇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城口育才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090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胡清梅 覃琴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城口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091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刘漆佳 庄丽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垫江实验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092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黄谦 余雨静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垫江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093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孙立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垫江第一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094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文娟 饶滴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南开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095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陈钰婷 何雨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南开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096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彭雨柔 谭纬华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南开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097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张怡 肖庆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南开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098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代其荣 曾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彭水自治县教师进修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汉葭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099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付冬怡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黔江区武陵初级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100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许封 朱诗艺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第七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101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陶孟舒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沙坪坝区教师进修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102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王婧 罗冬雪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青木关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103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皮莉 毛修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青木关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104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冯小娅 陈艳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石柱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105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犹洁 金承玲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潼南巴川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106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龙润萍 傅航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潼南巴川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107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魏雨薇 蒋艾伶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潼南巴川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108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屈祖荣 周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万州第二高级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109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李先梅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万州区郭村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110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陶司 姜超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万州第二高级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111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程琬 孙毅峡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西南大学附属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112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梅煤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西南大学附属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113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周思嘉 余幸美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西南大学附属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114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邓斯埒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西南大学附属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115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印显全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铜梁区教师进修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116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唐文杰 代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大足区教师进修学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大足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117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杨书翼 黄垚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铁路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118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孔瞧 刘莉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九龙实验外国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119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陈彦吉 刘恩莉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谢家湾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120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武秀兰  曹红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九十四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121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湛瑜 蒲松梅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丰都育才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122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孔伶俐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巴川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123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于诗馨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巴蜀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124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王艺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第三十七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125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帅强 陈沛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巴蜀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126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余成雨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璧山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127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何清 李才国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大足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128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魏玲玲 刘小琴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大足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129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黄娜 石小燕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璧山区东林初级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130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赵一蔚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巴蜀常春藤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131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吴世碧 江峡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大足区教师进修学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大足区城南实验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132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张婷 谭丽丽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巴蜀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133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刁慧颖 陈利民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实验外国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134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谭静 栾丽萍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垫江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135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诺迪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重庆市璧山巴蜀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136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邱璐 赵海燕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开州区温泉中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开州区教师进修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001</w:t>
            </w:r>
          </w:p>
        </w:tc>
      </w:tr>
      <w:tr>
        <w:trPr>
          <w:trHeight w:val="2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姜小萍 廖亚君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开州区云枫初级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002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林应芳 邹静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开州区西街初级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003</w:t>
            </w:r>
          </w:p>
        </w:tc>
      </w:tr>
      <w:tr>
        <w:trPr>
          <w:trHeight w:val="2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刘书利 刘静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文德中学校重庆市长生桥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004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卢国燕 钟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教科院巴蜀实验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005</w:t>
            </w:r>
          </w:p>
        </w:tc>
      </w:tr>
      <w:tr>
        <w:trPr>
          <w:trHeight w:val="2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李谋燕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实验外国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006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秦晓波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开州区教师进修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007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何姣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Style w:val="Font11"/>
                <w:rFonts w:ascii="方正仿宋_GBK" w:hAnsi="方正仿宋_GBK" w:cs="方正仿宋_GBK" w:eastAsia="方正仿宋_GBK"/>
                <w:sz w:val="21"/>
                <w:szCs w:val="21"/>
                <w:lang w:bidi="ar"/>
              </w:rPr>
              <w:t>开州区德阳初级中学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008</w:t>
            </w:r>
          </w:p>
        </w:tc>
      </w:tr>
      <w:tr>
        <w:trPr>
          <w:trHeight w:val="2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陈海琴 李娟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开州区云枫初级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009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向文平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开州区敦好初级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010</w:t>
            </w:r>
          </w:p>
        </w:tc>
      </w:tr>
      <w:tr>
        <w:trPr>
          <w:trHeight w:val="2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李天芝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开州区文峰初级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011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程静 彭李明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开州区赵家中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开州中学浦里校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012</w:t>
            </w:r>
          </w:p>
        </w:tc>
      </w:tr>
      <w:tr>
        <w:trPr>
          <w:trHeight w:val="2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邹莉 谢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开州区书院初级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013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谭倩 张润玲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开州河堰初级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014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唐亮 谭静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开州区文峰初级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015</w:t>
            </w:r>
          </w:p>
        </w:tc>
      </w:tr>
      <w:tr>
        <w:trPr>
          <w:trHeight w:val="2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陈巍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开州区天和初级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016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向娟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开州区温泉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017</w:t>
            </w:r>
          </w:p>
        </w:tc>
      </w:tr>
      <w:tr>
        <w:trPr>
          <w:trHeight w:val="2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肖琴 彭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开州区铁桥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018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杨嘉丽 张文雅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开州区和谦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019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韩明科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开州区云枫实验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020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邹静 杨娜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 xml:space="preserve">重庆市开州区赵家初级中学   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021</w:t>
            </w:r>
          </w:p>
        </w:tc>
      </w:tr>
      <w:tr>
        <w:trPr>
          <w:trHeight w:val="2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 xml:space="preserve">王岭 李兴春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南坪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022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曹丽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辅仁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023</w:t>
            </w:r>
          </w:p>
        </w:tc>
      </w:tr>
      <w:tr>
        <w:trPr>
          <w:trHeight w:val="2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蒲柔伊 谢雨轩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实验外国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024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龙凌  韩守玉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实验外国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025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王超 汪芯羽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巫山县河梁初级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026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蔡娟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巴南区鱼洞南区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027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黄钰琴 冯小玲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南城巴川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028</w:t>
            </w:r>
          </w:p>
        </w:tc>
      </w:tr>
      <w:tr>
        <w:trPr>
          <w:trHeight w:val="2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侯清明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南城巴川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029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范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朝阳中学北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030</w:t>
            </w:r>
          </w:p>
        </w:tc>
      </w:tr>
      <w:tr>
        <w:trPr>
          <w:trHeight w:val="2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商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江北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031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王浪 刘晨羲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 xml:space="preserve">重庆市朝阳中学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032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胡媛媛 杨巧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合川区合阳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033</w:t>
            </w:r>
          </w:p>
        </w:tc>
      </w:tr>
      <w:tr>
        <w:trPr>
          <w:trHeight w:val="2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陈春馨 平盈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合川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034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黎颖  杨苏坪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武隆区第一初级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035</w:t>
            </w:r>
          </w:p>
        </w:tc>
      </w:tr>
      <w:tr>
        <w:trPr>
          <w:trHeight w:val="2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董秋菊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綦江实验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036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张婷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綦江区通惠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037</w:t>
            </w:r>
          </w:p>
        </w:tc>
      </w:tr>
      <w:tr>
        <w:trPr>
          <w:trHeight w:val="2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丁红梅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綦江区赶水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038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谭玲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綦江实验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039</w:t>
            </w:r>
          </w:p>
        </w:tc>
      </w:tr>
      <w:tr>
        <w:trPr>
          <w:trHeight w:val="2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张恩家 张萍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第一〇四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040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蒋永红 于昕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育才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041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李文纯 于昕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育才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042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陈飞 杨晓维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育才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043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蒲珊 左梦琳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育才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044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叶跃 王思宇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长寿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045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殷乙了 李倩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长寿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046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杨霞 张斯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川维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047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汪雪梅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为明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048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李翠凤 刘峻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两江新区云创初级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049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李沛立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礼嘉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050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吴启群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秀山县凤凰初级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051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李徐悦 周有平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秀山县新星初级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052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范小燕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永川区卧龙初级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053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蒋奉宴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永川区卧龙初级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054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刘兴华 马鑫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永川中学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永川文昌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055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张凌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巴蜀中学桂花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056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牟芯瑶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复旦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057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张进荣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酉阳自治县第三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058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柳坪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酉阳自治县渤海初级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059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邓閩花 袁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渝北区黄炎培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060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方宇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渝北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061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张凌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巴蜀中学桂花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062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程绪蓉 范茂蝶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云阳实验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063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黄霜 方平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忠县第一中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忠县白石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064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耿巾彭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八中宏帆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065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卢俊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八中宏帆初级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066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李江丽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第八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067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陶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第一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068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张雯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师范大学附属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069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呼莹坤 王红琴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四川外国语大学重庆科学城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070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王钰雯 唐泽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第十八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071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方思琦 顾丽琴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鲁能巴蜀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072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谭海红 程丽佳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江津第二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073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刘川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江津李市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074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曹玲 张信利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南川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075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甘露 池勤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东胜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076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李慧雪 朱小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南川道南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077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余泳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奉节县甲高初级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078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苟爽 杨兴聪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奉节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079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李丹 欧祥菊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奉节三江初级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080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郑小梅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奉节县朱衣初级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081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杨陈朝霞 赵萍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城口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082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 xml:space="preserve">樊丹 向可雪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城口育才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083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何沛洁 谢骞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师范大学附属城口实验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084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冉红艳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城口县巴山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085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李燕 周莉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垫江实验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086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熊晓丽 胡勇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垫江第一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087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余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垫江县牡丹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088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刘琼 杨冬林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垫江教师进修学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垫江县第十一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089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何琴 雷凤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垫江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090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汤继琳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垫江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091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张小林 张义华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垫江实验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092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华小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西南大学附属梁平实验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093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陈小华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赵雅琪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南开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094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彭惜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彭水自治县第三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095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袁素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彭水自治县汉葭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096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李春蓉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彭水自治县走马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097</w:t>
            </w:r>
          </w:p>
        </w:tc>
      </w:tr>
      <w:tr>
        <w:trPr>
          <w:trHeight w:val="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周禹琴 陈银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黔江实验中学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黔江区教育科学研究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098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唐怡思 张本琼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荣昌初级中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荣昌初级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099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薛玉婵 赵梦骄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凤鸣山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100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张寒 伍家玥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七中实验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101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张嘉会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青木关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102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陈琳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凤鸣山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103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苏琴 易泓泳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第七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104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刘婷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石柱县临溪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105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冉光瑜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石柱县南宾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106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吕腾辉 王蜜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潼南巴川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107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王星婷 胡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潼南巴川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108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赵艳 陈红媛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潼南巴川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109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罗君 曾倩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潼南第一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110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余琴 谭雪芳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潼南进修学院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潼南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111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刘妮亚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万州第三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112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刘小琴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万州（二中）文德初级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113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陈春燕 吴明美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巫溪县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114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李小红 廖丹铌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西南大学附属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115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古巧蜜 陈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西南大学附属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116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邹红 赵洁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璧山区东林初级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117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陈玉玲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高新技术产业开发区育才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118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何畏 谭晓丽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九龙坡区育才实验学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人和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119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李艺 江瑛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九龙坡区西彭镇第一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120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周灵 夏一瑗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涪陵涪州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121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张佳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巴蜀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122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李丹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涪陵第十四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123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赵永会 孙瑜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涪陵第十四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124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王锐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巴蜀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125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范洁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丰都育才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126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苏德洪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璧山区东林初级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127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张俊梅 张薇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丰都县琢成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128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李秋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丰都县琢成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129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袁玉莲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丰都县三元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130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刘俊家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铜梁实验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131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余泓林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铜梁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132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刘应平 刘洋洋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铜梁区虎峰初级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133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何金家 文彤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巴蜀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134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吴蜜 杨娜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大足区城南东序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135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刘盛莉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铜梁区永嘉初级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136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夏建均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大足区珠溪中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137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35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叶在航 胡小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铜梁区虎峰初级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138</w:t>
            </w:r>
          </w:p>
        </w:tc>
      </w:tr>
      <w:tr>
        <w:trPr>
          <w:trHeight w:val="2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3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汤小蓉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巴南中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139</w:t>
            </w:r>
          </w:p>
        </w:tc>
      </w:tr>
    </w:tbl>
    <w:p>
      <w:pPr>
        <w:pStyle w:val="Normal"/>
        <w:widowControl/>
        <w:shd w:fill="FFFFFF" w:val="clear"/>
        <w:spacing w:lineRule="atLeast" w:line="600" w:before="0" w:after="300"/>
        <w:ind w:firstLine="645"/>
        <w:jc w:val="lef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 w:before="0" w:after="300"/>
        <w:ind w:firstLine="645"/>
        <w:jc w:val="left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附件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：重庆市教育学会中学外语教学专业委员会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高中英语优秀课例展评获奖名单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(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同奖次排名不分先后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t>)</w:t>
      </w:r>
    </w:p>
    <w:tbl>
      <w:tblPr>
        <w:tblW w:w="901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67"/>
        <w:gridCol w:w="2645"/>
        <w:gridCol w:w="1841"/>
        <w:gridCol w:w="1077"/>
        <w:gridCol w:w="1924"/>
      </w:tblGrid>
      <w:tr>
        <w:trPr>
          <w:trHeight w:val="44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Cs w:val="21"/>
                <w:lang w:bidi="ar"/>
              </w:rPr>
              <w:t>授课内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Cs w:val="21"/>
                <w:lang w:bidi="ar"/>
              </w:rPr>
              <w:t>获奖等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Cs w:val="21"/>
                <w:lang w:eastAsia="zh-CN" w:bidi="ar"/>
              </w:rPr>
              <w:t>编号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高萌徽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外研版选择性必修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 xml:space="preserve">Unit 5 Nature in Architecture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两江新区西南大学附属中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08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汪思源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 xml:space="preserve">必修三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Unit 3 Diverse Cultures--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听说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北新巴蜀中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087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黄利娟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Unit 1 Cultural Heritage  Post-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读写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清华中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088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朱成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 xml:space="preserve">人教版必修一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Unit 4 The Night The Earth Didn’t Sleep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复习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兼善中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089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潘红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 xml:space="preserve">Words Review of Natural Disasters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词汇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开州区实验中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090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罗卉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 xml:space="preserve">人教版选必三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Unit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语法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四川外国语大学附属外国语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091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王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新人教版必修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Unit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读写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育才中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092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朱媛媛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人教版必修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 xml:space="preserve">-Unit5 The Chinese System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读思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江津中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093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冷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人教版必修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Unit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语法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十一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094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余婧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Book3 Unit4 Space Exploration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听说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八中宏帆中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095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张静雯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Book2 Unit5 MUSIC Reading and Thinking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读思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第十八中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096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赵璐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 xml:space="preserve">Book 1 Unit 3 Sports and Fitness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词汇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璧山中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097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王权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读后续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丰都县实验中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098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邹鹂娜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 xml:space="preserve">Travelling Around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 xml:space="preserve">：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Explore Peru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读思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渝北中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099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刘彦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Acity to be missed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读写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永川萱花中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100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许诗雨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新人教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B2U2 wildlife protection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听说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第三十七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101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田甜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选必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 xml:space="preserve">2 Unit 3 Food and Culture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第二十九中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102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梅园园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Unit 4 Body Language (Using Language-How Do I Know My Students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第一中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103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张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读后续写评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城口县重师附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104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唐霜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Writing is Like Building LEGO</w:t>
            </w:r>
            <w:r>
              <w:rPr>
                <w:rStyle w:val="Font71"/>
                <w:rFonts w:eastAsia="方正仿宋_GBK" w:cs="方正仿宋_GBK" w:ascii="方正仿宋_GBK" w:hAnsi="方正仿宋_GBK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南开中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105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宋玲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Book 1 Unit 1: Understanding idea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巴川中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106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eastAsia="zh-CN" w:bidi="ar"/>
              </w:rPr>
              <w:t>慧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君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选必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3 Unit1 Workboo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巴蜀中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107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周栩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Unit 4 Natural Disaster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八中科学城中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108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苏云洁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The Chinese Writing Syste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长寿中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109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廖洁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选必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Unit5 Launching your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career--Working out what you want to d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云门中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110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夏远君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必修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Unit1 Languages around the World-Reading and thinkin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丰都中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111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陈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B4U4 Workbook Animal Body Languag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重庆市实验中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112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范可星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人教版必修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UNIT 2 WILDLIFE PROTECTION</w:t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读写课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 xml:space="preserve">Make an effective poster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西南大学附属中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113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庞豆豆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Book 1 Unit 5 Languages around the world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开州区实验中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114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杨慧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选择性必修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 xml:space="preserve">unit one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读写课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br/>
              <w:t>Introduce someone you admir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潼南中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115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章黎明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 xml:space="preserve">必修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 xml:space="preserve">I Unit3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 xml:space="preserve">读写课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巫山第二中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116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张开心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Unit5 what an adventure!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茄子溪中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117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朱亚运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人教版必修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B1Unit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万州第三中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一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1118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李志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 xml:space="preserve">Unit1 Art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黔江民族中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137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熊莉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人教版选必</w:t>
            </w:r>
            <w:r>
              <w:rPr>
                <w:rStyle w:val="Font91"/>
                <w:rFonts w:eastAsia="方正仿宋_GBK" w:cs="方正仿宋_GBK" w:ascii="方正仿宋_GBK" w:hAnsi="方正仿宋_GBK"/>
                <w:sz w:val="21"/>
                <w:szCs w:val="21"/>
                <w:lang w:bidi="ar"/>
              </w:rPr>
              <w:t>1Unit 3`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十一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138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梁娟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人教版必修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B3Unit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万州高级中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139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陈黎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The Chinese Writing Syste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涪陵第五中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140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刘轩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Global Warming- -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 xml:space="preserve">听说课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彭水县中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141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王静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 xml:space="preserve">Book 3 Unit 1 Festivals and Celebrations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綦江中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142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孙乐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Book3 Unit4 Space Exploratio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字水中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143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杨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Unit 1 Cultural Heritage  Post-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读写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巴南育才中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144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陈虹燕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 xml:space="preserve">The Magnificent Peonies in Dianjiang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垫江第一中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145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龚雯雯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The Chinese Writing Syste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涪陵实验中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146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陈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Book3 Unit4 Space Exploratio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 xml:space="preserve">重庆市鲁能巴蜀中学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147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韦帝丞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 xml:space="preserve">Travelling Around Welcome to Peru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工业管理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148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刘洁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人教版必修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 xml:space="preserve">- unit 4 Natural Disasters </w:t>
            </w:r>
            <w:r>
              <w:rPr>
                <w:rStyle w:val="Font71"/>
                <w:rFonts w:eastAsia="方正仿宋_GBK" w:cs="方正仿宋_GBK" w:ascii="方正仿宋_GBK" w:hAnsi="方正仿宋_GBK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聚奎中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149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易思羽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 xml:space="preserve">人教版必修一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Unit 4 The Night The Earth Didn’t Sleep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朝阳中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150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代洋溢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新人教版必修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Unit 5 Chinese Writing System: connecting the past and the presen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礼嘉中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151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任黎明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 xml:space="preserve">Book2 Unit 4 Beautiful Ireland and its Traditions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 xml:space="preserve">读写课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开州中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152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曾增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 xml:space="preserve">人教版必修三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 xml:space="preserve">unit 3 Diverse Culture  </w:t>
            </w:r>
            <w:r>
              <w:rPr>
                <w:rStyle w:val="Font71"/>
                <w:rFonts w:eastAsia="方正仿宋_GBK" w:cs="方正仿宋_GBK" w:ascii="方正仿宋_GBK" w:hAnsi="方正仿宋_GBK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江津第五中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153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陈晓庆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Music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听说课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开州中学浦里校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154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邓玮璐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人教版新教材高中英语必修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-Unit 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育才中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155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黄施霖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 xml:space="preserve">人教版必修二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Unit 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四川外国语大学附属外国语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156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肖芝欧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人教版</w:t>
            </w:r>
            <w:r>
              <w:rPr>
                <w:rStyle w:val="Font91"/>
                <w:rFonts w:eastAsia="方正仿宋_GBK" w:cs="方正仿宋_GBK" w:ascii="方正仿宋_GBK" w:hAnsi="方正仿宋_GBK"/>
                <w:sz w:val="21"/>
                <w:szCs w:val="21"/>
                <w:lang w:bidi="ar"/>
              </w:rPr>
              <w:t>Book 3 Unit 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秀山高级中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157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熊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人教版必修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B1 Unit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万州高级中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158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张语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读写课课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-Unit I SCIENCE AND SCIENTIST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育才中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159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邓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非谓语做状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南城巴川中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160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左晓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Write a News Repor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云阳高级中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161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余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PEP BOOK1 The Chinese Writing Syste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暨华中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162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张钟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The Chinese Writing System: Connecting the Past and the Presen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梁平红旗中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163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张文燕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 xml:space="preserve">Continuation Writing: What Is Real Courage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第四十九中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164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吴桂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必修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Unit 4 The Night The Earth Didn’t Sleep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巫山中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165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盛红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人教版必修一</w:t>
            </w:r>
            <w:r>
              <w:rPr>
                <w:rStyle w:val="Font91"/>
                <w:rFonts w:eastAsia="方正仿宋_GBK" w:cs="方正仿宋_GBK" w:ascii="方正仿宋_GBK" w:hAnsi="方正仿宋_GBK"/>
                <w:sz w:val="21"/>
                <w:szCs w:val="21"/>
                <w:lang w:bidi="ar"/>
              </w:rPr>
              <w:t>Unit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荣昌安富中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166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周梅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 xml:space="preserve">S3UI ART A Short History of Western Painting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暨华中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167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刘成娟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 xml:space="preserve">基于本土文化语境的初高中语法课衔接课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梁平中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168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陈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选必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 xml:space="preserve">4Unit1Science Fiction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project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求精中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169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傅裕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选择性必修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Unit3 Adversity and Courag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大足中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170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谭瑶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 xml:space="preserve">Healthy Lifestyle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人教版教材高三大单元整合复习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第七中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171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刘倩岚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Unit 4 Body Language Using Language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How Do I Know My Student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铜梁中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172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冯童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 xml:space="preserve">Book3 Unit3 Diverse cultures Project-Make a Tourism Brochure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天星桥中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173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胡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Book 3 Unit 4 Space exploratio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铁路中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174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蹇瑶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 xml:space="preserve">人教版高中英语必修二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 xml:space="preserve">U4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南川道南中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175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7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伍颖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Book 3 Unit 3 Diverse Cultures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大学城第一中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176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龚 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The night the earth didn’t sleep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大足田家炳中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177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旷励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人教版必修一</w:t>
            </w:r>
            <w:r>
              <w:rPr>
                <w:rStyle w:val="Font91"/>
                <w:rFonts w:eastAsia="方正仿宋_GBK" w:cs="方正仿宋_GBK" w:ascii="方正仿宋_GBK" w:hAnsi="方正仿宋_GBK"/>
                <w:sz w:val="21"/>
                <w:szCs w:val="21"/>
                <w:lang w:bidi="ar"/>
              </w:rPr>
              <w:t xml:space="preserve">Unit5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奉节县长龙实验中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178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罗茜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B1U4 Natural Disaster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黔江新华中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179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童春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人教版选择性必修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B1Unit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万州高级中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180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蒲心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人教版选必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 xml:space="preserve">1Unit 5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181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刘颖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读后续写之框架搭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南川中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182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曹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Elia's Stor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荣昌中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183</w:t>
            </w:r>
          </w:p>
        </w:tc>
      </w:tr>
      <w:tr>
        <w:trPr>
          <w:trHeight w:val="4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陈妍霓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 xml:space="preserve">选必三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Unit3 Environmental Protection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--Using Language: Talk about air pollution</w:t>
            </w:r>
            <w:r>
              <w:rPr>
                <w:rStyle w:val="Font71"/>
                <w:rFonts w:eastAsia="方正仿宋_GBK" w:cs="方正仿宋_GBK" w:ascii="方正仿宋_GBK" w:hAnsi="方正仿宋_GBK"/>
                <w:sz w:val="21"/>
                <w:szCs w:val="21"/>
                <w:lang w:bidi="ar"/>
              </w:rPr>
              <w:t xml:space="preserve">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西南大学银翔实验中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184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朱国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读后续写解析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云阳高级中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185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任莉娜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Imitative writing: A Life Stor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长寿区教师发展中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186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邓梅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人教版选择性必修三阅读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彭水教师进修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187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叶道静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Action chain&amp;Action scen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开州区丰乐中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188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周颖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 xml:space="preserve">必修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3 Unit 3 Diverse Culture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读写课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 xml:space="preserve">)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渝中区教师进修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189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向红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选择性必修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B3Unit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万州区教师进修学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190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曹星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The Chinese writing syste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涪陵外国语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2191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向思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The Chinese writing syste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 xml:space="preserve">重庆石柱回龙中学校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14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王利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 xml:space="preserve">Unit 3  Sports and Fitness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武隆区白马中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141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刘铁双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 xml:space="preserve">Book3 Unit1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读写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綦江区三江中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142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梁玉春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 xml:space="preserve">Cultural Heritage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读写课</w:t>
            </w:r>
            <w:r>
              <w:rPr>
                <w:rStyle w:val="Font71"/>
                <w:rFonts w:ascii="方正仿宋_GBK" w:hAnsi="方正仿宋_GBK" w:cs="方正仿宋_GBK" w:eastAsia="方正仿宋_GBK"/>
                <w:sz w:val="21"/>
                <w:szCs w:val="21"/>
                <w:lang w:bidi="ar"/>
              </w:rPr>
              <w:t xml:space="preserve">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开州中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143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赵欣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the development of Chinese character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清华中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144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周玄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选必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 xml:space="preserve">Unit1 Science and Fiction Using language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读写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丰都第二中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145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马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 xml:space="preserve">人教版必修一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 xml:space="preserve">Unit 4 The Night The Earth Didn’t Sleep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北碚区王朴中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146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尹力泥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人教版必修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 xml:space="preserve">Sports and fitness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兼善中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147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杨梅梅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Natural Disaster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长寿华师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148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谢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 xml:space="preserve">外研版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 xml:space="preserve">Book 1 Unit 4 FRIENDS FOREVER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字水中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149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宋梦华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Body Languag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垫江实验中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150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张姣姣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读后续写情节构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渝北中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151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朱国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读后续写解析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云阳高级中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152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康钦川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新人教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B2U2 wildlife protectio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茄子溪中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153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杜泽瑞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 xml:space="preserve">选择性必修一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Unit4 Body Languag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两江中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154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邓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Sports and fitnes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永川中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155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成丹妮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 xml:space="preserve">Body Language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北山中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156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管书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强调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黔江中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157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任晓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 xml:space="preserve">外研版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 xml:space="preserve">Book 1 Unit 4 FRIENDS FOREVER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巫山县官渡中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158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张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Body Languag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巫山大昌中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159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刘娇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选择性必修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 xml:space="preserve">Unit 5 Review--attributive clause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城南中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160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汪宝桥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Write an art exhibition announcemen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忠州中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161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王正菊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Skills on Survey and Research Reports useful structur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青木关中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162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李义菊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Unit 5 Working the Land Discover useful structur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铜梁二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163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冯秋菊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Chinese festivals and food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双桥中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164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熊晓波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unit2 healthy lifestyl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忠县中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165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谭利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选修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 xml:space="preserve">lunit5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读写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城口中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166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庹胜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 xml:space="preserve">Unit 5 First aid: Action chains in Continuation Writing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巫溪县白马中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167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何健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Unit 3 Food and Cultur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忠县中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168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陈世健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 xml:space="preserve">新人教版必修三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Unit 1 Festivals and Celebration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两江育才中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169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陈美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unit2 healthy lifestyl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巴蜀科学城中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170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余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Unit5 language around the world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奉节中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171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谭</w:t>
            </w:r>
            <w:r>
              <w:rPr>
                <w:rStyle w:val="Font71"/>
                <w:rFonts w:ascii="方正仿宋_GBK" w:hAnsi="方正仿宋_GBK" w:cs="方正仿宋_GBK" w:eastAsia="方正仿宋_GBK"/>
                <w:sz w:val="21"/>
                <w:szCs w:val="21"/>
                <w:lang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利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选修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 xml:space="preserve">lunit5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 xml:space="preserve">读写课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城口中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172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向勤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 xml:space="preserve">必修三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 xml:space="preserve">UNIT 3: Diverse Cultures Grammar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石柱中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173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唐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人教版选必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 xml:space="preserve">1Unit 4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读思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二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174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>1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谭红霞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  <w:lang w:bidi="ar"/>
              </w:rPr>
              <w:t xml:space="preserve">Unit 5 FIRST AID-- Using Language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Cs w:val="21"/>
                <w:lang w:bidi="ar"/>
              </w:rPr>
              <w:t>重庆市开州区实验中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175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李菁菁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Unit 3 Sports and Fitness---Living legend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开州中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176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周春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选择性必修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 xml:space="preserve">1 Unit4 Body Language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 xml:space="preserve">读思课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开州区临江中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177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陈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选择性必修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 xml:space="preserve">1 Unit5 Body Language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 xml:space="preserve">读思课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来凤中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178</w:t>
            </w:r>
          </w:p>
        </w:tc>
      </w:tr>
      <w:tr>
        <w:trPr>
          <w:trHeight w:val="4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熊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 xml:space="preserve">人教版必修一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 xml:space="preserve">unit3 living legends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 xml:space="preserve">读思课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 xml:space="preserve">15683508751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綦江中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179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蔡春茂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 xml:space="preserve">人教版必修三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 xml:space="preserve">UNIT3 DIVERSE CULTURE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 xml:space="preserve">读思课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綦江区南州中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180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孔燕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 xml:space="preserve">人教版必修二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 xml:space="preserve">U5 Music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读写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綦江区打通中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181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谭美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选必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Unit3 Food and Cultur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丰都中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182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陈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人教版必修一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 xml:space="preserve">Unit4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 xml:space="preserve">读思课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垫江实验中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183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周祥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Book 1 Unit 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垫江第一中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184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张春梅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 xml:space="preserve">Wonderful China -The Oriental Dragon Has Awakened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垫江实验中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185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陈利霞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 xml:space="preserve">Bookl Unit3 Sports and Fitness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 xml:space="preserve">读思课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垫江实验中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186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任丽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 xml:space="preserve">Analysis of long and difficult sentences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垫江实验中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187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刘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Book 1 Unit 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垫江第一中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188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贺冬梅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语法课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--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主语从句在写作中的应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黔江中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189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王芳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 xml:space="preserve">B2U2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 xml:space="preserve">读思课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A Day in the Cloud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黔江新华中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190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刘恒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 xml:space="preserve">B2U2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读思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黔江新华中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191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孟银连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Invite a friend to a sports even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黔江新华中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192</w:t>
            </w:r>
          </w:p>
        </w:tc>
      </w:tr>
      <w:tr>
        <w:trPr>
          <w:trHeight w:val="8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向春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A DAY IN THE CLOUD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黔江新华中学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193</w:t>
            </w:r>
          </w:p>
        </w:tc>
      </w:tr>
      <w:tr>
        <w:trPr>
          <w:trHeight w:val="2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郭颖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 xml:space="preserve">听说课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Languages around the World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重庆市黔江中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  <w:lang w:bidi="ar"/>
              </w:rPr>
              <w:t>三等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HZXWY202403194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91">
    <w:name w:val="font91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9:10:00Z</dcterms:created>
  <dc:creator>User</dc:creator>
  <dc:description/>
  <dc:language>en-US</dc:language>
  <cp:lastModifiedBy>向娥</cp:lastModifiedBy>
  <cp:lastPrinted>2025-03-03T14:20:00Z</cp:lastPrinted>
  <dcterms:modified xsi:type="dcterms:W3CDTF">2025-04-09T08:32:1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3BBD1DF464E669408A14517EFC4A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UxODAwMzIyZmViNzJjMzA4NmU5YjcwMzlkOGI0N2IiLCJ1c2VySWQiOiIyNzQ4MDkyOTIifQ==</vt:lpwstr>
  </property>
  <property fmtid="{D5CDD505-2E9C-101B-9397-08002B2CF9AE}" pid="5" name="commondata">
    <vt:lpwstr>commondata</vt:lpwstr>
  </property>
</Properties>
</file>