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bCs/>
          <w:color w:val="000000"/>
          <w:sz w:val="36"/>
          <w:szCs w:val="22"/>
        </w:rPr>
      </w:pPr>
      <w:r>
        <w:rPr>
          <w:rFonts w:ascii="宋体" w:hAnsi="宋体" w:cs="宋体"/>
          <w:b/>
          <w:bCs/>
          <w:color w:val="000000"/>
          <w:sz w:val="36"/>
          <w:szCs w:val="22"/>
        </w:rPr>
        <w:t>附件：</w:t>
      </w:r>
    </w:p>
    <w:p>
      <w:pPr>
        <w:pStyle w:val="Normal"/>
        <w:spacing w:lineRule="exact" w:line="640"/>
        <w:jc w:val="center"/>
        <w:rPr>
          <w:rFonts w:ascii="宋体" w:hAnsi="宋体" w:cs="宋体"/>
          <w:b/>
          <w:b/>
          <w:color w:val="000000"/>
          <w:sz w:val="40"/>
          <w:szCs w:val="18"/>
        </w:rPr>
      </w:pPr>
      <w:r>
        <w:rPr>
          <w:rFonts w:cs="宋体" w:ascii="宋体" w:hAnsi="宋体"/>
          <w:b/>
          <w:color w:val="000000"/>
          <w:sz w:val="40"/>
          <w:szCs w:val="18"/>
          <w:lang w:val="en-US" w:eastAsia="zh-CN"/>
        </w:rPr>
        <w:t xml:space="preserve">  </w:t>
      </w:r>
      <w:r>
        <w:rPr>
          <w:rFonts w:ascii="宋体" w:hAnsi="宋体" w:cs="宋体"/>
          <w:b/>
          <w:color w:val="000000"/>
          <w:sz w:val="40"/>
          <w:szCs w:val="18"/>
        </w:rPr>
        <w:t>重庆市教育学会小学数学教学专业委员会</w:t>
      </w:r>
    </w:p>
    <w:p>
      <w:pPr>
        <w:pStyle w:val="Normal"/>
        <w:spacing w:lineRule="exact" w:line="600"/>
        <w:ind w:firstLine="723"/>
        <w:jc w:val="center"/>
        <w:rPr>
          <w:rFonts w:ascii="宋体" w:hAnsi="宋体" w:cs="宋体"/>
          <w:b/>
          <w:b/>
          <w:bCs/>
          <w:color w:val="000000"/>
          <w:sz w:val="36"/>
          <w:szCs w:val="22"/>
        </w:rPr>
      </w:pPr>
      <w:r>
        <w:rPr>
          <w:rFonts w:cs="宋体" w:ascii="宋体" w:hAnsi="宋体"/>
          <w:b/>
          <w:bCs/>
          <w:color w:val="000000"/>
          <w:sz w:val="36"/>
          <w:szCs w:val="22"/>
        </w:rPr>
        <w:t>2024</w:t>
      </w:r>
      <w:r>
        <w:rPr>
          <w:rFonts w:ascii="宋体" w:hAnsi="宋体" w:cs="宋体"/>
          <w:b/>
          <w:bCs/>
          <w:color w:val="000000"/>
          <w:sz w:val="36"/>
          <w:szCs w:val="22"/>
        </w:rPr>
        <w:t>年小学数学教学论文获奖公示名单</w:t>
      </w:r>
    </w:p>
    <w:tbl>
      <w:tblPr>
        <w:tblW w:w="9351" w:type="dxa"/>
        <w:jc w:val="left"/>
        <w:tblInd w:w="5" w:type="dxa"/>
        <w:tblLayout w:type="fixed"/>
        <w:tblCellMar>
          <w:top w:w="0" w:type="dxa"/>
          <w:left w:w="108" w:type="dxa"/>
          <w:bottom w:w="0" w:type="dxa"/>
          <w:right w:w="108" w:type="dxa"/>
        </w:tblCellMar>
      </w:tblPr>
      <w:tblGrid>
        <w:gridCol w:w="1716"/>
        <w:gridCol w:w="775"/>
        <w:gridCol w:w="2817"/>
        <w:gridCol w:w="969"/>
        <w:gridCol w:w="2256"/>
        <w:gridCol w:w="818"/>
      </w:tblGrid>
      <w:tr>
        <w:trPr>
          <w:trHeight w:val="600" w:hRule="atLeast"/>
        </w:trPr>
        <w:tc>
          <w:tcPr>
            <w:tcW w:w="1716" w:type="dxa"/>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组别</w:t>
            </w:r>
          </w:p>
        </w:tc>
        <w:tc>
          <w:tcPr>
            <w:tcW w:w="775" w:type="dxa"/>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区县</w:t>
            </w:r>
          </w:p>
        </w:tc>
        <w:tc>
          <w:tcPr>
            <w:tcW w:w="2817" w:type="dxa"/>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题   目</w:t>
            </w:r>
          </w:p>
        </w:tc>
        <w:tc>
          <w:tcPr>
            <w:tcW w:w="969" w:type="dxa"/>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作者</w:t>
            </w:r>
          </w:p>
        </w:tc>
        <w:tc>
          <w:tcPr>
            <w:tcW w:w="2256" w:type="dxa"/>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单位</w:t>
            </w:r>
          </w:p>
        </w:tc>
        <w:tc>
          <w:tcPr>
            <w:tcW w:w="818" w:type="dxa"/>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等级</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0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高新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优质问题导学的内涵特征与实践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虎</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高新区教育事务中心教研室</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0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高新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结构化思维：小学生量感培养的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邹琴</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科学城明远未来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0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高新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数学教学中着力培养学生“五项”关键能力</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曾永宏</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科学城新凤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0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巴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突出计数单位  凸显概念属性</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朱 梅   涂清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巴南区教师进修学院</w:t>
            </w:r>
            <w:r>
              <w:rPr>
                <w:rFonts w:cs="宋体" w:ascii="宋体" w:hAnsi="宋体"/>
                <w:color w:val="000000"/>
              </w:rPr>
              <w:br/>
            </w:r>
            <w:r>
              <w:rPr>
                <w:rFonts w:ascii="宋体" w:hAnsi="宋体" w:cs="宋体"/>
                <w:color w:val="000000"/>
              </w:rPr>
              <w:t>江北区蜀都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0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巴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聚焦项目化学习 落实高效课堂构建</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肖瑶</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巴南区新屋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0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巴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的小学生数学语言表达能力的提升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吴宏颐</w:t>
            </w:r>
            <w:r>
              <w:rPr>
                <w:rFonts w:cs="宋体" w:ascii="宋体" w:hAnsi="宋体"/>
                <w:color w:val="000000"/>
              </w:rPr>
              <w:br/>
            </w:r>
            <w:r>
              <w:rPr>
                <w:rFonts w:ascii="宋体" w:hAnsi="宋体" w:cs="宋体"/>
                <w:color w:val="000000"/>
              </w:rPr>
              <w:t>李晋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巴南区教师进修学院</w:t>
            </w:r>
            <w:r>
              <w:rPr>
                <w:rFonts w:cs="宋体" w:ascii="宋体" w:hAnsi="宋体"/>
                <w:color w:val="000000"/>
              </w:rPr>
              <w:br/>
            </w:r>
            <w:r>
              <w:rPr>
                <w:rFonts w:ascii="宋体" w:hAnsi="宋体" w:cs="宋体"/>
                <w:color w:val="000000"/>
              </w:rPr>
              <w:t>巴南区花溪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0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南岸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跨学科主题学习的设计与实施</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林灿</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南坪实验外国语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0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南岸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视域下小学数学作业设计与评价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毕竞</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江南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0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南岸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数学核心素养下学生学习方式的转变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万莉</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弹子石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1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南岸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渗透函数思想  培养模型意识</w:t>
            </w:r>
            <w:r>
              <w:rPr>
                <w:rFonts w:cs="宋体" w:ascii="宋体" w:hAnsi="宋体"/>
                <w:color w:val="000000"/>
              </w:rPr>
              <w:br/>
              <w:t>——</w:t>
            </w:r>
            <w:r>
              <w:rPr>
                <w:rFonts w:ascii="宋体" w:hAnsi="宋体" w:cs="宋体"/>
                <w:color w:val="000000"/>
              </w:rPr>
              <w:t>浅谈如何在小学数学课堂教学中渗透函数思想</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连莲</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教科院巴蜀实验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1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黔江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教学评一致性的现状分析</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昶</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黔江区教育科学研究所</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1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黔江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下小学数学学业质量评价体系的构建与实施</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钟凤华</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黔江区新华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1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石柱</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主题式学习和项目式学习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汪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石柱西沱镇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1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石柱</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核心素养视域下数学文化融入教学实践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熊繁伟</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石柱马武镇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1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潼南</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STEAM</w:t>
            </w:r>
            <w:r>
              <w:rPr>
                <w:rFonts w:ascii="宋体" w:hAnsi="宋体" w:cs="宋体"/>
                <w:color w:val="000000"/>
              </w:rPr>
              <w:t>背景下的小学数学主题式创新能力培养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敬帆</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潼南区大佛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1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潼南</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双减”背景下小学数学教育融合科普教育策略分析</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斌</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潼南大佛教管中心</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1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潼南</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探索小学数学差异化教学</w:t>
            </w:r>
            <w:r>
              <w:rPr>
                <w:rFonts w:cs="宋体" w:ascii="宋体" w:hAnsi="宋体"/>
                <w:color w:val="000000"/>
              </w:rPr>
              <w:t>,</w:t>
            </w:r>
            <w:r>
              <w:rPr>
                <w:rFonts w:ascii="宋体" w:hAnsi="宋体" w:cs="宋体"/>
                <w:color w:val="000000"/>
              </w:rPr>
              <w:t>尊重学生各体差异的策略与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廖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潼南区涪江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1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潼南</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　结构化教学视域下目录导学课的思考与实践——以西南大学版小学数学二年级上册目录课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　李小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　重庆市潼南区人民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1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巫山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下构建小学数学高效课堂的策略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吴名珍</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巫山县平湖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2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巫山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错误作业”的剖析与预防</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邹品书</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巫山县庙宇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2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巫山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导向下小学数学说理课堂构建的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向秋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巫山县庙宇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2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巫山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从何处来，归往何处</w:t>
            </w:r>
            <w:r>
              <w:rPr>
                <w:rFonts w:cs="宋体" w:ascii="宋体" w:hAnsi="宋体"/>
                <w:color w:val="000000"/>
              </w:rPr>
              <w:br/>
              <w:t>——“</w:t>
            </w:r>
            <w:r>
              <w:rPr>
                <w:rFonts w:ascii="宋体" w:hAnsi="宋体" w:cs="宋体"/>
                <w:color w:val="000000"/>
              </w:rPr>
              <w:t>双减”背景下小学数学作业设计出现的问题与策略思考</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勇</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巫山县实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2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永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的小学数学学业质量测评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唐德敏</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永川区萱花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2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永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教学中量感培养的实践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覃中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永川区萱花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2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北碚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中华优秀传统文化融入小学数学低段教学的实践研究反思以西师版数学</w:t>
            </w:r>
            <w:r>
              <w:rPr>
                <w:rFonts w:cs="宋体" w:ascii="宋体" w:hAnsi="宋体"/>
                <w:color w:val="000000"/>
              </w:rPr>
              <w:t>2</w:t>
            </w:r>
            <w:r>
              <w:rPr>
                <w:rFonts w:ascii="宋体" w:hAnsi="宋体" w:cs="宋体"/>
                <w:color w:val="000000"/>
              </w:rPr>
              <w:t>年级下部分教学内容为思考点</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喻文静</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北碚区锦林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2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北碚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导向下的小学数学低段非书面评价实践研究</w:t>
            </w:r>
          </w:p>
        </w:tc>
        <w:tc>
          <w:tcPr>
            <w:tcW w:w="969" w:type="dxa"/>
            <w:tcBorders/>
            <w:shd w:fill="FFFFFF" w:val="clear"/>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代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西南大学附属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2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北碚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下的小学数学单元综合实践作业设计与实施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天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西南大学附属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2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璧山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模型意识评价：理论、实践与工具</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肖西林</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璧山区教师进修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2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璧山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培养小学生模型意识的实践与探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罗雪</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璧山区永嘉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3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开展“学生讲题”活动培养学生数学推理能力的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侯媛</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大渡口区钢花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3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导向下小学数学跨学科主题学习的设计与实施</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黄宇</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钢花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3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主题式学习研究</w:t>
            </w:r>
            <w:r>
              <w:rPr>
                <w:rFonts w:cs="宋体" w:ascii="宋体" w:hAnsi="宋体"/>
                <w:color w:val="000000"/>
              </w:rPr>
              <w:br/>
              <w:t>——</w:t>
            </w:r>
            <w:r>
              <w:rPr>
                <w:rFonts w:ascii="宋体" w:hAnsi="宋体" w:cs="宋体"/>
                <w:color w:val="000000"/>
              </w:rPr>
              <w:t>以“认识千米”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春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双山实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3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主题式学习教学模式改革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余美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公民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3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幼小衔接视域下小学数学低段作业设计的“</w:t>
            </w:r>
            <w:r>
              <w:rPr>
                <w:rFonts w:cs="宋体" w:ascii="宋体" w:hAnsi="宋体"/>
                <w:color w:val="000000"/>
              </w:rPr>
              <w:t>3</w:t>
            </w:r>
            <w:r>
              <w:rPr>
                <w:rFonts w:ascii="宋体" w:hAnsi="宋体" w:cs="宋体"/>
                <w:color w:val="000000"/>
              </w:rPr>
              <w:t>化</w:t>
            </w:r>
            <w:r>
              <w:rPr>
                <w:rFonts w:cs="宋体" w:ascii="宋体" w:hAnsi="宋体"/>
                <w:color w:val="000000"/>
              </w:rPr>
              <w:t>3</w:t>
            </w:r>
            <w:r>
              <w:rPr>
                <w:rFonts w:ascii="宋体" w:hAnsi="宋体" w:cs="宋体"/>
                <w:color w:val="000000"/>
              </w:rPr>
              <w:t>趣”实践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鹭</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大渡口区育才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3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项目式学习融入小学数学教学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陈光瑶</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钢城实验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3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新课标视域下小学数学文化跨学科主题教学路向探析</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柏杨  曾艳  许栩</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实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3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足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模型意识“教与评”的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胡蓉</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大足区教师进修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3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足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单元作业情境化设计的策略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徐海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大足区宝顶镇实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3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足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谈核心素养下小学数学课堂跨学科教学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韦春芹</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城南实验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4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垫江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具身认知的小学数学应用意识培养策略初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邹  军</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垫江教师进修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4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垫江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主题式学习实施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史德志</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垫江县太平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4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梁平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探寻小学数学教学中培养核心素养的实践路径</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吴成友</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梁平区泰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4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南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新课标下小学数学学业质量测评的策略研究</w:t>
            </w:r>
            <w:r>
              <w:rPr>
                <w:rFonts w:cs="宋体" w:ascii="宋体" w:hAnsi="宋体"/>
                <w:color w:val="000000"/>
              </w:rPr>
              <w:br/>
              <w:t>——</w:t>
            </w:r>
            <w:r>
              <w:rPr>
                <w:rFonts w:ascii="宋体" w:hAnsi="宋体" w:cs="宋体"/>
                <w:color w:val="000000"/>
              </w:rPr>
              <w:t>以真实问题情境创设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石瑛</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川区北京师范大学南川实验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4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彭水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大单元整体教学设计促进学生核心素养发展的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冉茴</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彭水县高谷镇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4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彭水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思维可“视”：素养导向的小学数学探究活动课程的开发与实施——以“图形与几何”领域学习活动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黄晶晶</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彭水县第一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4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彭水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量感”的教学价值与实施路径</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谢霞</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彭水县第三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4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彭水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下的小学数学教学实践——以</w:t>
            </w:r>
            <w:r>
              <w:rPr>
                <w:rFonts w:cs="宋体" w:ascii="宋体" w:hAnsi="宋体"/>
                <w:color w:val="000000"/>
              </w:rPr>
              <w:t>24</w:t>
            </w:r>
            <w:r>
              <w:rPr>
                <w:rFonts w:ascii="宋体" w:hAnsi="宋体" w:cs="宋体"/>
                <w:color w:val="000000"/>
              </w:rPr>
              <w:t>点游戏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周正勇</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彭水县第一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4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彭水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下小学数学跨学科主题学习活动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厚德</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彭水县三义乡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4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綦江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农村小学生数感培养策略浅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梅志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綦江区教育科学研究所</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5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綦江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教</w:t>
            </w:r>
            <w:r>
              <w:rPr>
                <w:rFonts w:cs="宋体" w:ascii="宋体" w:hAnsi="宋体"/>
                <w:color w:val="000000"/>
              </w:rPr>
              <w:t>-</w:t>
            </w:r>
            <w:r>
              <w:rPr>
                <w:rFonts w:ascii="宋体" w:hAnsi="宋体" w:cs="宋体"/>
                <w:color w:val="000000"/>
              </w:rPr>
              <w:t>学</w:t>
            </w:r>
            <w:r>
              <w:rPr>
                <w:rFonts w:cs="宋体" w:ascii="宋体" w:hAnsi="宋体"/>
                <w:color w:val="000000"/>
              </w:rPr>
              <w:t>-</w:t>
            </w:r>
            <w:r>
              <w:rPr>
                <w:rFonts w:ascii="宋体" w:hAnsi="宋体" w:cs="宋体"/>
                <w:color w:val="000000"/>
              </w:rPr>
              <w:t>评”一致性的跨学科主题学习实施路径</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汪余松</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綦江区丁山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5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荣昌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在真实情境任务中培养数据意识——以“复式统计表”教学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范池洪 钟宝娴</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荣昌区尔雅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5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主题式学习：培育核心素养的新引擎——以西南大学版教材“综合与实践”领域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茜子</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南开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5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素养导向下的估算学习方法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琥潇 余旋</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5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背景下小学生量感培育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章光虎 邓华</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5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跨学科融合”理念下“小学数学”综合实践活动设计与应用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吴桢萍</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新桥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5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循证教研”背景下基于科学证据的实践课例研究——《平行四边形的面积》教学评价</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蕾</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高滩岩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5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w:t>
            </w:r>
            <w:r>
              <w:rPr>
                <w:rFonts w:cs="宋体" w:ascii="宋体" w:hAnsi="宋体"/>
                <w:color w:val="000000"/>
              </w:rPr>
              <w:t>DIY</w:t>
            </w:r>
            <w:r>
              <w:rPr>
                <w:rFonts w:ascii="宋体" w:hAnsi="宋体" w:cs="宋体"/>
                <w:color w:val="000000"/>
              </w:rPr>
              <w:t>家装”的跨学科教学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尹爽</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树人沙磁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5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大概念教学视域下基于</w:t>
            </w:r>
            <w:r>
              <w:rPr>
                <w:rFonts w:cs="宋体" w:ascii="宋体" w:hAnsi="宋体"/>
                <w:color w:val="000000"/>
              </w:rPr>
              <w:t>SOLO</w:t>
            </w:r>
            <w:r>
              <w:rPr>
                <w:rFonts w:ascii="宋体" w:hAnsi="宋体" w:cs="宋体"/>
                <w:color w:val="000000"/>
              </w:rPr>
              <w:t>理论的小学数学“空间观念”评价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周莉</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联芳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5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w:t>
            </w:r>
            <w:r>
              <w:rPr>
                <w:rFonts w:cs="宋体" w:ascii="宋体" w:hAnsi="宋体"/>
                <w:color w:val="000000"/>
              </w:rPr>
              <w:t>STEAM</w:t>
            </w:r>
            <w:r>
              <w:rPr>
                <w:rFonts w:ascii="宋体" w:hAnsi="宋体" w:cs="宋体"/>
                <w:color w:val="000000"/>
              </w:rPr>
              <w:t>教育理念的小学数学项目化学习的实践应用——以六年级“圆”单元钟面模型制作项目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杨宇</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树人博文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6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巫溪县</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数的意义”到“统计意义”</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邓文会  冉华</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巫溪县通城镇红路小学校           巫溪县先锋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6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铜梁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例谈小学数学核心素养量感的形成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周德胜</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铜梁区教师进修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6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铜梁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例谈小学数学跨学科项目式学习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林远志  </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铜梁区龙都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6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铜梁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中华优秀传统文化在小学数学量感教学中的价值与应用</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魏锦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铜梁区金砂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6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万盛经开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的小学数学学业质量评价思考》</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毅</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万盛田家炳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6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武隆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新课标背景下小学数学运算能力培养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黄晓惠</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武隆区实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6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武隆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新课标视角下小学数学跨学科主题式学习研究例谈</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杨小娟</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武隆区第二实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6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武隆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新课标下小学数学低年级课堂真实情境的创设</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鄂诚</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武隆区沧沟乡中心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6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酉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立足数学素养  让学习在经历中发生——以“日历中的秘密”建构模型意识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应福</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酉阳县教育科学研究所</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6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酉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导向下的小学数学跨学科融合教学实践探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陈玉钗</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酉阳县桃花源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7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酉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下的小学数学学业质量测评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何  娇</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酉阳县泔溪镇红光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7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云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在小学数学问题解决中的创新思维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陈林</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云阳县青龙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7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云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空间观念”发展的单元整体教学探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蒲方林</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云阳县南溪镇长洪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7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云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问题解决的小学数学跨学科主题学习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俊</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云阳县青龙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7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云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葵花园里的故事——小学数学与劳动教育融合育人实践案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董玲玲</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云阳县高阳镇高阳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7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两江新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生发展质量评价智慧化的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潘婷婷</w:t>
            </w:r>
            <w:r>
              <w:rPr>
                <w:rFonts w:cs="宋体" w:ascii="宋体" w:hAnsi="宋体"/>
                <w:color w:val="000000"/>
              </w:rPr>
              <w:br/>
            </w:r>
            <w:r>
              <w:rPr>
                <w:rFonts w:ascii="宋体" w:hAnsi="宋体" w:cs="宋体"/>
                <w:color w:val="000000"/>
              </w:rPr>
              <w:t>孙文</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两江新区教育发展研究院</w:t>
            </w:r>
            <w:r>
              <w:rPr>
                <w:rFonts w:cs="宋体" w:ascii="宋体" w:hAnsi="宋体"/>
                <w:color w:val="000000"/>
              </w:rPr>
              <w:br/>
            </w:r>
            <w:r>
              <w:rPr>
                <w:rFonts w:ascii="宋体" w:hAnsi="宋体" w:cs="宋体"/>
                <w:color w:val="000000"/>
              </w:rPr>
              <w:t>重庆两江新区万年路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7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两江新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技术赋能“概率与统计”，促进数学核心素养落地——以人教版《平均数》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玉婷</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两江新区博雅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7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两江新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注重课堂评价  提升学习品质》</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丹桂</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两江新区童心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7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九龙坡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例谈一年级运用画图法解决问题的教学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范密</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九龙坡区火炬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7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九龙坡</w:t>
            </w:r>
          </w:p>
        </w:tc>
        <w:tc>
          <w:tcPr>
            <w:tcW w:w="2817" w:type="dxa"/>
            <w:tcBorders/>
            <w:shd w:fill="FFFFFF" w:val="clear"/>
            <w:vAlign w:val="center"/>
          </w:tcPr>
          <w:p>
            <w:pPr>
              <w:pStyle w:val="Normal"/>
              <w:rPr>
                <w:rFonts w:ascii="宋体" w:hAnsi="宋体" w:cs="宋体"/>
                <w:color w:val="000000"/>
              </w:rPr>
            </w:pPr>
            <w:r>
              <w:rPr>
                <w:rFonts w:ascii="宋体" w:hAnsi="宋体" w:cs="宋体"/>
                <w:color w:val="000000"/>
              </w:rPr>
              <w:t>创意编程与小学数学学科融合的实践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陈桂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九龙坡区田坝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8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涪陵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打破学科壁垒   发展核心素养   </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书冰</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涪陵城区第十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8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长寿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聚焦计数单位有效建构数概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熊淑君</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长寿区教师发展中心</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8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长寿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新课标下小学数学综合与实践主题式学习实施策略初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怡</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长寿区第一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8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长寿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导向下小学数学化错教学实践及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余明窈</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长寿区桃源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8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中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聚焦创新意识 探索培养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蒋佳邑</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人民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8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中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数据意识的内涵、表现与培养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高仕杰 肖洁</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人民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59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8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中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主题学习“循问”学习范式的构建与实施</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方红、刘香斌、马金娜</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巴蜀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8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中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在平行四边形教学中培养核心素养的实践探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陈思怡</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中区天地人和街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8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中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变革教学方式 走向学科育人</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何袁静</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渝中区教师进修学院</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8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中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明晰运算对象  提升运算能力</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申东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中区人和街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9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假期作业项目化学习的精细化设计与应用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涛</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江北区华渝实验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9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统整式教学融合的教学逻辑与课例解析</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韩梦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江北区新村同创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9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视角的小学数学高效课堂模式与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瑶</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江北区新村同创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9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视域下小学生量感培养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杜勇</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江北区郭家沱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9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聚焦量感发展 搭建培养阶梯</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渝霞 郑江华</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江北区鲤鱼池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9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指向核心素养的小学数学概念教学设计与实施——以《正比例的意义》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鸿 ，  张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江北区教师进修学院，重庆市江北区鲤鱼池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9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主题式学习的策略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余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江北区江北嘴实验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9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奉节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生推理意识的内涵及表现要素分析</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许弟敏</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奉节教师进修学院</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9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新课标视角下小学数学学业质量评价的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宋禄应</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合川区教师进修学院</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09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素养导向下的单元整体教学实施路径</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九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合川区濮湖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0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基于核心素养下小学数学学业测评的改革策略  </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杨建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合川区凉亭子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0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如何在小学数学教学中有效渗透思政课</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赵凤莲</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合川区进修附小</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0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开州</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双减”背景下素养导向的数学主题式学习　</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阳立</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开州区大丘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0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的“空间观念”命题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肖凡</w:t>
            </w:r>
            <w:r>
              <w:rPr>
                <w:rFonts w:cs="宋体" w:ascii="宋体" w:hAnsi="宋体"/>
                <w:color w:val="000000"/>
              </w:rPr>
              <w:br/>
            </w:r>
            <w:r>
              <w:rPr>
                <w:rFonts w:ascii="宋体" w:hAnsi="宋体" w:cs="宋体"/>
                <w:color w:val="000000"/>
              </w:rPr>
              <w:t>黄陈琛</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实验小学校</w:t>
            </w:r>
            <w:r>
              <w:rPr>
                <w:rFonts w:cs="宋体" w:ascii="宋体" w:hAnsi="宋体"/>
                <w:color w:val="000000"/>
              </w:rPr>
              <w:br/>
            </w:r>
            <w:r>
              <w:rPr>
                <w:rFonts w:ascii="宋体" w:hAnsi="宋体" w:cs="宋体"/>
                <w:color w:val="000000"/>
              </w:rPr>
              <w:t>重庆市渝北区巴蜀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0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构建开放式课堂，落地数学核心素养</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郭一帆</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0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结构化学习的内涵、问题与实施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文世全</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空港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0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导向下跨学科主题学习实施路径</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谭亚南</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中央公园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0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经历深度类比 助力量感进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晶晶</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汉渝路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0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的小学数学“运算能力”的命题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胡诗旗</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渝北区同茂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0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监测结果，探究提升小学生数学文化素养的有效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杨见光</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龙山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1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六步备课思维模型，“</w:t>
            </w:r>
            <w:r>
              <w:rPr>
                <w:rFonts w:cs="宋体" w:ascii="宋体" w:hAnsi="宋体"/>
                <w:color w:val="000000"/>
              </w:rPr>
              <w:t>10</w:t>
            </w:r>
            <w:r>
              <w:rPr>
                <w:rFonts w:ascii="宋体" w:hAnsi="宋体" w:cs="宋体"/>
                <w:color w:val="000000"/>
              </w:rPr>
              <w:t>的认识”教学路径探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游玲</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龙山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1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聚焦核心素养 增强数学课程思政吸引力</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谭云姣</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龙山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1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聚焦核心素养，探索小数本质</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碧莲</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龙山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1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以“问题”促进小学数学课堂“教</w:t>
            </w:r>
            <w:r>
              <w:rPr>
                <w:rFonts w:cs="宋体" w:ascii="宋体" w:hAnsi="宋体"/>
                <w:color w:val="000000"/>
              </w:rPr>
              <w:t>-</w:t>
            </w:r>
            <w:r>
              <w:rPr>
                <w:rFonts w:ascii="宋体" w:hAnsi="宋体" w:cs="宋体"/>
                <w:color w:val="000000"/>
              </w:rPr>
              <w:t>学</w:t>
            </w:r>
            <w:r>
              <w:rPr>
                <w:rFonts w:cs="宋体" w:ascii="宋体" w:hAnsi="宋体"/>
                <w:color w:val="000000"/>
              </w:rPr>
              <w:t>-</w:t>
            </w:r>
            <w:r>
              <w:rPr>
                <w:rFonts w:ascii="宋体" w:hAnsi="宋体" w:cs="宋体"/>
                <w:color w:val="000000"/>
              </w:rPr>
              <w:t>评”一致性——以“同分母分数加减法”教学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傅婷婷</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龙山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1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谈小学数学核心素养培养的对策</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周洪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渝北区第三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1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玩”转统计 “跨”出精彩</w:t>
            </w:r>
            <w:r>
              <w:rPr>
                <w:rFonts w:cs="宋体" w:ascii="宋体" w:hAnsi="宋体"/>
                <w:color w:val="000000"/>
              </w:rPr>
              <w:t>--</w:t>
            </w:r>
            <w:r>
              <w:rPr>
                <w:rFonts w:ascii="宋体" w:hAnsi="宋体" w:cs="宋体"/>
                <w:color w:val="000000"/>
              </w:rPr>
              <w:t>小学数学跨学科主题式、项目式学习初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兰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双湖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1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指向培养几何直观的小学数学作业设计</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周海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旭辉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1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单元整体下教学评一体化的备课路径研究——以三位数乘两位数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向立群</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渝北区巴蜀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1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巧用生活情境 促学生量感生长</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陈凤麟</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渝北区巴蜀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1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大观念统领下度量内容的结构化教学与评价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殷欣</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巴蜀常春藤博物馆式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2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忠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视域下小学数学课堂教学的重构</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张新玥   </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忠县鸣玉溪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2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城口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幼小衔接视域下的“数学游戏”单元教学实践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苟云伟</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城口县第一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2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城口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新课标背景下小学数学教学中的量感培养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丹丹</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城口县任河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2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万州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规律“再发现”  学习“再发生”</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英</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万州区江南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2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的小学数学学业综合评价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徐蕾 付秋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树人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2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中区</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数据意识”的要素分析及教学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邓丽娜</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中区人和街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2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中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内涵特点  培养符号意识</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易玲倩</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人民融侨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2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课堂教学中“学习方式”与时间分配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吴景华</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江北区华新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2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巫溪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导向的小学数学作业设计的方法与路径</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洪泉  方崇云</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巫溪县教师进修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112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南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问题导向的小学数学课堂教学构建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周朝兰</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川区隆化第一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一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0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南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项目式学习在小学数学教学中的实践与效果评估</w:t>
            </w:r>
            <w:r>
              <w:rPr>
                <w:rFonts w:cs="宋体" w:ascii="宋体" w:hAnsi="宋体"/>
                <w:color w:val="000000"/>
              </w:rPr>
              <w:br/>
              <w:t>--</w:t>
            </w:r>
            <w:r>
              <w:rPr>
                <w:rFonts w:ascii="宋体" w:hAnsi="宋体" w:cs="宋体"/>
                <w:color w:val="000000"/>
              </w:rPr>
              <w:t>以“测量与图形”单元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露萍</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川区北京师范大学南川实验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0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高新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新智慧教育下项目式学习在小学数学教学中的应用</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庞贞艾</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科学城南开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0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高新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主题学习：价值意蕴、生成逻辑与实践路径</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涵</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科学城康居西城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0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高新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数字化教学工具在小学数学核心素养培养中的应用及成效分析</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吴玉竹</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大学城树人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0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高新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亲历统计过程 培育核心素养</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曹江云</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科学城明远未来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cs="宋体"/>
                <w:color w:val="000000"/>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0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高新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符号意识的内涵、意义和培养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蒋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师范大学附属科学城第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0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巴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优化“双减”政策下的小学数学作业设计：以“面积”单元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鑫炼</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巴南区箭滩河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0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巴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创“教</w:t>
            </w:r>
            <w:r>
              <w:rPr>
                <w:rFonts w:cs="宋体" w:ascii="宋体" w:hAnsi="宋体"/>
                <w:color w:val="000000"/>
              </w:rPr>
              <w:t>-</w:t>
            </w:r>
            <w:r>
              <w:rPr>
                <w:rFonts w:ascii="宋体" w:hAnsi="宋体" w:cs="宋体"/>
                <w:color w:val="000000"/>
              </w:rPr>
              <w:t>学</w:t>
            </w:r>
            <w:r>
              <w:rPr>
                <w:rFonts w:cs="宋体" w:ascii="宋体" w:hAnsi="宋体"/>
                <w:color w:val="000000"/>
              </w:rPr>
              <w:t>-</w:t>
            </w:r>
            <w:r>
              <w:rPr>
                <w:rFonts w:ascii="宋体" w:hAnsi="宋体" w:cs="宋体"/>
                <w:color w:val="000000"/>
              </w:rPr>
              <w:t>评”一致性课堂 助多元化发展数感</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左婷婷</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巴南区龙洲湾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0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巴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深度学习背景下“问题导向式”小学数学教学模式思考</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白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巴南区界石南环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1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巴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聚焦核心素养，拉近数学与生活的距离——以《平均数》教学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献</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巴南区珠江城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1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巴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儿童问题引领下的小学数学课堂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朱亭亭</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巴南区云锦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1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由问题驱动的跨学科主题学习的探索与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黄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怡丰实验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1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主题学习的探索与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黄贵松</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南坪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1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综合与实践跨学科主题式学习设计研究</w:t>
            </w:r>
            <w:r>
              <w:rPr>
                <w:rFonts w:cs="宋体" w:ascii="宋体" w:hAnsi="宋体"/>
                <w:color w:val="000000"/>
              </w:rPr>
              <w:br/>
              <w:t>——</w:t>
            </w:r>
            <w:r>
              <w:rPr>
                <w:rFonts w:ascii="宋体" w:hAnsi="宋体" w:cs="宋体"/>
                <w:color w:val="000000"/>
              </w:rPr>
              <w:t>《欢乐购物街》主题式学习案例设计</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吕思蓓</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南坪实验光华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1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有趣的平衡”跨学科主题课程的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杨琴</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珊瑚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1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跨学科学习 与核心素养</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杨春梅</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珊瑚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1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数学文化融入小学数学的教学实践研究——以人教版二年级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谢小灵</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文峰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1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黔江区</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双减”背景下小学数学低年级“非纸笔”测评的实施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润</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黔江区菁华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1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黔江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让数学核心素养落地的实践与探索——浅谈课堂教学目标的精与准</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朱成邦</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黔江区人民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2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黔江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项目式学习在小学数学跨学科教学中的应用分析</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武仲</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黔江区沙坝镇中心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2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黔江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利用现代教育技术解决假性粗心的策略研究之——以游戏训练学生专注力</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姚凤林</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黔江区濯水镇中心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2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石柱</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的小学数学学业质量测评现状与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谭都</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石柱临溪镇黎家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2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石柱</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下小学数学符号意识培养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罗庆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石柱西沱镇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2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石柱</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谈小学数学核心素养之数感的培养</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谭登福</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石柱第四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2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石柱</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的小学数学大单元整体教学的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彭秋菊</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石柱三河镇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2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潼南</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导向下的小学数学跨学科主题式教学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卓沁</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潼南区柏梓镇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2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潼南</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文化渗透的教学策略探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夏爽</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潼南区涪江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2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潼南</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以“曹冲称象”为例浅谈核心素养视域下的小学数学跨学科主题式学习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莫玲琳　</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潼南区涪江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2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潼南</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模型意识在小学数学教学中的应用探究以圆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军</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潼南区红星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3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潼南</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　小学数学课程思政实施现状及对策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　杨帆</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　重庆市潼南区人民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3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潼南</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的小学数学学业质量评测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宋俐多</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潼南区柏梓镇永安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3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巫山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视角下小学数学毕业复习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廖彦妮 </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巫山县金银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3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巫山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立足学生核心素养发展的小学数学项目式学习的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龙娥</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巫山县庙宇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3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巫山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新课程领域下小学数学跨学科主题式学习的校本作业设计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秦洪 </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巫山县庙宇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3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巫山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多元评价：点亮新课标背景下的小学数学课堂</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燕琼</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巫山县金盆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3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巫山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探索小学数学跨学科教学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龚娟</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巫山县坪南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3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巫山县</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全景式”数学教育视野下的深度学习</w:t>
            </w:r>
            <w:r>
              <w:rPr>
                <w:rFonts w:cs="宋体" w:ascii="宋体" w:hAnsi="宋体"/>
                <w:color w:val="000000"/>
              </w:rPr>
              <w:br/>
              <w:t>——</w:t>
            </w:r>
            <w:r>
              <w:rPr>
                <w:rFonts w:ascii="宋体" w:hAnsi="宋体" w:cs="宋体"/>
                <w:color w:val="000000"/>
              </w:rPr>
              <w:t>夯实小学数学概念教学的实践与思考</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剑锋</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巫山县师范附属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3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巫山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主题式学习设计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杨宇 </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巫山县双龙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3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永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项目式学习”的小学数学教学探析</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郭祚会</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永川区汇龙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4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永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提升小学数学作业设计实效路径探讨</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戴先芬</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永川区汇龙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4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永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数数学跨学科的主题式和项目式学习的实践路径</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晏翼</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永川区永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4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永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下小学数学教学评价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瑜</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永川区红专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4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永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教学评</w:t>
            </w:r>
            <w:r>
              <w:rPr>
                <w:rFonts w:cs="宋体" w:ascii="宋体" w:hAnsi="宋体"/>
                <w:color w:val="000000"/>
              </w:rPr>
              <w:t>1</w:t>
            </w:r>
            <w:r>
              <w:rPr>
                <w:rFonts w:ascii="宋体" w:hAnsi="宋体" w:cs="宋体"/>
                <w:color w:val="000000"/>
              </w:rPr>
              <w:t>体化的内在机理与实施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梁梅</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永川区朱沱镇南华宫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4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北碚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在“追问”中，感悟数概念本质的</w:t>
            </w:r>
            <w:r>
              <w:rPr>
                <w:rFonts w:cs="宋体" w:ascii="宋体" w:hAnsi="宋体"/>
                <w:color w:val="000000"/>
              </w:rPr>
              <w:t>1</w:t>
            </w:r>
            <w:r>
              <w:rPr>
                <w:rFonts w:ascii="宋体" w:hAnsi="宋体" w:cs="宋体"/>
                <w:color w:val="000000"/>
              </w:rPr>
              <w:t>致性</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谭雪玲</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北碚区朝阳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4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北碚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以文化育人为导向的小学数学跨学科实践学习探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玉娇</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北碚区两江春晖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4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北碚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谈核心素养导向下的审题实操训练——低段数学审题能力培养策略课堂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傅茂竹、张美容</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北碚区同源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4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北碚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大数据背景下小学数学课堂学生核心素养培养路径</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林梅洁</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西南大学附属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4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北碚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课堂实施跨学科融合教学的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肖华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西南大学附属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4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璧山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发展小学生数学量感素养的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苏遗华</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璧山区教师进修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5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璧山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表现性评价的小学数学教学策略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邓辉</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璧山区高新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5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璧山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谈如何提高小学数学计算能力</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周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璧山区丁家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5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璧山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通过画图解决问题 发展学生推理意识</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杨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璧山区剑山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5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璧山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统计教学视角下小学生数据意识的培养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雷飞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璧山区剑山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5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的学业质量测评路向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胡兴</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巴渝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5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与科技教育跨学科项目化学习实践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焦小莉</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大渡口区大堰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5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几何直观的小学数学整体关联教学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洋</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大渡口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5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跨学科视角下的小学数学项目教学探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显翠</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双山实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5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导向下小学数学中段跨学科主题学习的实践探索——以重庆景点旅游路线设计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朱元竹</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双山实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5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提高</w:t>
            </w:r>
            <w:r>
              <w:rPr>
                <w:rFonts w:cs="宋体" w:ascii="宋体" w:hAnsi="宋体"/>
                <w:color w:val="000000"/>
              </w:rPr>
              <w:t>2</w:t>
            </w:r>
            <w:r>
              <w:rPr>
                <w:rFonts w:ascii="宋体" w:hAnsi="宋体" w:cs="宋体"/>
                <w:color w:val="000000"/>
              </w:rPr>
              <w:t>年级数学文本解决问题能力的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焉、周丽春</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大渡口区马王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6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数学核心素养视角下小学低段计算项目作业研究与实施</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书伶、夏启军、廖珈</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大渡口区义渡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6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大单元教学背景下有效单元复习的教学实践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彭滔</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育才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6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思维可视化在小学数学</w:t>
            </w:r>
            <w:r>
              <w:rPr>
                <w:rFonts w:cs="宋体" w:ascii="宋体" w:hAnsi="宋体"/>
                <w:color w:val="000000"/>
              </w:rPr>
              <w:t>1</w:t>
            </w:r>
            <w:r>
              <w:rPr>
                <w:rFonts w:ascii="宋体" w:hAnsi="宋体" w:cs="宋体"/>
                <w:color w:val="000000"/>
              </w:rPr>
              <w:t>年级中的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丽</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钢城实验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6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足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数字技术的小学数学跨学科融合应用的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杨望</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大足区香国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6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足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核心素养培养的教学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陈馨语</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大足区龙水</w:t>
            </w:r>
            <w:r>
              <w:rPr>
                <w:rFonts w:cs="宋体" w:ascii="宋体" w:hAnsi="宋体"/>
                <w:color w:val="000000"/>
              </w:rPr>
              <w:t>1</w:t>
            </w:r>
            <w:r>
              <w:rPr>
                <w:rFonts w:ascii="宋体" w:hAnsi="宋体" w:cs="宋体"/>
                <w:color w:val="000000"/>
              </w:rPr>
              <w:t>小</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6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足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探索小学数学跨学科主题式学习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田苗</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大足区龙岗第</w:t>
            </w:r>
            <w:r>
              <w:rPr>
                <w:rFonts w:cs="宋体" w:ascii="宋体" w:hAnsi="宋体"/>
                <w:color w:val="000000"/>
              </w:rPr>
              <w:t>1</w:t>
            </w:r>
            <w:r>
              <w:rPr>
                <w:rFonts w:ascii="宋体" w:hAnsi="宋体" w:cs="宋体"/>
                <w:color w:val="000000"/>
              </w:rPr>
              <w:t>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6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足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跨学科理念下小学数学主题式学习活动的有效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益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大足区经开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6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足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跨学科理念的小学数学综合实践活动的案例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景</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大足区海棠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6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垫江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素养导向，培养小学生数据分析意识</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翅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垫江县太平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6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垫江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如何帮助学困生提高运算能力</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彭坤权</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垫江县五洞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7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丰都</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概念的小学数学单元整体教学的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隆永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丰都县名山街道中心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eastAsia="zh-CN"/>
              </w:rPr>
              <w:t>XHXSLW</w:t>
            </w:r>
            <w:r>
              <w:rPr>
                <w:rFonts w:cs="宋体" w:ascii="宋体" w:hAnsi="宋体"/>
                <w:color w:val="000000"/>
              </w:rPr>
              <w:t>20240</w:t>
            </w:r>
            <w:r>
              <w:rPr>
                <w:rFonts w:cs="宋体" w:ascii="宋体" w:hAnsi="宋体"/>
                <w:color w:val="000000"/>
                <w:lang w:val="en-US" w:eastAsia="zh-CN"/>
              </w:rPr>
              <w:t>207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梁平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背景下小学数学深度学习的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诸志丽</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梁平区泰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7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梁平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视域下小学数学新卓越“活乐”课堂构建与探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熊孝松</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重庆市梁平区梁山小学  </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7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南川</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双新”背景下小学生数学模型意识的培养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练猛</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川区隆化第三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7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南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教育信息化助力小学数学跨学科主题学习的创新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文俊  刘凌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川区隆化第一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7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彭水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在“观察物体”中培养学生的空间观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陈小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彭水县第一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7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彭水县</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双减”背景下小学数学作业趣味化的实践与思考</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卓林</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彭水县普子镇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7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彭水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新课标理念下的小学数学跨学科主题学习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标</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彭水县第一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7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彭水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项目式学习在小学数学课堂中的设计与实施</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高雪梅</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彭水县石盘乡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7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彭水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模型意识在小学数学教学中的培养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向绍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彭水县普子镇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8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彭水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综合与实践”跨学科主题活动的探索与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杨婷娇   任桂丞</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重庆市彭水县保家镇小学校  </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8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彭水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提升小学生数学核心素养的策略与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淑容   田春容</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彭水县森林希望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8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彭水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传统文化元素在小学数学教育中的融入与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继国</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彭水县第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8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彭水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导向下的小学数学教学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周倩</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彭水县普子镇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8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綦江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综合与实践”领域跨学科主题式学习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余会永</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綦江区教育科学研究所</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8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綦江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小学数学量感培养的教学实践图谱初探——以面积单位教学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罗成兰</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綦江区康德城第一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8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綦江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导向下 数据意识的培养策略——以西师版四年级下册“平均数”一课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曹晓琴</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綦江区东溪书院街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8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荣昌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下小学低段数学无纸化测评的探索与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翁娅</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荣昌区棠香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8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探析“大任务”在小学数学中段大单元教学的实施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沈妮</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育英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8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培育的小学数学结构单元学习目标整体制定的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卢俊雅</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学府悦园第一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9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深度学习的小学数学单元复习课教学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龚纹</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沙小盛德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9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单元整体视角下小学生空间观念培养的策略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杨荣彬</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二塘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9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低段数学项目化活动的项目选择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黄东 余佳蔓</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南开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9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单元整体教学视角下小学数学作业设计路径探究——以西大版小学数学四年级下册第四单元《三角形》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梁媛</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歌乐山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83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9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大观念视角下小学数学大单元教学的实践思考——以西师版小学数学“周长”单元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简韵 唐婧 唐淑婷</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树人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9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项目化学习教学创新实践研究——“ 货币之旅”</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赵小琴 张霞</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树人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9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主题学习的实施策略研究以主题式数学课程</w:t>
            </w:r>
            <w:r>
              <w:rPr>
                <w:rFonts w:cs="宋体" w:ascii="宋体" w:hAnsi="宋体"/>
                <w:color w:val="000000"/>
              </w:rPr>
              <w:t>5</w:t>
            </w:r>
            <w:r>
              <w:rPr>
                <w:rFonts w:ascii="宋体" w:hAnsi="宋体" w:cs="宋体"/>
                <w:color w:val="000000"/>
              </w:rPr>
              <w:t>的教学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杨洋 何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树人崇文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9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聚焦运算本质  注重内外兼修  提升计算素养</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杨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新丝路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9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优化单元结构， 落实素养教学—“两位数加一位数（进位）”教学实践与思考</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朱小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新桥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09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构建模型 融通方法—“相遇问题”教学实录与思考</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周祖建 张鹏</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树人博文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0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中高段“空间观念”素养的深度解析与教学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亚兰 袁露</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树人博文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0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巫溪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项目式学习实践探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滕远容</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巫溪县塘坊镇中心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0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铜梁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主题式学习策略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罗世梅</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铜梁区教师进修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0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铜梁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量感提升的有效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邓恒</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铜梁区龙都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0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铜梁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量感贯穿学生数学学习始终——小学数学发展量感的项目式学习初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卢文靓</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铜梁区大庙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0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铜梁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新课标视角下小学数学量感可视化教学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瑶</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铜梁区巴川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0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铜梁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的一年级数学学业质量测评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佳蓉</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铜梁区虎峰小学教育集团</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0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铜梁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深度联结</w:t>
            </w:r>
            <w:r>
              <w:rPr>
                <w:rFonts w:cs="宋体" w:ascii="宋体" w:hAnsi="宋体"/>
                <w:color w:val="000000"/>
              </w:rPr>
              <w:t>:</w:t>
            </w:r>
            <w:r>
              <w:rPr>
                <w:rFonts w:ascii="宋体" w:hAnsi="宋体" w:cs="宋体"/>
                <w:color w:val="000000"/>
              </w:rPr>
              <w:t>跨学科主题学习下的小学数学项目式教学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欧玉婷</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铜梁区巴川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0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万盛经开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以核心素养为导向的小学数学教学实践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杨姣</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万盛田家炳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0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万盛经开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分享</w:t>
            </w:r>
            <w:r>
              <w:rPr>
                <w:rFonts w:cs="宋体" w:ascii="宋体" w:hAnsi="宋体"/>
                <w:color w:val="000000"/>
              </w:rPr>
              <w:t>·</w:t>
            </w:r>
            <w:r>
              <w:rPr>
                <w:rFonts w:ascii="宋体" w:hAnsi="宋体" w:cs="宋体"/>
                <w:color w:val="000000"/>
              </w:rPr>
              <w:t>创造</w:t>
            </w:r>
            <w:r>
              <w:rPr>
                <w:rFonts w:cs="宋体" w:ascii="宋体" w:hAnsi="宋体"/>
                <w:color w:val="000000"/>
              </w:rPr>
              <w:t>·</w:t>
            </w:r>
            <w:r>
              <w:rPr>
                <w:rFonts w:ascii="宋体" w:hAnsi="宋体" w:cs="宋体"/>
                <w:color w:val="000000"/>
              </w:rPr>
              <w:t>交流</w:t>
            </w:r>
            <w:r>
              <w:rPr>
                <w:rFonts w:cs="宋体" w:ascii="宋体" w:hAnsi="宋体"/>
                <w:color w:val="000000"/>
              </w:rPr>
              <w:t>·</w:t>
            </w:r>
            <w:r>
              <w:rPr>
                <w:rFonts w:ascii="宋体" w:hAnsi="宋体" w:cs="宋体"/>
                <w:color w:val="000000"/>
              </w:rPr>
              <w:t>思辨——幼小衔接视角下的小学数学跨学科主题式设计与实施</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 萍</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万盛经开区石林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1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武隆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劳动实践的策略与案例探析</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建梅</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武隆区实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1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武隆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新课标视角下小学数学量感及培养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蒋红霞</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武隆区实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1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武隆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立德树人背景下小学数学跨学科教学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勤英</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武隆区第二实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1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武隆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谈核心素养视角下小学数学量感培养的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陈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　重庆市武隆区凤溪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1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酉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主要表现的“数感”培养策略研究——以《认识“千”》的教学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冉菊会</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酉阳县民族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1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酉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课堂教学中核心素养培育的实践路径</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何  娜</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酉阳县钟多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1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酉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数与运算教学中存在的问题与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聂玉林</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酉阳县钟多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1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云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核心素养之数据意识评价要点分析</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周茂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云阳县青龙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1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云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针对小学低年级学生个性化学习需求的数学教学策略探索与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胡小琴</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云阳县师范附属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1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云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项目式学习的小学数学大单元教学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胡秀琼</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云阳县青龙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2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云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谈如何优化设计小学低段数学作业</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志清</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云阳县青龙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2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云阳县</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双减”背景下小学数学第二学段作业设计现状及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夏贤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云阳县第三初级中学黄石校区</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2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云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用中理解，用中感知——核心素养背景下小学生数学应用意识的培养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于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云阳县杏家湾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2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云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重视学生体验，让数感的培养在课堂落地生根—以《用字母表示数》教学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杨倩</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云阳县海峡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2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云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以“数”疏“心”—核心素养视域下小学数学“小数乘法”的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邓金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云阳县海峡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2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两江新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挖掘数学本质，开拓学生思维</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杜宇</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两江新区巴蜀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2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两江新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的“三新”模式推进小学数学跨学科主题式学习、项目式学习的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徐娟</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两江新区逸翠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2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两江新区</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以趣为驱 以广求新”跨学科教学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庆</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两江新区博雅湖霞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2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九龙坡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聚焦核心素养温故知新，建构知识网络信息赋能</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陈屿</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高新技术产业开发区第一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2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九龙坡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培养符号意识</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佳弈   彭鑫玉</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九龙坡区人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3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九龙坡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与科学跨学科项目式学习的分析与评估</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付小芹</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九龙坡区人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3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涪陵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把握抽象   深挖本质</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继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涪陵城区第七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3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涪陵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人教版一年级新教材数学游戏教学的探索与思考</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晓军</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涪陵区荔枝希望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3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涪陵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的读“懂”教材的策略</w:t>
            </w:r>
            <w:r>
              <w:rPr>
                <w:rFonts w:cs="宋体" w:ascii="宋体" w:hAnsi="宋体"/>
                <w:color w:val="000000"/>
              </w:rPr>
              <w:br/>
              <w:t>---</w:t>
            </w:r>
            <w:r>
              <w:rPr>
                <w:rFonts w:ascii="宋体" w:hAnsi="宋体" w:cs="宋体"/>
                <w:color w:val="000000"/>
              </w:rPr>
              <w:t>以“小数乘整数”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伍良驹</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涪陵城区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3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长寿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七彩数学：核心素养视域下对小学数学教育评价的初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苏娜</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长寿区第一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3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长寿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导向下的小学数学结构化教学探索——以“数与运算”主题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雷洋</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长寿区邻封镇中心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3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长寿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把握核心概念 发展核心素养</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何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长寿区晶山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3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长寿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的学业质量测评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孙松</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长寿区渡舟街道中心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3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中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项目式学习活动的设计与实施</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邓文杰</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人民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3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中区</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教—学—评”一致性视域下的小学数学学科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向维维</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渝中区中华路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4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中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素养导向下的“用数学”校本课程的设计与实施</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谭娅，陈瑶，田园，张帆，李晓薇</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巴蜀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4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单元整体教学的小学数学项目式学习设计与实施</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陈仲俊</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江北区华渝实验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4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新课标视域下“数学</w:t>
            </w:r>
            <w:r>
              <w:rPr>
                <w:rFonts w:cs="宋体" w:ascii="宋体" w:hAnsi="宋体"/>
                <w:color w:val="000000"/>
              </w:rPr>
              <w:t>+”</w:t>
            </w:r>
            <w:r>
              <w:rPr>
                <w:rFonts w:ascii="宋体" w:hAnsi="宋体" w:cs="宋体"/>
                <w:color w:val="000000"/>
              </w:rPr>
              <w:t>跨学科主题学习的实践探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小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江北区华渝实验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4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新课改视阈下小学数学跨学科主题学习设计与实施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范惠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江北区新村同创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4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激发数学思维 促进深度学习</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向婷婷</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江北区新村同创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4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综合与实践”模块的旨趣与策略管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郭梅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江北区新村同创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4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从“结果”走向“过程”，基于核心素养探索计算的根</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麒琪</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江北巴川量子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4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生数感构成分析</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谭辉</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江北区华新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4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单元整体视角的小学数学中年级长作业设计研究——以《分数的意义与性质》单元为主题</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婷</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江北区新村致远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4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几何直观素养的内涵思考</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肖霞</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江北区滨江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5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聚焦　关联　融合　构建：跨学科主题学习实施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唐燕均</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江北区江北嘴实验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5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以想象之翼，助力空间观念落地</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康梦楠， 孔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江北区米亭子小学校重庆市江北区教师进修学院</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5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奉节县</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双减”背景下小学数学作业设计的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周金培</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鹤峰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5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奉节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情境教学设计的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方世海</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西部一小</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5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奉节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解决问题教学中数量关系的分析和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翁小鸣</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西部一小</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5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秀山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谈小学数学跨学科主题式学习模式构建</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熊娅</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秀山县教师进修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5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秀山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主题式学习的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麦守明</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秀山县教师进修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5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应用意识的内涵特点、主要表现、价值意义及培养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管小燕、章光虎</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合川区濮湖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5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导向下小学数学量感培养的有效策略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周太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合川区中南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5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小学数学</w:t>
            </w:r>
            <w:r>
              <w:rPr>
                <w:rFonts w:cs="宋体" w:ascii="宋体" w:hAnsi="宋体"/>
                <w:color w:val="000000"/>
              </w:rPr>
              <w:t>BOPPPS</w:t>
            </w:r>
            <w:r>
              <w:rPr>
                <w:rFonts w:ascii="宋体" w:hAnsi="宋体" w:cs="宋体"/>
                <w:color w:val="000000"/>
              </w:rPr>
              <w:t>模式的教学设计实践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汤永进，刘爽</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合川区花果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6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跨学科主题学习的内容开发及实施策略——以小学数学五年级“对称之美”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荆芮</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合川区中南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6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探究数字化助力小学数学与科学跨学科教学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韩春</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合川区学昌门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6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项目式学习实践探索</w:t>
            </w:r>
            <w:r>
              <w:rPr>
                <w:rFonts w:cs="宋体" w:ascii="宋体" w:hAnsi="宋体"/>
                <w:color w:val="000000"/>
              </w:rPr>
              <w:br/>
              <w:t>——</w:t>
            </w:r>
            <w:r>
              <w:rPr>
                <w:rFonts w:ascii="宋体" w:hAnsi="宋体" w:cs="宋体"/>
                <w:color w:val="000000"/>
              </w:rPr>
              <w:t xml:space="preserve">以西师版一年级数学《认识人民币》为例 </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雷春燕   </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合川区花果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6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文化视角下小学数学教学对学生的积极影响</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薛丹</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合川区东渡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6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跨”学科之桥 “融”智慧之道：基于新课标理念的小学数学跨学科主题学习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谭艮雪</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合川区花果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6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先生，大本领——浅谈如何培养小学数学学习中的小先生</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唐薇</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合川区中南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6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文化融入家庭教育的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文皓楠</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合川区花果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6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开州</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倍的认识”单元整体建构的研究与实践　</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颜红莲</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开州区汉丰第九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6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开州</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　“跨”学科之桥 “融”智慧之道——小学数学跨学科主题学习设计与实施</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兵</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开州区南门镇中心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6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开州</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结构化知识教学的实施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谢玲</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开州区歇马小学 </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7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下小学数学跨学科主题学习实施路径探讨</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陶亮</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7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的小学低段数学学业质量测评的思考</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永生</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7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主题式学习”的实践与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徐玲</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中央公园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7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主题式学习初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敬华</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中央公园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7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下培养学生时间量感的实践与思考</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汉渝路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7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与体育的跨学科融合：从操场到课堂的奇妙之旅</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周丽洪</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渝北区举人坝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7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导向下小学低段数学学习任务单的设计与应用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袁腾嘉</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渝北区举人坝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7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项目式学习”的小学中段综合与实践教案设计</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黄晓东</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龙塔实验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7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谈跨学科背景下小学数学主题式学习</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玲</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龙山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7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数学文化指引下的小学数学教学策略分析</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陈琍</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数据谷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8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核心素养培养在数字化教学资源中的应用与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青华</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数据谷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8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的小学数学教学效果评估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黄巧利</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空港新城人和街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8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视域下，小学数学跨学科主题式学习设计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赟越</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观月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8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导向下的小学数学学业质量测评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丽敏</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观月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8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谈游戏化教学法在小学数学教学中的应用</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锐</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龙头寺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8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学业质量测评之低年级课堂教学小作业的设计优化</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朱春梅</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龙头寺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8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指向核心素养的单元整体教学——以分数的初步认识单元教学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涂清清</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渝北区第三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8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核心素养构建要素、形成机制及教学策略探讨</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令狐云丽</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渝北区锦华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8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培养小学生模型意识的教学探索与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泽莲</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启诚巴蜀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8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助力低段学生数学语言表达能力提升的策略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苏开国</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空港佳园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9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双减”背景下的提高小学一年级数学作业设计有效性的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龙冯</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渝北区金鹏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9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大观念引领下的度量大单元的研究与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彭娜</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巴蜀常春藤博物馆式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9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聚焦单元整体结构化教学，促进学生核心素养发展》</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邓英</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重庆市渝北区两江小学校 </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9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忠县</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量感”培养的探索与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晓</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忠县三汇镇中心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9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忠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把握教学内容  深化结构化教学</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群</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忠县忠州第四小学校 </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9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城口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设计项目化学习活动的策略分析</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陶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城口红军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9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城口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数学与体育的动感结合</w:t>
            </w:r>
            <w:r>
              <w:rPr>
                <w:rFonts w:cs="宋体" w:ascii="宋体" w:hAnsi="宋体"/>
                <w:color w:val="000000"/>
              </w:rPr>
              <w:t>-----</w:t>
            </w:r>
            <w:r>
              <w:rPr>
                <w:rFonts w:ascii="宋体" w:hAnsi="宋体" w:cs="宋体"/>
                <w:color w:val="000000"/>
              </w:rPr>
              <w:t>探讨小学数学跨学科教学的尝试</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祖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城口县第一实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9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城口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培养小学生</w:t>
            </w:r>
            <w:r>
              <w:rPr>
                <w:rFonts w:cs="宋体" w:ascii="宋体" w:hAnsi="宋体"/>
                <w:color w:val="000000"/>
              </w:rPr>
              <w:t>"</w:t>
            </w:r>
            <w:r>
              <w:rPr>
                <w:rFonts w:ascii="宋体" w:hAnsi="宋体" w:cs="宋体"/>
                <w:color w:val="000000"/>
              </w:rPr>
              <w:t>量感</w:t>
            </w:r>
            <w:r>
              <w:rPr>
                <w:rFonts w:cs="宋体" w:ascii="宋体" w:hAnsi="宋体"/>
                <w:color w:val="000000"/>
              </w:rPr>
              <w:t>"</w:t>
            </w:r>
            <w:r>
              <w:rPr>
                <w:rFonts w:ascii="宋体" w:hAnsi="宋体" w:cs="宋体"/>
                <w:color w:val="000000"/>
              </w:rPr>
              <w:t>的有效策略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旭</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城口县任河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9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万州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聚焦单元整体教学  提升学生核心素养</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秦庆蓉</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万州区沙河小学 </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19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中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作业设计的策略——立足核心素养，提升作业设计的有效性</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曾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中区人和街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0"/>
                <w:szCs w:val="20"/>
                <w:u w:val="none"/>
                <w:lang w:val="en-US" w:eastAsia="zh-CN" w:bidi="ar"/>
              </w:rPr>
              <w:t>XHXSLW20240220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核心素养视角下问题解决教学现状的调查分析——以重庆市</w:t>
            </w:r>
            <w:r>
              <w:rPr>
                <w:rFonts w:cs="宋体" w:ascii="宋体" w:hAnsi="宋体"/>
                <w:color w:val="000000"/>
              </w:rPr>
              <w:t>A</w:t>
            </w:r>
            <w:r>
              <w:rPr>
                <w:rFonts w:ascii="宋体" w:hAnsi="宋体" w:cs="宋体"/>
                <w:color w:val="000000"/>
              </w:rPr>
              <w:t>小学五年级、六年级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杨鹦鹭</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树人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二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0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高新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学习路径分析的“多位数乘一位数”单元整体教学</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林菊</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科学城实验一小西丰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0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高新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视域下小学数学结构化教学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何建宏</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科学城康居西城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0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高新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具身认知理论的小学数学量感培养路径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陈含丽</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大学城第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0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高新区</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度”中感悟意义   “量”中丰富经验——“平方千米”建模的教学实践小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张莉 </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科学城新凤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0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巴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谈核心素养下将数学文化融入小学数学教学的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邹雪梅</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巴南区松花江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0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巴南区</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做中学”：开启学生发展核心素养之门</w:t>
            </w:r>
            <w:r>
              <w:rPr>
                <w:rFonts w:cs="宋体" w:ascii="宋体" w:hAnsi="宋体"/>
                <w:color w:val="000000"/>
              </w:rPr>
              <w:br/>
              <w:t>——</w:t>
            </w:r>
            <w:r>
              <w:rPr>
                <w:rFonts w:ascii="宋体" w:hAnsi="宋体" w:cs="宋体"/>
                <w:color w:val="000000"/>
              </w:rPr>
              <w:t>以《摆一摆、想一想》为例的教学实践与思考</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蒋晓翠</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巴南区恒大城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0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巴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说数学 让思维看得见—例谈如何培养一年级学生的数学口头语言表达能力</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彭锦</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巴南区桂花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0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巴南区</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思维外显”在小学数学教学中的思考与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蔡新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巴南区融汇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0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巴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一年级学情，设计多元的高质量作业</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田丽</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城巴川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1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构建小学数学课堂教学新生态的多元要素解析</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林洁</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江南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1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在综合实践中培养学生核心素养的实践探索</w:t>
            </w:r>
            <w:r>
              <w:rPr>
                <w:rFonts w:cs="宋体" w:ascii="宋体" w:hAnsi="宋体"/>
                <w:color w:val="000000"/>
              </w:rPr>
              <w:t>---</w:t>
            </w:r>
            <w:r>
              <w:rPr>
                <w:rFonts w:ascii="宋体" w:hAnsi="宋体" w:cs="宋体"/>
                <w:color w:val="000000"/>
              </w:rPr>
              <w:t>以综合实践“曹冲称象”的教学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丁梁宴</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教师进修学院附属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1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的小学低段数学期末无纸化测评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舒小娟</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珊瑚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1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以激活经验、促发思维为导向，探索小学数学中段“量感”培养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毕姜玲</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怡丰实验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1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百分数与税法在小学数学跨学科学习中的融合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吴国琴</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教师进修学院附属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1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文化教学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江杰</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岸区弹子石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1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黔江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谈在小学数学课堂教学中的有效评价</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吴金梅　</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黔江区邻鄂镇中心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1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黔江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核心素养的构成要素与教学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丁双灵</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黔江区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1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黔江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析跨学科视域下科普教育在小学数学课堂中落实措施</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谢秋荣</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黔江区新华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1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黔江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问题解决能力培养的路径探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邓绪巧</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黔江区中塘镇中心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2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石柱</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下小学数学教学中“量感”的培养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周卓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石柱西沱镇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2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石柱</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下小学生数学高阶思维养成路径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马建容</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石柱渝中实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2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石柱</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项目式学习开展小学数学跨学科教学的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陈小应</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石柱鱼池镇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2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石柱</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课程改革中的重点、热点、难点问题研究初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董雪梅</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石柱石潼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2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潼南</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面向核心素养的小学数学跨学科项目式学习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陈斌</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潼南区大佛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2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潼南</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　核心素养视域下“认识图形”的教学实践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任正华</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潼南区涪江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2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潼南</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主题式学习的小学数学“综合实践”教学设计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黄晓雪、王冬梅</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潼南区涪江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2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潼南</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议小学生数学审题能力培养的研究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杨玲</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潼南区涪江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2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潼南</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　小学数学跨学科项目式学习——以图形面积计算与花坛设计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陈春辰</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潼南区涪江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2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潼南</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　小学数学作业设计中落实立德树人根本任务评价的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朱晓琴</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　重庆市潼南区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3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巫山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谈核心素养下的行知课堂</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桑池勇 </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巫山县两坪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3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巫山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低段口算教学有效策略的探究与实施</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建军</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巫山县朝元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3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巫山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视域下小学数学教学实践策略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慧</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巫山县庙宇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3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巫山县</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数学</w:t>
            </w:r>
            <w:r>
              <w:rPr>
                <w:rFonts w:cs="宋体" w:ascii="宋体" w:hAnsi="宋体"/>
                <w:color w:val="000000"/>
              </w:rPr>
              <w:t>+”</w:t>
            </w:r>
            <w:r>
              <w:rPr>
                <w:rFonts w:ascii="宋体" w:hAnsi="宋体" w:cs="宋体"/>
                <w:color w:val="000000"/>
              </w:rPr>
              <w:t>：《长方体和正方体的体积》跨学科主题教学实践探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欣欣</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巫山县龙骨坡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3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巫山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研学新课标 把脉学情 培养学生核心素养</w:t>
            </w:r>
            <w:r>
              <w:rPr>
                <w:rFonts w:cs="宋体" w:ascii="宋体" w:hAnsi="宋体"/>
                <w:color w:val="000000"/>
              </w:rPr>
              <w:br/>
              <w:t>——</w:t>
            </w:r>
            <w:r>
              <w:rPr>
                <w:rFonts w:ascii="宋体" w:hAnsi="宋体" w:cs="宋体"/>
                <w:color w:val="000000"/>
              </w:rPr>
              <w:t>以《圆柱与圆锥》的教学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周素兰</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巫山县实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3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巫山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谈如何利用生活情境开展小学数学教学</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吴光联</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巫山县实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3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巫山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人工智能辅助下的小学数学个性化学习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吴发康</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巫山县实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3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永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数感启智，量感育心》</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北川  袁勇</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永川区红河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3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永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谈基于核心素养的小学数学学业质量测评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承利  代生兰</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永川区汇龙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3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永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教育评价中的学生自我评价机制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陈廷建</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重庆市永川区萱花小学校 </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4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永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下小学数学低段游戏化教学的策略研究</w:t>
            </w:r>
          </w:p>
        </w:tc>
        <w:tc>
          <w:tcPr>
            <w:tcW w:w="969" w:type="dxa"/>
            <w:tcBorders/>
            <w:shd w:fill="FFFFFF" w:val="clear"/>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钟圳含</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重庆市永川区文昌路红旗小学校 </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4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永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教师视角下的小学数学跨学科整合实施效果评估</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祥福、陈绍凤</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永川区红旗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4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北碚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将数学绘本阅读融入小学低年级数学教学的实践探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周蓉</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北碚区云山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4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北碚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项目式学习在小学数学“认识人民币”中的跨学科应用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秋菊</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北碚区金兴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4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北碚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生活即教育”理念下的素材选取发展数据意识</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周末</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北碚区两江名居第</w:t>
            </w:r>
            <w:r>
              <w:rPr>
                <w:rFonts w:cs="宋体" w:ascii="宋体" w:hAnsi="宋体"/>
                <w:color w:val="000000"/>
              </w:rPr>
              <w:t>1</w:t>
            </w:r>
            <w:r>
              <w:rPr>
                <w:rFonts w:ascii="宋体" w:hAnsi="宋体" w:cs="宋体"/>
                <w:color w:val="000000"/>
              </w:rPr>
              <w:t>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4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北碚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时间的触感：小学数学量感培养的实践与思考</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配</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西南大学附属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4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北碚区</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数韵诗文”跨学科主题学习的设计与实践探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骆丹</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西南大学附属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4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璧山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深度剖析教材，发展推理意识——“</w:t>
            </w:r>
            <w:r>
              <w:rPr>
                <w:rFonts w:cs="宋体" w:ascii="宋体" w:hAnsi="宋体"/>
                <w:color w:val="000000"/>
              </w:rPr>
              <w:t>3</w:t>
            </w:r>
            <w:r>
              <w:rPr>
                <w:rFonts w:ascii="宋体" w:hAnsi="宋体" w:cs="宋体"/>
                <w:color w:val="000000"/>
              </w:rPr>
              <w:t>角形的内角和”教学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立</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璧山区剑山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4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璧山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如何在小学数学课堂教学中培养学生的核心素养</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邹密</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璧山区御湖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4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璧山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主题学习的实施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徐士尧</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璧山区剑山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5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璧山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新课标背景下小学生数学运算能力的培养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冯晓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璧山区东关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5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的小学数学课堂构建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樊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大渡口区茄子溪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5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视域下培养“运算能力”的教学实践及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牟倩倩</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大渡口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5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跨学科背景下小学数学主题式学习的实施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别艾君</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双山实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5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以“说”启智   由“题”促思</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冉丽</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大渡口区钰鑫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5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课程改革热点聚焦与难点突破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胡俊杰、黄超</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大渡口区钰鑫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5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双减背景下实施小学数学分层作业设计的有效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邓静</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民族实验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5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跨学科项目学习融入教材和教学的路径与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牟春成</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大渡口区育才红旭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5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利用故事促进</w:t>
            </w:r>
            <w:r>
              <w:rPr>
                <w:rFonts w:cs="宋体" w:ascii="宋体" w:hAnsi="宋体"/>
                <w:color w:val="000000"/>
              </w:rPr>
              <w:t>1</w:t>
            </w:r>
            <w:r>
              <w:rPr>
                <w:rFonts w:ascii="宋体" w:hAnsi="宋体" w:cs="宋体"/>
                <w:color w:val="000000"/>
              </w:rPr>
              <w:t>年级学生运算学习的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余春兰</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大渡口区自启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5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聚焦练习课建模  落实学科素养</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大渡口区西辰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6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足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深入理解统计量的意义   培养学生的数据意识</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春梅</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大足区龙岗第</w:t>
            </w:r>
            <w:r>
              <w:rPr>
                <w:rFonts w:cs="宋体" w:ascii="宋体" w:hAnsi="宋体"/>
                <w:color w:val="000000"/>
              </w:rPr>
              <w:t>1</w:t>
            </w:r>
            <w:r>
              <w:rPr>
                <w:rFonts w:ascii="宋体" w:hAnsi="宋体" w:cs="宋体"/>
                <w:color w:val="000000"/>
              </w:rPr>
              <w:t>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6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足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巧设真实情景，优化“教”与“学”</w:t>
            </w:r>
            <w:r>
              <w:rPr>
                <w:rFonts w:cs="宋体" w:ascii="宋体" w:hAnsi="宋体"/>
                <w:color w:val="000000"/>
              </w:rPr>
              <w:br/>
              <w:t>——</w:t>
            </w:r>
            <w:r>
              <w:rPr>
                <w:rFonts w:ascii="宋体" w:hAnsi="宋体" w:cs="宋体"/>
                <w:color w:val="000000"/>
              </w:rPr>
              <w:t>小学数学课堂中真实情境教学的对策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洪</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大足区金山镇中心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6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足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主题学习设计与实施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舒保都 </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大足区双路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6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大足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主题式学习的深度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唐玲</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大足区西禅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6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垫江县</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变”中识“不变”，助推数学学习深入本质</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梅文兰</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垫江县桂溪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6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垫江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聚焦核心素养小学数学学业质量评价的创新与重构</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廖凤莲</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垫江县牡丹湖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6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垫江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生数学问题解决能力培养的现状与对策研究报告</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周  胜</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垫江县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6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垫江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借阅读之光，创数学之彩</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黄九田</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垫江县太平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6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丰都</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的小学数学情景教学深化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蒋桂飞  侯瑜</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丰都县三元镇中心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6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丰都</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下的数学教学资源整合</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秦绍玉</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丰都县双路镇中心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7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梁平区</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三测</w:t>
            </w:r>
            <w:r>
              <w:rPr>
                <w:rFonts w:cs="宋体" w:ascii="宋体" w:hAnsi="宋体"/>
                <w:color w:val="000000"/>
              </w:rPr>
              <w:t>·</w:t>
            </w:r>
            <w:r>
              <w:rPr>
                <w:rFonts w:ascii="宋体" w:hAnsi="宋体" w:cs="宋体"/>
                <w:color w:val="000000"/>
              </w:rPr>
              <w:t>四评”基于核心素养的小学数学学业质量测评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前伟</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梁平区星桥镇中心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7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南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背景下通过“几何直观”渗透“数形结合”思想的思考</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黄月  韦咏梅</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川区隆化一小</w:t>
            </w:r>
            <w:r>
              <w:rPr>
                <w:rFonts w:cs="宋体" w:ascii="宋体" w:hAnsi="宋体"/>
                <w:color w:val="000000"/>
              </w:rPr>
              <w:t>A</w:t>
            </w:r>
            <w:r>
              <w:rPr>
                <w:rFonts w:ascii="宋体" w:hAnsi="宋体" w:cs="宋体"/>
                <w:color w:val="000000"/>
              </w:rPr>
              <w:t>区</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7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南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借助多元活动，培育空间观念</w:t>
            </w:r>
            <w:r>
              <w:rPr>
                <w:rFonts w:cs="宋体" w:ascii="宋体" w:hAnsi="宋体"/>
                <w:color w:val="000000"/>
              </w:rPr>
              <w:br/>
              <w:t>——</w:t>
            </w:r>
            <w:r>
              <w:rPr>
                <w:rFonts w:ascii="宋体" w:hAnsi="宋体" w:cs="宋体"/>
                <w:color w:val="000000"/>
              </w:rPr>
              <w:t>以《认识长方体和正方体》教学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梁钰</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南川区隆化一小</w:t>
            </w:r>
            <w:r>
              <w:rPr>
                <w:rFonts w:cs="宋体" w:ascii="宋体" w:hAnsi="宋体"/>
                <w:color w:val="000000"/>
              </w:rPr>
              <w:t>A</w:t>
            </w:r>
            <w:r>
              <w:rPr>
                <w:rFonts w:ascii="宋体" w:hAnsi="宋体" w:cs="宋体"/>
                <w:color w:val="000000"/>
              </w:rPr>
              <w:t>区</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7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彭水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的小学数学“教学评”一致性教学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赖朝军梁家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彭水县清平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7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彭水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六年级数学教学中大单元作业设计的实践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庹冰、田春容</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彭水县森林希望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7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彭水县</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新课标”导向下小学数学跨学科主题式学习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杨华兰</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彭水县第一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7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彭水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第二学段量感培养的策略初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唐艳雪</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彭水县走马乡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7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彭水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融合性教学</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田丝</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彭水县两江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7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彭水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课程资源开发与利用现状及对策</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娅萍  周永继</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重庆市彭水县保家镇小学校  </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7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彭水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基于核心素养的学业质量测评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白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彭水县两江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8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彭水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趣味跨学科活动在小学数学低段教学中的应用</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余祥鸿</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彭水县第一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8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彭水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课堂实现项目化学习的方法探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冉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彭水县第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8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綦江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主题学习的探索与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春华</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綦江区柴坝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8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綦江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的“旋转与平移现象”教学实践探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翁明艳  李红梅</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綦江区实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8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荣昌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指向学生核心素养发展的“图形与几何”领域教学 </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立秀</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荣隆镇油菜中心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8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荣昌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下小学数学说理教学策略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廖祥举</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荣昌区棠城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8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注重“五多”复习教学  构建“通透”立体课堂</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杭仕华</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育英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8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探索式学习之路：搭建思考的脚手架——以《长方形、正方形面积计算》教学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信雪倩</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四川外国语大学附属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8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聚焦课堂作业 ，助力幼小衔接——小学数学一年级课堂游戏类作业的设计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赵韦</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歌乐山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8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聚焦核心素养，突破学习障碍————以“商的变化规律”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游双菊</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儿童艺术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9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谈小学数学核心素养下概念教学的方法与策略</w:t>
            </w:r>
            <w:r>
              <w:rPr>
                <w:rFonts w:cs="宋体" w:ascii="宋体" w:hAnsi="宋体"/>
                <w:color w:val="000000"/>
              </w:rPr>
              <w:t>--</w:t>
            </w:r>
            <w:r>
              <w:rPr>
                <w:rFonts w:ascii="宋体" w:hAnsi="宋体" w:cs="宋体"/>
                <w:color w:val="000000"/>
              </w:rPr>
              <w:t>以五年级下册第一单元《倍数和因数》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雪梅</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上桥南开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9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依托项目学习，促进学科融合，发展核心素养</w:t>
            </w:r>
            <w:r>
              <w:rPr>
                <w:rFonts w:cs="宋体" w:ascii="宋体" w:hAnsi="宋体"/>
                <w:color w:val="000000"/>
              </w:rPr>
              <w:t>--</w:t>
            </w:r>
            <w:r>
              <w:rPr>
                <w:rFonts w:ascii="宋体" w:hAnsi="宋体" w:cs="宋体"/>
                <w:color w:val="000000"/>
              </w:rPr>
              <w:t>以“水是生命之源”项目式学习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羽</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上桥南开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9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游戏化教学策略的应用</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陈薇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树人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9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立足核心素养，构建以问题框架为导向的真实课堂</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罗心馨</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汇育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9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与劳动教育协同育人的融合创新</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静</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汇育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9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生量感培养的教学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秦瑶</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树人崇文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9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以知识本质为“线”，接单元结构之“网”</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黄仁风</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融汇沙坪坝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9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建模教学的实践与策略——以百分数单元列方程解决问题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黄兴渝</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第一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9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指向核心素养的小学数学教学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涂如玲</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大学城第一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09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沙坪坝</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错题分析培养第三学段小学生数学反思</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怡 蔡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沙坪坝区树人博文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0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巫溪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教学有效融合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良平  刘嘉欣</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巫溪县峰灵镇龙王中心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0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巫溪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w:t>
            </w:r>
            <w:r>
              <w:rPr>
                <w:rFonts w:cs="宋体" w:ascii="宋体" w:hAnsi="宋体"/>
                <w:color w:val="000000"/>
              </w:rPr>
              <w:t>+”</w:t>
            </w:r>
            <w:r>
              <w:rPr>
                <w:rFonts w:ascii="宋体" w:hAnsi="宋体" w:cs="宋体"/>
                <w:color w:val="000000"/>
              </w:rPr>
              <w:t>项目化主题活动模式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谢庆华</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巫溪县城厢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0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铜梁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幼小衔接的实践与思考</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志远</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铜梁区巴川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0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铜梁区</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核心素养”导向下小学数学量感培养的教学实践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建</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铜梁区立心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0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铜梁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下小学数学量感教学的培养策略</w:t>
            </w:r>
            <w:r>
              <w:rPr>
                <w:rFonts w:cs="宋体" w:ascii="宋体" w:hAnsi="宋体"/>
                <w:color w:val="000000"/>
              </w:rPr>
              <w:br/>
              <w:t>——</w:t>
            </w:r>
            <w:r>
              <w:rPr>
                <w:rFonts w:ascii="宋体" w:hAnsi="宋体" w:cs="宋体"/>
                <w:color w:val="000000"/>
              </w:rPr>
              <w:t>以西师版三年级上册《认识周长》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冉肖</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铜梁区福果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0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铜梁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导向下的小学生数感培养实践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郭洪珊</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铜梁区巴川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0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铜梁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新时代教育背景下数学文化在小学数学教学中的渗透</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陈庆</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铜梁区华兴实验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0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铜梁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教师项目式</w:t>
            </w:r>
            <w:r>
              <w:rPr>
                <w:rFonts w:cs="宋体" w:ascii="宋体" w:hAnsi="宋体"/>
                <w:color w:val="000000"/>
              </w:rPr>
              <w:t>STEM</w:t>
            </w:r>
            <w:r>
              <w:rPr>
                <w:rFonts w:ascii="宋体" w:hAnsi="宋体" w:cs="宋体"/>
                <w:color w:val="000000"/>
              </w:rPr>
              <w:t>教学认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余星雨</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铜梁区大庙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0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万盛经开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数学量感视域下的跨学科项目式学习策略探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魏世霞</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万盛经开区中盛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0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万盛经开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挖掘教材内涵 落实核心素养——小学数学单元整体教学路径</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唐雪林</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万盛经开区中盛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1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武隆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体验式学习下的小学数学“量感”培养实践探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杨小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武隆区实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1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武隆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躬耕实践促量感 稇载而归提素养</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游芳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武隆区实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1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武隆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　有效的情境设置让数学课堂更高效</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　颜泽书</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　白马镇中心小学 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1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武隆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　小学数学跨学科主题学习的应用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罗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鸭江镇中心校　</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1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酉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探索促进小学生创造性思维发展的作业设计优化</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陈拉欧</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酉阳县民族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1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酉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创新数学活动 发展核心素养</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子靖</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酉阳县酉州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1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酉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新课程标准，发展学生核心素养研究——以小学数学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罗胜中</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酉阳县钟多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1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云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无纸化测评背景下小学低年级数学学业质量测评</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傅玉萍</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云阳县紫金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1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云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析小学数学教学融合劳动教育的对策和建议</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向守琼</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云阳县实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1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云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视域下的小学数学量感培养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陈爱生</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云阳县紫金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2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云阳县</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双减”背景下小学数学教学策略的创新与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周伟</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云阳县平安镇平安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2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云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多元、减负、提质的小学数学作业设计</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朱辉</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云阳县北城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2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云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建构下体验式学习方法在小学数学教学中的实践应用</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付德高</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云阳县青龙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2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云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新课标视域下小学数学项目式学习的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周春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云阳县桑坪镇桑坪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2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云阳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析小学数学教学中如何提高孩子解决问题的能力</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邹述容</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云阳县青龙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2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两江新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导向下“数学</w:t>
            </w:r>
            <w:r>
              <w:rPr>
                <w:rFonts w:cs="宋体" w:ascii="宋体" w:hAnsi="宋体"/>
                <w:color w:val="000000"/>
              </w:rPr>
              <w:t>+”</w:t>
            </w:r>
            <w:r>
              <w:rPr>
                <w:rFonts w:ascii="宋体" w:hAnsi="宋体" w:cs="宋体"/>
                <w:color w:val="000000"/>
              </w:rPr>
              <w:t>跨学科项目式学习的设计与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罗小丽</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两江新区华师中旭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2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两江新区</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学科</w:t>
            </w:r>
            <w:r>
              <w:rPr>
                <w:rFonts w:cs="宋体" w:ascii="宋体" w:hAnsi="宋体"/>
                <w:color w:val="000000"/>
              </w:rPr>
              <w:t>+”</w:t>
            </w:r>
            <w:r>
              <w:rPr>
                <w:rFonts w:ascii="宋体" w:hAnsi="宋体" w:cs="宋体"/>
                <w:color w:val="000000"/>
              </w:rPr>
              <w:t>课程整合下的小学数学跨学科案例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操恬恬</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两江新区金州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2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两江新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教学评一致性视域下</w:t>
            </w:r>
            <w:r>
              <w:rPr>
                <w:rFonts w:cs="宋体" w:ascii="宋体" w:hAnsi="宋体"/>
                <w:color w:val="000000"/>
              </w:rPr>
              <w:br/>
            </w:r>
            <w:r>
              <w:rPr>
                <w:rFonts w:ascii="宋体" w:hAnsi="宋体" w:cs="宋体"/>
                <w:color w:val="000000"/>
              </w:rPr>
              <w:t>小学数学逆向教学设计的实践思考</w:t>
            </w:r>
            <w:r>
              <w:rPr>
                <w:rFonts w:cs="宋体" w:ascii="宋体" w:hAnsi="宋体"/>
                <w:color w:val="000000"/>
              </w:rPr>
              <w:br/>
              <w:t xml:space="preserve">                      -------</w:t>
            </w:r>
            <w:r>
              <w:rPr>
                <w:rFonts w:ascii="宋体" w:hAnsi="宋体" w:cs="宋体"/>
                <w:color w:val="000000"/>
              </w:rPr>
              <w:t>以《角的初步认识》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曹莹</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两江新区礼嘉实验礼智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2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九龙坡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大单元视角下的小学数学单元结构化教学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何翠虹</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火炬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2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九龙坡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数学核心素养导向下的小学数字化教学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祖姣</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九龙坡区彩云湖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3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九龙坡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低段在解决问题中培养学生模型意识的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何小容</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高新技术产业开发区兰花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3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涪陵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深度学习视域下的小学数学结构化教学策略</w:t>
            </w:r>
            <w:r>
              <w:rPr>
                <w:rFonts w:cs="宋体" w:ascii="宋体" w:hAnsi="宋体"/>
                <w:color w:val="000000"/>
              </w:rPr>
              <w:br/>
              <w:t>——</w:t>
            </w:r>
            <w:r>
              <w:rPr>
                <w:rFonts w:ascii="宋体" w:hAnsi="宋体" w:cs="宋体"/>
                <w:color w:val="000000"/>
              </w:rPr>
              <w:t>以“图形的认识和测量”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郭娟</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涪陵区荔枝希望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3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涪陵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深度学习  发展模型意识</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周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涪陵区荔枝希望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3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涪陵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的小学数学分项微数据评价的探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郭秀英</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涪陵城区第六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3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长寿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解析小学低段解决问题的错因，践行核心素养下的教学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代颖</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长寿区第二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3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长寿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谈核心素养导向下的教学评一致性</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项锦福</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长寿区双龙镇中心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3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长寿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跨学科理念下小学数学组织主题式学习活动的有效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龚福承</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长寿区新市街道中心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3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长寿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学习在探密中发生 素养在活动中落地</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轩芬</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长寿区第三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3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中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主题式数学课程的构建与探索</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唐光东</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人民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3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中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积累活动经验，助力量感的有效培养</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肖洁</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人民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4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中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下小学数学教育低段教学无纸笔测评的研究与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卢静</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渝中区中山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4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中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跨学科理念下小学数学组织主题式学习活动的有效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马梦露</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渝中区马家堡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4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大单元整体教学设计下的小学数学课堂教学实践与思考</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聂燕  钟长婷</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江北区鲤鱼池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4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培养几何直观  发展核心素养</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琴  李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江北区新村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4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立足素养  突出“数据意识”—人教版“复式统计表”教学实践与思考</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胡娟</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江北区滨江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4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导向下小学数学项目式学习实践—以“步履数学——揭秘鞋码中的数学奥秘”项目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罗艺</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江北区江北嘴实验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4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核心素养导向的问题驱动式教学策略研究——以“轴对称”教学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向玥</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江北区米亭子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4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导向下小学数学主题式学习结构化设计路径探索</w:t>
            </w:r>
            <w:r>
              <w:rPr>
                <w:rFonts w:cs="宋体" w:ascii="宋体" w:hAnsi="宋体"/>
                <w:color w:val="000000"/>
              </w:rPr>
              <w:t>.</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秦泽丹</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江北区五里店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4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江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导向下的小学数学大单元教学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程裕彬</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江北区新村国奥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4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奉节县</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量”源于“度” “感”源于“悟”</w:t>
            </w:r>
            <w:r>
              <w:rPr>
                <w:rFonts w:cs="宋体" w:ascii="宋体" w:hAnsi="宋体"/>
                <w:color w:val="000000"/>
              </w:rPr>
              <w:br/>
              <w:t xml:space="preserve"> “</w:t>
            </w:r>
            <w:r>
              <w:rPr>
                <w:rFonts w:ascii="宋体" w:hAnsi="宋体" w:cs="宋体"/>
                <w:color w:val="000000"/>
              </w:rPr>
              <w:t>长度单位”量感培养的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唐利</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万胜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5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奉节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希沃白板与小学数学教学的整合应用案例分析</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梁方</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广厦希望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5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奉节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思政教育与小学数学教育相结合</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田辉坪</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明堂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5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奉节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新课标下小学数学计算能力的培养对策研讨　</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春英</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西部一小</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5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奉节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计算教学中数感的培养</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张啟</w:t>
            </w:r>
            <w:r>
              <w:rPr>
                <w:rFonts w:ascii="方正仿宋_GB2312" w:hAnsi="方正仿宋_GB2312" w:cs="宋体" w:eastAsia="方正仿宋_GB2312"/>
                <w:color w:val="000000"/>
              </w:rPr>
              <w:t>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西部一小</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5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奉节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核心素养教学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询</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青政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5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奉节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数运算推理意识的学业测评探析</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许莉</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奉节教师进修学院</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5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秀山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下小学低年级数学文化教学实践的研究</w:t>
            </w:r>
          </w:p>
        </w:tc>
        <w:tc>
          <w:tcPr>
            <w:tcW w:w="969" w:type="dxa"/>
            <w:tcBorders/>
            <w:shd w:fill="FFFFFF" w:val="clear"/>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彭先才</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秀山县教师进修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5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秀山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教学质量测评改革的实践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万宪</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秀山县迎风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5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秀山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谈在“体积单位”教学中如何培养学生量感</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吴菊</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秀山县东风路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5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量感”视域下项目化跨学科学习设计与实施</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黄清秀 杨茜茜</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合川区濮湖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6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主题学习路径探寻　</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春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合川区育才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6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课堂中项目式学习方式的实践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何春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合川区中南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6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立足量感可视化 促进深度学习</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罗凤婷</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合川区凤凰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6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生数学模型意识培养的教学实践探析</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游才龙</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合川区凤凰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6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主题学习的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赵婷婷</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合川区花果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6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项目式学习的小学数学课堂教学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洪毅</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合川区进修附小</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6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下小学数学跨学科项目式学习的实施探讨——以设计“教室图书角”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强</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合川区进修附小</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6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以项目为导向学习点亮学生的数学思维之光</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胡敏</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合川区进修附小</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6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合川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核心素养下跨学科主题学习初探》 </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朱利琴</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合川师范附属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6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开州</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从“一课多联”体会数学之美——“积的变化规律”教学实践与思考  　</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魏全胜</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开州区汉丰第一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7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开州</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导向下的小学数学问题解决教学策略探析</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谢四川</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开州区郭家镇中心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7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开州</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核心素养构成分析与教学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代静</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开州区正安街道中心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7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新课程下小学数学跨学科主题教学的方法</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向红燕</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汉渝路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7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双新背景下小学数学核心素养落实策略探讨</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施双双</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金港国际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7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背景下提高小学生计算能力的应用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冯阳阳</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渝北区腾芳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7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数学游戏在一年级教学中的应用价值</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杨玉亭</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东和春天实验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7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背景下小学数学学业质量测评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车琴</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龙塔实验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7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以项目为引 促教学提升</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邓巧</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龙塔实验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7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跨学科理念下小学数学组织主题式学习活动的有效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廖艺蓓 </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渝北区龙溪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7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如何设计好的作业：作业设计模型建构与应用</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王兴</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空港新城人和街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8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课堂中游戏教学法的实践性应用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唐成美</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渝北区南方玫瑰城实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8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培养计算能力，发展核心素养</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游静</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渝北区第三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8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激活学生思维，提升数学素养</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袁媛</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天堡寨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8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STEAM</w:t>
            </w:r>
            <w:r>
              <w:rPr>
                <w:rFonts w:ascii="宋体" w:hAnsi="宋体" w:cs="宋体"/>
                <w:color w:val="000000"/>
              </w:rPr>
              <w:t>理念下小学数学跨学科项目式学习活动的探究与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吴红琴</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渝北区宝圣湖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8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主题学习的教学实践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伏晶金</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启诚巴蜀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8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跨学科理念下小学数学主题式教学设计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江文</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渝北区盛景天下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8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指向下学业水平测评的思考与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邓志铃</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旭辉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8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下小学数学跨学科项目式教学对策</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熊玲</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旭辉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8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谈小学数学新课程标准下学生</w:t>
            </w:r>
            <w:r>
              <w:rPr>
                <w:rFonts w:cs="宋体" w:ascii="宋体" w:hAnsi="宋体"/>
                <w:color w:val="000000"/>
              </w:rPr>
              <w:br/>
            </w:r>
            <w:r>
              <w:rPr>
                <w:rFonts w:ascii="宋体" w:hAnsi="宋体" w:cs="宋体"/>
                <w:color w:val="000000"/>
              </w:rPr>
              <w:t>核心素养提升的教学策略探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龚翰杰</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渝北区环雅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8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基于教学评一体化理念的小学数学教学实践探究——以常见的数量关系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赵颖 </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渝北区巴蜀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9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导向下培养“空间观念”的主要途径和策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孙淏</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金石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9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下小学低段数学符号意识的培养</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锐</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立人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9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数学跨学科主题式学习的探索与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鄢建</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市渝北区立人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93</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节日主题式小学数学实践作业设计路径</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燕军</w:t>
            </w:r>
            <w:r>
              <w:rPr>
                <w:rFonts w:cs="宋体" w:ascii="宋体" w:hAnsi="宋体"/>
                <w:color w:val="000000"/>
              </w:rPr>
              <w:br/>
            </w:r>
            <w:r>
              <w:rPr>
                <w:rFonts w:ascii="宋体" w:hAnsi="宋体" w:cs="宋体"/>
                <w:color w:val="000000"/>
              </w:rPr>
              <w:t>王启瑞</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重庆渝北区空港新城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94</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小学核心素养下周长和面积对比教学的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黄霖</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重庆市渝北区两江小学校 </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95</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智慧教育教学之小学数学》</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唐天凤</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重庆市渝北区两江小学校 </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96</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渝北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浅谈心理健康教育在小学数学课堂中的作用》</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吴玲玲</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重庆市渝北区两江小学校 </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97</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忠县</w:t>
            </w:r>
          </w:p>
        </w:tc>
        <w:tc>
          <w:tcPr>
            <w:tcW w:w="2817" w:type="dxa"/>
            <w:tcBorders/>
            <w:shd w:fill="FFFFFF" w:val="clear"/>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核心素养下小学数学文化教学中落实立德树人的策略研究</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邱林</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忠县三汇镇中心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98</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忠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核心素养下的小学数学教学实践</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熊佳英</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忠县新立镇中心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199</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城口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 xml:space="preserve">核心素养下量感教学探索 </w:t>
            </w:r>
            <w:r>
              <w:rPr>
                <w:rFonts w:cs="宋体" w:ascii="宋体" w:hAnsi="宋体"/>
                <w:color w:val="000000"/>
              </w:rPr>
              <w:t>--</w:t>
            </w:r>
            <w:r>
              <w:rPr>
                <w:rFonts w:ascii="宋体" w:hAnsi="宋体" w:cs="宋体"/>
                <w:color w:val="000000"/>
              </w:rPr>
              <w:t>人教版三上《测量》为例</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李兰</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城口县第二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200</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城口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构建知识桥梁，迈向深度理解—深度学习视域下小学数学单元整体教学路径探寻</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郭燕玲</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城口县第二实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201</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城口县</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数学文化在小学数学课堂教学中的有效融入</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罗琴</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城口县第一实验小学校</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r>
        <w:trPr>
          <w:trHeight w:val="600" w:hRule="atLeast"/>
        </w:trPr>
        <w:tc>
          <w:tcPr>
            <w:tcW w:w="1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HXSLW202403202</w:t>
            </w:r>
          </w:p>
        </w:tc>
        <w:tc>
          <w:tcPr>
            <w:tcW w:w="775" w:type="dxa"/>
            <w:tcBorders/>
            <w:shd w:fill="FFFFFF" w:val="clear"/>
            <w:vAlign w:val="center"/>
          </w:tcPr>
          <w:p>
            <w:pPr>
              <w:pStyle w:val="Normal"/>
              <w:jc w:val="center"/>
              <w:rPr>
                <w:rFonts w:ascii="宋体" w:hAnsi="宋体" w:cs="宋体"/>
                <w:color w:val="000000"/>
              </w:rPr>
            </w:pPr>
            <w:r>
              <w:rPr>
                <w:rFonts w:ascii="宋体" w:hAnsi="宋体" w:cs="宋体"/>
                <w:color w:val="000000"/>
              </w:rPr>
              <w:t>万州区</w:t>
            </w:r>
          </w:p>
        </w:tc>
        <w:tc>
          <w:tcPr>
            <w:tcW w:w="2817" w:type="dxa"/>
            <w:tcBorders/>
            <w:shd w:fill="FFFFFF" w:val="clear"/>
            <w:vAlign w:val="center"/>
          </w:tcPr>
          <w:p>
            <w:pPr>
              <w:pStyle w:val="Normal"/>
              <w:jc w:val="center"/>
              <w:rPr>
                <w:rFonts w:ascii="宋体" w:hAnsi="宋体" w:cs="宋体"/>
                <w:color w:val="000000"/>
              </w:rPr>
            </w:pPr>
            <w:r>
              <w:rPr>
                <w:rFonts w:ascii="宋体" w:hAnsi="宋体" w:cs="宋体"/>
                <w:color w:val="000000"/>
              </w:rPr>
              <w:t>构建单元整体教学 促进学生核心素养成</w:t>
            </w:r>
          </w:p>
        </w:tc>
        <w:tc>
          <w:tcPr>
            <w:tcW w:w="969" w:type="dxa"/>
            <w:tcBorders/>
            <w:shd w:fill="FFFFFF" w:val="clear"/>
            <w:vAlign w:val="center"/>
          </w:tcPr>
          <w:p>
            <w:pPr>
              <w:pStyle w:val="Normal"/>
              <w:jc w:val="center"/>
              <w:rPr>
                <w:rFonts w:ascii="宋体" w:hAnsi="宋体" w:cs="宋体"/>
                <w:color w:val="000000"/>
              </w:rPr>
            </w:pPr>
            <w:r>
              <w:rPr>
                <w:rFonts w:ascii="宋体" w:hAnsi="宋体" w:cs="宋体"/>
                <w:color w:val="000000"/>
              </w:rPr>
              <w:t>刘正刚</w:t>
            </w:r>
          </w:p>
        </w:tc>
        <w:tc>
          <w:tcPr>
            <w:tcW w:w="2256" w:type="dxa"/>
            <w:tcBorders/>
            <w:shd w:fill="FFFFFF" w:val="clear"/>
            <w:vAlign w:val="center"/>
          </w:tcPr>
          <w:p>
            <w:pPr>
              <w:pStyle w:val="Normal"/>
              <w:jc w:val="center"/>
              <w:rPr>
                <w:rFonts w:ascii="宋体" w:hAnsi="宋体" w:cs="宋体"/>
                <w:color w:val="000000"/>
              </w:rPr>
            </w:pPr>
            <w:r>
              <w:rPr>
                <w:rFonts w:ascii="宋体" w:hAnsi="宋体" w:cs="宋体"/>
                <w:color w:val="000000"/>
              </w:rPr>
              <w:t>万州区王牌小学</w:t>
            </w:r>
          </w:p>
        </w:tc>
        <w:tc>
          <w:tcPr>
            <w:tcW w:w="818" w:type="dxa"/>
            <w:tcBorders/>
            <w:shd w:fill="FFFFFF" w:val="clear"/>
            <w:vAlign w:val="center"/>
          </w:tcPr>
          <w:p>
            <w:pPr>
              <w:pStyle w:val="Normal"/>
              <w:jc w:val="center"/>
              <w:rPr>
                <w:rFonts w:ascii="宋体" w:hAnsi="宋体" w:cs="宋体"/>
                <w:color w:val="000000"/>
              </w:rPr>
            </w:pPr>
            <w:r>
              <w:rPr>
                <w:rFonts w:ascii="宋体" w:hAnsi="宋体" w:cs="宋体"/>
                <w:color w:val="000000"/>
              </w:rPr>
              <w:t>三等</w:t>
            </w:r>
          </w:p>
        </w:tc>
      </w:tr>
    </w:tbl>
    <w:p>
      <w:pPr>
        <w:pStyle w:val="Normal"/>
        <w:spacing w:lineRule="exact" w:line="600"/>
        <w:ind w:firstLine="723"/>
        <w:jc w:val="center"/>
        <w:rPr>
          <w:rFonts w:ascii="宋体" w:hAnsi="宋体" w:cs="宋体"/>
          <w:b/>
          <w:b/>
          <w:bCs/>
          <w:color w:val="000000"/>
          <w:sz w:val="36"/>
          <w:szCs w:val="22"/>
        </w:rPr>
      </w:pPr>
      <w:r>
        <w:rPr>
          <w:rFonts w:cs="宋体" w:ascii="宋体" w:hAnsi="宋体"/>
          <w:b/>
          <w:bCs/>
          <w:color w:val="000000"/>
          <w:sz w:val="36"/>
          <w:szCs w:val="22"/>
        </w:rPr>
      </w:r>
    </w:p>
    <w:sectPr>
      <w:footerReference w:type="default" r:id="rId2"/>
      <w:type w:val="nextPage"/>
      <w:pgSz w:w="11906" w:h="16838"/>
      <w:pgMar w:left="1304" w:right="1701"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Font61">
    <w:name w:val="font61"/>
    <w:qFormat/>
    <w:rPr>
      <w:rFonts w:ascii="微软雅黑" w:hAnsi="微软雅黑" w:eastAsia="微软雅黑" w:cs="微软雅黑"/>
      <w:i w:val="false"/>
      <w:iCs w:val="false"/>
      <w:color w:val="000000"/>
      <w:sz w:val="24"/>
      <w:szCs w:val="24"/>
      <w:u w:val="none"/>
    </w:rPr>
  </w:style>
  <w:style w:type="character" w:styleId="Font31">
    <w:name w:val="font31"/>
    <w:qFormat/>
    <w:rPr>
      <w:rFonts w:ascii="仿宋_GB2312;仿宋" w:hAnsi="仿宋_GB2312;仿宋" w:eastAsia="仿宋_GB2312;仿宋" w:cs="仿宋_GB2312;仿宋"/>
      <w:i w:val="false"/>
      <w:iCs w:val="false"/>
      <w:color w:val="000000"/>
      <w:sz w:val="24"/>
      <w:szCs w:val="24"/>
      <w:u w:val="none"/>
    </w:rPr>
  </w:style>
  <w:style w:type="character" w:styleId="Font51">
    <w:name w:val="font51"/>
    <w:qFormat/>
    <w:rPr>
      <w:rFonts w:ascii="微软雅黑" w:hAnsi="微软雅黑" w:eastAsia="微软雅黑" w:cs="微软雅黑"/>
      <w:i w:val="false"/>
      <w:iCs w:val="false"/>
      <w:color w:val="000000"/>
      <w:sz w:val="24"/>
      <w:szCs w:val="24"/>
      <w:u w:val="none"/>
    </w:rPr>
  </w:style>
  <w:style w:type="character" w:styleId="Font41">
    <w:name w:val="font41"/>
    <w:qFormat/>
    <w:rPr>
      <w:rFonts w:ascii="仿宋_GB2312;仿宋" w:hAnsi="仿宋_GB2312;仿宋" w:eastAsia="仿宋_GB2312;仿宋" w:cs="仿宋_GB2312;仿宋"/>
      <w:i w:val="false"/>
      <w:iCs w:val="false"/>
      <w:color w:val="00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Msonormal">
    <w:name w:val="msonormal"/>
    <w:basedOn w:val="Normal"/>
    <w:qFormat/>
    <w:pPr>
      <w:spacing w:before="100" w:after="100"/>
    </w:pPr>
    <w:rPr>
      <w:rFonts w:ascii="宋体" w:hAnsi="宋体" w:cs="宋体"/>
      <w:sz w:val="24"/>
      <w:szCs w:val="24"/>
    </w:rPr>
  </w:style>
  <w:style w:type="paragraph" w:styleId="Font5">
    <w:name w:val="font5"/>
    <w:basedOn w:val="Normal"/>
    <w:qFormat/>
    <w:pPr>
      <w:spacing w:before="100" w:after="100"/>
    </w:pPr>
    <w:rPr>
      <w:rFonts w:ascii="方正仿宋_GBK" w:hAnsi="方正仿宋_GBK" w:eastAsia="方正仿宋_GBK" w:cs="宋体"/>
      <w:color w:val="212121"/>
      <w:sz w:val="24"/>
      <w:szCs w:val="24"/>
    </w:rPr>
  </w:style>
  <w:style w:type="paragraph" w:styleId="Font6">
    <w:name w:val="font6"/>
    <w:basedOn w:val="Normal"/>
    <w:qFormat/>
    <w:pPr>
      <w:spacing w:before="100" w:after="100"/>
    </w:pPr>
    <w:rPr>
      <w:rFonts w:ascii="方正仿宋_GBK" w:hAnsi="方正仿宋_GBK" w:eastAsia="方正仿宋_GBK" w:cs="宋体"/>
      <w:color w:val="000000"/>
      <w:sz w:val="24"/>
      <w:szCs w:val="24"/>
    </w:rPr>
  </w:style>
  <w:style w:type="paragraph" w:styleId="Font7">
    <w:name w:val="font7"/>
    <w:basedOn w:val="Normal"/>
    <w:qFormat/>
    <w:pPr>
      <w:spacing w:before="100" w:after="100"/>
    </w:pPr>
    <w:rPr>
      <w:rFonts w:ascii="方正仿宋_GBK" w:hAnsi="方正仿宋_GBK" w:eastAsia="方正仿宋_GBK" w:cs="宋体"/>
      <w:color w:val="000000"/>
      <w:sz w:val="24"/>
      <w:szCs w:val="24"/>
    </w:rPr>
  </w:style>
  <w:style w:type="paragraph" w:styleId="Font8">
    <w:name w:val="font8"/>
    <w:basedOn w:val="Normal"/>
    <w:qFormat/>
    <w:pPr>
      <w:spacing w:before="100" w:after="100"/>
    </w:pPr>
    <w:rPr>
      <w:rFonts w:ascii="方正仿宋_GBK" w:hAnsi="方正仿宋_GBK" w:eastAsia="方正仿宋_GBK" w:cs="宋体"/>
      <w:b/>
      <w:bCs/>
      <w:color w:val="000000"/>
      <w:sz w:val="24"/>
      <w:szCs w:val="24"/>
    </w:rPr>
  </w:style>
  <w:style w:type="paragraph" w:styleId="Font9">
    <w:name w:val="font9"/>
    <w:basedOn w:val="Normal"/>
    <w:qFormat/>
    <w:pPr>
      <w:spacing w:before="100" w:after="100"/>
    </w:pPr>
    <w:rPr>
      <w:rFonts w:ascii="宋体" w:hAnsi="宋体" w:cs="宋体"/>
      <w:sz w:val="18"/>
      <w:szCs w:val="18"/>
    </w:rPr>
  </w:style>
  <w:style w:type="paragraph" w:styleId="Font10">
    <w:name w:val="font10"/>
    <w:basedOn w:val="Normal"/>
    <w:qFormat/>
    <w:pPr>
      <w:spacing w:before="100" w:after="100"/>
    </w:pPr>
    <w:rPr>
      <w:rFonts w:ascii="宋体" w:hAnsi="宋体" w:cs="宋体"/>
      <w:sz w:val="18"/>
      <w:szCs w:val="18"/>
    </w:rPr>
  </w:style>
  <w:style w:type="paragraph" w:styleId="Font11">
    <w:name w:val="font11"/>
    <w:basedOn w:val="Normal"/>
    <w:qFormat/>
    <w:pPr>
      <w:spacing w:before="100" w:after="100"/>
    </w:pPr>
    <w:rPr>
      <w:rFonts w:ascii="方正仿宋_GBK" w:hAnsi="方正仿宋_GBK" w:eastAsia="方正仿宋_GBK" w:cs="宋体"/>
      <w:color w:val="212121"/>
      <w:sz w:val="24"/>
      <w:szCs w:val="24"/>
    </w:rPr>
  </w:style>
  <w:style w:type="paragraph" w:styleId="Font12">
    <w:name w:val="font12"/>
    <w:basedOn w:val="Normal"/>
    <w:qFormat/>
    <w:pPr>
      <w:spacing w:before="100" w:after="100"/>
    </w:pPr>
    <w:rPr>
      <w:rFonts w:ascii="方正仿宋_GBK" w:hAnsi="方正仿宋_GBK" w:eastAsia="方正仿宋_GBK" w:cs="宋体"/>
      <w:color w:val="000000"/>
      <w:sz w:val="24"/>
      <w:szCs w:val="24"/>
    </w:rPr>
  </w:style>
  <w:style w:type="paragraph" w:styleId="Xl65">
    <w:name w:val="xl65"/>
    <w:basedOn w:val="Normal"/>
    <w:qFormat/>
    <w:pPr>
      <w:spacing w:before="100" w:after="100"/>
      <w:jc w:val="center"/>
    </w:pPr>
    <w:rPr>
      <w:rFonts w:ascii="宋体" w:hAnsi="宋体" w:cs="宋体"/>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212121"/>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eastAsia="方正仿宋_GBK" w:cs="宋体"/>
      <w:color w:val="212121"/>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sz w:val="24"/>
      <w:szCs w:val="24"/>
    </w:rPr>
  </w:style>
  <w:style w:type="paragraph" w:styleId="Xl75">
    <w:name w:val="xl75"/>
    <w:basedOn w:val="Normal"/>
    <w:qFormat/>
    <w:pPr>
      <w:pBdr>
        <w:top w:val="single" w:sz="4" w:space="0" w:color="000000"/>
        <w:left w:val="single" w:sz="4" w:space="18" w:color="000000"/>
        <w:bottom w:val="single" w:sz="4" w:space="0" w:color="000000"/>
        <w:right w:val="single" w:sz="4" w:space="0" w:color="000000"/>
      </w:pBdr>
      <w:spacing w:before="100" w:after="100"/>
    </w:pPr>
    <w:rPr>
      <w:rFonts w:ascii="方正仿宋_GBK" w:hAnsi="方正仿宋_GBK" w:eastAsia="方正仿宋_GBK" w:cs="宋体"/>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7030A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eastAsia="方正仿宋_GBK" w:cs="宋体"/>
      <w:color w:val="7030A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eastAsia="方正仿宋_GBK" w:cs="宋体"/>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C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color w:val="C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7030A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color w:val="7030A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7030A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color w:val="7030A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eastAsia="方正仿宋_GBK" w:cs="宋体"/>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方正仿宋_GBK" w:hAnsi="方正仿宋_GBK" w:eastAsia="方正仿宋_GBK" w:cs="宋体"/>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color w:val="333333"/>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C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47:00Z</dcterms:created>
  <dc:creator>dyy</dc:creator>
  <dc:description/>
  <dc:language>en-US</dc:language>
  <cp:lastModifiedBy>向娥</cp:lastModifiedBy>
  <cp:lastPrinted>2020-06-28T09:55:00Z</cp:lastPrinted>
  <dcterms:modified xsi:type="dcterms:W3CDTF">2025-01-08T02:2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2C408A18C4E85A6069AB08D2D108F_13</vt:lpwstr>
  </property>
  <property fmtid="{D5CDD505-2E9C-101B-9397-08002B2CF9AE}" pid="3" name="KSOProductBuildVer">
    <vt:lpwstr>2052-12.1.0.19302</vt:lpwstr>
  </property>
  <property fmtid="{D5CDD505-2E9C-101B-9397-08002B2CF9AE}" pid="4" name="KSOTemplateDocerSaveRecord">
    <vt:lpwstr>eyJoZGlkIjoiMDY2N2Q5ODQyYTc2NjFiZGNiMzAzZWRmNmRlMzY2NWMiLCJ1c2VySWQiOiIyNzQ4MDkyOTIifQ==</vt:lpwstr>
  </property>
  <property fmtid="{D5CDD505-2E9C-101B-9397-08002B2CF9AE}" pid="5" name="commondata">
    <vt:lpwstr>commondata</vt:lpwstr>
  </property>
</Properties>
</file>