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教育学会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先进</w:t>
      </w:r>
      <w:r>
        <w:rPr>
          <w:rFonts w:ascii="方正小标宋_GBK" w:hAnsi="方正小标宋_GBK" w:cs="黑体" w:eastAsia="方正小标宋_GBK"/>
          <w:sz w:val="44"/>
          <w:szCs w:val="44"/>
        </w:rPr>
        <w:t>集体申请表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名称（盖章）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779"/>
        <w:gridCol w:w="1637"/>
        <w:gridCol w:w="1964"/>
      </w:tblGrid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  <w:t>负责人姓名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系统身份认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常务理事单位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理事单位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单位会员 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  <w:lang w:val="en-US" w:eastAsia="zh-CN"/>
              </w:rPr>
              <w:t>会员证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8"/>
                <w:szCs w:val="28"/>
                <w:lang w:val="en-US" w:eastAsia="zh-CN" w:bidi="ar-SA"/>
              </w:rPr>
              <w:t>【必填】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  <w:t>（不填视为无效资料，如查询会员证号请登陆重庆市教育学会官网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  <w:t>立即登陆（申报单位会员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  <w:t>查询会员证号</w:t>
            </w:r>
          </w:p>
        </w:tc>
      </w:tr>
      <w:tr>
        <w:trPr>
          <w:trHeight w:val="407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请在确认的选项划“√”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遵纪守法，依法开展学术活动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年无违纪违规行为； 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遵守《重庆市教育学会章程》《重庆市教育学会会员管理办法（试行）》等规定，执行学会决议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相关公益活动，完成学会交办工作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学会保持联系，积极提供学术论文、教育信息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护学会合法权益，按规定缴纳会费；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积极参加学术活动，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全年参加我会及分支机构组织举办的学术活动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次以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．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4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5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全年开展学术活动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次以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15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我会乡村教师帮扶计划（学会会员单位学术共进计划）支援学校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eastAsia="zh-CN"/>
              </w:rPr>
              <w:t>京津沪浙琼川渝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教育创新共同体（重庆）学校全年与结对学校开展学术交流活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次以上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4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先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教育学会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先进</w:t>
      </w:r>
      <w:r>
        <w:rPr>
          <w:rFonts w:ascii="方正小标宋_GBK" w:hAnsi="方正小标宋_GBK" w:cs="黑体" w:eastAsia="方正小标宋_GBK"/>
          <w:sz w:val="44"/>
          <w:szCs w:val="44"/>
        </w:rPr>
        <w:t>个人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17"/>
        <w:gridCol w:w="1613"/>
        <w:gridCol w:w="3150"/>
      </w:tblGrid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会员证编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【必填】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（不填视为无效资料）</w:t>
            </w:r>
          </w:p>
        </w:tc>
      </w:tr>
      <w:tr>
        <w:trPr>
          <w:trHeight w:val="15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请在确认的选项划“√”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遵纪守法，依法开展学术活动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年无违纪违规行为； 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遵守《重庆市教育学会章程》《重庆市教育学会会员管理办法（试行）》等规定，执行学会决议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相关公益活动，完成学会交办工作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学会保持联系，积极提供学术论文、教育信息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护学会合法权益，按规定缴纳会费；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全年参加我会及分支机构学术活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次以上，请列举：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.</w:t>
            </w:r>
          </w:p>
        </w:tc>
      </w:tr>
      <w:tr>
        <w:trPr>
          <w:trHeight w:val="1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重庆市教育学会分支机构、乡村教师帮扶计划（会员单位学术共进计划）支援学校推荐的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eastAsia="zh-CN"/>
              </w:rPr>
              <w:t>先进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个人，应参加我会或分支机构组织的名师送教等公益活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次以上，请列举：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14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eastAsia="zh-CN"/>
              </w:rPr>
              <w:t>京津沪浙琼川渝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教育创新共同体（重庆）学校推荐的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eastAsia="zh-CN"/>
              </w:rPr>
              <w:t>先进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个人，应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eastAsia="zh-CN"/>
              </w:rPr>
              <w:t>京津沪浙琼川渝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教育创新共同体学校间学术交流合作做出突出贡献，请说明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6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先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7:00Z</dcterms:created>
  <dc:creator>dd</dc:creator>
  <dc:description/>
  <dc:language>en-US</dc:language>
  <cp:lastModifiedBy>向娥</cp:lastModifiedBy>
  <cp:lastPrinted>2024-12-03T10:14:00Z</cp:lastPrinted>
  <dcterms:modified xsi:type="dcterms:W3CDTF">2024-12-04T08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1BEEF1D8A40E59E69EE16DA0CCA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